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报考河海大学硕士研究生须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河海大学是一所以水利为特色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工科为主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理、工、经、管、文、法多学科协调发展的教育部直属全国重点大学，是国务院首批授权可以授予学士、硕士、博士学位和自行审定教授、博士生导师的高校，是国家“</w:t>
      </w:r>
      <w:r>
        <w:rPr>
          <w:rFonts w:eastAsia="仿宋_GB2312" w:cs="宋体;SimSun" w:ascii="仿宋_GB2312" w:hAnsi="仿宋_GB2312"/>
          <w:sz w:val="24"/>
        </w:rPr>
        <w:t>211</w:t>
      </w:r>
      <w:r>
        <w:rPr>
          <w:rFonts w:ascii="仿宋_GB2312" w:hAnsi="仿宋_GB2312" w:cs="宋体;SimSun" w:eastAsia="仿宋_GB2312"/>
          <w:sz w:val="24"/>
        </w:rPr>
        <w:t>工程”重点建设以及设有研究生院的高校之一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校现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国家重点学科，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个省部级重点学科；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个国家级以及省部级重点实验室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国家级以及省部级工程研究中心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博士后流动站，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个博士点，</w:t>
      </w:r>
      <w:r>
        <w:rPr>
          <w:rFonts w:eastAsia="仿宋_GB2312" w:cs="宋体;SimSun" w:ascii="仿宋_GB2312" w:hAnsi="仿宋_GB2312"/>
          <w:sz w:val="24"/>
        </w:rPr>
        <w:t>124</w:t>
      </w:r>
      <w:r>
        <w:rPr>
          <w:rFonts w:ascii="仿宋_GB2312" w:hAnsi="仿宋_GB2312" w:cs="宋体;SimSun" w:eastAsia="仿宋_GB2312"/>
          <w:sz w:val="24"/>
        </w:rPr>
        <w:t>个硕士点，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个工程硕士专业学位领域及工商管理硕士（</w:t>
      </w:r>
      <w:r>
        <w:rPr>
          <w:rFonts w:eastAsia="仿宋_GB2312" w:cs="宋体;SimSun" w:ascii="仿宋_GB2312" w:hAnsi="仿宋_GB2312"/>
          <w:sz w:val="24"/>
        </w:rPr>
        <w:t>MBA</w:t>
      </w:r>
      <w:r>
        <w:rPr>
          <w:rFonts w:ascii="仿宋_GB2312" w:hAnsi="仿宋_GB2312" w:cs="宋体;SimSun" w:eastAsia="仿宋_GB2312"/>
          <w:sz w:val="24"/>
        </w:rPr>
        <w:t>）专业学位授权点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个高等学校教师专业硕士学位授权点。学校研究生教育始于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年代，是国家首批招收博士、硕士研究生的单位和全国最早开展研究生教育的学校之一。多年来，学校为国家培养了大批高级建设和管理人才，在社会主义现代化建设的各条战线上发挥着重要的作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河海大学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计划拟招收硕士研究生</w:t>
      </w:r>
      <w:r>
        <w:rPr>
          <w:rFonts w:eastAsia="仿宋_GB2312" w:cs="宋体;SimSun" w:ascii="仿宋_GB2312" w:hAnsi="仿宋_GB2312"/>
          <w:sz w:val="24"/>
        </w:rPr>
        <w:t>1900</w:t>
      </w:r>
      <w:r>
        <w:rPr>
          <w:rFonts w:ascii="仿宋_GB2312" w:hAnsi="仿宋_GB2312" w:cs="宋体;SimSun" w:eastAsia="仿宋_GB2312"/>
          <w:sz w:val="24"/>
        </w:rPr>
        <w:t>名（含推荐免试、单独考试、</w:t>
      </w:r>
      <w:r>
        <w:rPr>
          <w:rFonts w:eastAsia="仿宋_GB2312" w:cs="宋体;SimSun" w:ascii="仿宋_GB2312" w:hAnsi="仿宋_GB2312"/>
          <w:sz w:val="24"/>
        </w:rPr>
        <w:t>MBA</w:t>
      </w:r>
      <w:r>
        <w:rPr>
          <w:rFonts w:ascii="仿宋_GB2312" w:hAnsi="仿宋_GB2312" w:cs="宋体;SimSun" w:eastAsia="仿宋_GB2312"/>
          <w:sz w:val="24"/>
        </w:rPr>
        <w:t>联考招生计划）。对于委托培养硕士研究生，若考试成绩符合基本要求，我校将优先录取。需委托培养研究生的单位请与研究生院招生与就业办联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河海大学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单独考试招生计划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名。主要以招收艰苦地区、艰苦行业职工及河海大学合作发展委员会成员单位职工为主。本校教师不再列入单考计划。报考条件为：大学本科毕业生（不含同等学力），取得本科毕业证书后在本专业或相近专业连续工作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年或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年以上、政治思想表现好、业务优秀，已发表过论文（技术报告）或已成为业务骨干，经本单位同意和两名具有高级专业技术职务的专家推荐，为本单位委托培养的在职人员。我校将组织考试委员会，结合在职人员的特点，对所有的考试科目进行单独命题。有意报考的考生请持单位委托培养函于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底前到河海大学研究生院招生与就业办预报名，经审核同意后方可正式报名，具体考试科目参照本专业目录。参加单独考试的考生请直接到我校报名点报名、现场采集图像，并一律在我校参加考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河海大学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工商管理硕士（</w:t>
      </w:r>
      <w:r>
        <w:rPr>
          <w:rFonts w:eastAsia="仿宋_GB2312" w:cs="宋体;SimSun" w:ascii="仿宋_GB2312" w:hAnsi="仿宋_GB2312"/>
          <w:sz w:val="24"/>
        </w:rPr>
        <w:t>MBA</w:t>
      </w:r>
      <w:r>
        <w:rPr>
          <w:rFonts w:ascii="仿宋_GB2312" w:hAnsi="仿宋_GB2312" w:cs="宋体;SimSun" w:eastAsia="仿宋_GB2312"/>
          <w:sz w:val="24"/>
        </w:rPr>
        <w:t>）专业学位研究生计划招生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名。报名条件：大学本科毕业后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或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以上工作经验的人员；大专毕业后有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或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以上工作经验的人员；已获硕士或博士学位并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或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以上工作经验的人员。详情请参阅河海大学工商管理硕士（</w:t>
      </w:r>
      <w:r>
        <w:rPr>
          <w:rFonts w:eastAsia="仿宋_GB2312" w:cs="宋体;SimSun" w:ascii="仿宋_GB2312" w:hAnsi="仿宋_GB2312"/>
          <w:sz w:val="24"/>
        </w:rPr>
        <w:t>MBA</w:t>
      </w:r>
      <w:r>
        <w:rPr>
          <w:rFonts w:ascii="仿宋_GB2312" w:hAnsi="仿宋_GB2312" w:cs="宋体;SimSun" w:eastAsia="仿宋_GB2312"/>
          <w:sz w:val="24"/>
        </w:rPr>
        <w:t>）招生简章。河海大学</w:t>
      </w:r>
      <w:r>
        <w:rPr>
          <w:rFonts w:eastAsia="仿宋_GB2312" w:cs="宋体;SimSun" w:ascii="仿宋_GB2312" w:hAnsi="仿宋_GB2312"/>
          <w:sz w:val="24"/>
        </w:rPr>
        <w:t>MBA</w:t>
      </w:r>
      <w:r>
        <w:rPr>
          <w:rFonts w:ascii="仿宋_GB2312" w:hAnsi="仿宋_GB2312" w:cs="宋体;SimSun" w:eastAsia="仿宋_GB2312"/>
          <w:sz w:val="24"/>
        </w:rPr>
        <w:t>教育中心电话：</w:t>
      </w:r>
      <w:r>
        <w:rPr>
          <w:rFonts w:eastAsia="仿宋_GB2312" w:cs="宋体;SimSun" w:ascii="仿宋_GB2312" w:hAnsi="仿宋_GB2312"/>
          <w:sz w:val="24"/>
        </w:rPr>
        <w:t>025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 xml:space="preserve">83787509  </w:t>
      </w:r>
      <w:r>
        <w:rPr>
          <w:rFonts w:ascii="仿宋_GB2312" w:hAnsi="仿宋_GB2312" w:cs="宋体;SimSun" w:eastAsia="仿宋_GB2312"/>
          <w:sz w:val="24"/>
        </w:rPr>
        <w:t>网址：</w:t>
      </w:r>
      <w:r>
        <w:rPr>
          <w:rFonts w:eastAsia="仿宋_GB2312" w:cs="宋体;SimSun" w:ascii="仿宋_GB2312" w:hAnsi="仿宋_GB2312"/>
          <w:sz w:val="24"/>
        </w:rPr>
        <w:t>http://mba.hhu.edu.cn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专业代码后有“☆”符号表示国家重点学科，有“▲”符号表示省部级重点学科，有“●”符号表示同时为博士生招生专业，有“★”符号表示自主增设学科专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网上报名时间</w:t>
      </w:r>
      <w:r>
        <w:rPr>
          <w:rFonts w:eastAsia="仿宋_GB2312" w:cs="宋体;SimSun" w:ascii="仿宋_GB2312" w:hAnsi="仿宋_GB2312"/>
          <w:sz w:val="24"/>
        </w:rPr>
        <w:t>: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31</w:t>
      </w:r>
      <w:r>
        <w:rPr>
          <w:rFonts w:ascii="仿宋_GB2312" w:hAnsi="仿宋_GB2312" w:cs="宋体;SimSun" w:eastAsia="仿宋_GB2312"/>
          <w:sz w:val="24"/>
        </w:rPr>
        <w:t>日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-2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）；现场确认网报信息时间：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－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，考生携带有效身份证件，凭报名号到各省级招办指定的报考点确认报名信息，并进行缴费、现场采集图像。考试时间：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（具体考试时间以教育部规定为准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全国各地、市级招办设有报考点。有关报考事宜可去咨询，亦可直接与我校研究生院招生与就业办联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复试将采用差额复试的办法，复试内容包括思想品德考核、专业知识考核、综合素质和能力测试、外语口语测试等。复试方式包括笔试和综合面试。具体复试方案将及时在河海大学研究生院网站上公布。复试笔试科目请根据我校招生专业目录要求，选定科目并在网报时填写在备注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内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除个别注明的专业外，其他专业接收同等学力人员报考。同等学力考生复试时需加试两门考试科目，请根据我校招生专业目录备注要求，选定加试科目并在网报时填写在备注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内，否则由我校指定。④是指考试科目代码为</w:t>
      </w:r>
      <w:r>
        <w:rPr>
          <w:rFonts w:eastAsia="仿宋_GB2312" w:cs="宋体;SimSun" w:ascii="仿宋_GB2312" w:hAnsi="仿宋_GB2312"/>
          <w:sz w:val="24"/>
        </w:rPr>
        <w:t>4XX</w:t>
      </w:r>
      <w:r>
        <w:rPr>
          <w:rFonts w:ascii="仿宋_GB2312" w:hAnsi="仿宋_GB2312" w:cs="宋体;SimSun" w:eastAsia="仿宋_GB2312"/>
          <w:sz w:val="24"/>
        </w:rPr>
        <w:t>的考试科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专业代码后两位为“</w:t>
      </w:r>
      <w:r>
        <w:rPr>
          <w:rFonts w:eastAsia="仿宋_GB2312" w:cs="宋体;SimSun" w:ascii="仿宋_GB2312" w:hAnsi="仿宋_GB2312"/>
          <w:sz w:val="24"/>
        </w:rPr>
        <w:t>00”</w:t>
      </w:r>
      <w:r>
        <w:rPr>
          <w:rFonts w:ascii="仿宋_GB2312" w:hAnsi="仿宋_GB2312" w:cs="宋体;SimSun" w:eastAsia="仿宋_GB2312"/>
          <w:sz w:val="24"/>
        </w:rPr>
        <w:t>的专业为一级学科招生专业，请报考我校按一级学科招生专业的考生务必填报研究方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九、研究生院招生与就业办可提供详细的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硕士研究生招生专业目录，但不代购教材。考试所用参考书请与我校教材发行中心联系，电话：</w:t>
      </w:r>
      <w:r>
        <w:rPr>
          <w:rFonts w:eastAsia="仿宋_GB2312" w:cs="宋体;SimSun" w:ascii="仿宋_GB2312" w:hAnsi="仿宋_GB2312"/>
          <w:sz w:val="24"/>
        </w:rPr>
        <w:t>025-83786315</w:t>
      </w:r>
      <w:r>
        <w:rPr>
          <w:rFonts w:ascii="仿宋_GB2312" w:hAnsi="仿宋_GB2312" w:cs="宋体;SimSun" w:eastAsia="仿宋_GB2312"/>
          <w:sz w:val="24"/>
        </w:rPr>
        <w:t>，或自行购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、为激励研究生积极创新，勤奋好学，刻苦钻研，我校设有十余种优秀奖学金，奖励学习成绩优秀和学术、科研成果显著的在校硕士生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十一、敬请浏览研究生院网站：</w:t>
      </w:r>
      <w:r>
        <w:rPr>
          <w:rFonts w:eastAsia="仿宋_GB2312" w:cs="宋体;SimSun" w:ascii="仿宋_GB2312" w:hAnsi="仿宋_GB2312"/>
          <w:sz w:val="24"/>
        </w:rPr>
        <w:t xml:space="preserve">http://gs.hhu.edu.cn </w:t>
      </w:r>
      <w:r>
        <w:rPr>
          <w:rFonts w:eastAsia="仿宋_GB2312" w:cs="宋体;SimSun" w:ascii="仿宋_GB2312" w:hAnsi="仿宋_GB2312"/>
          <w:szCs w:val="28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  <w:sz w:val="36"/>
        </w:rPr>
        <w:t>热忱欢迎有志青年报考河海大学硕士研究生！</w:t>
      </w:r>
      <w:r>
        <w:br w:type="page"/>
      </w:r>
    </w:p>
    <w:p>
      <w:pPr>
        <w:pStyle w:val="Normal"/>
        <w:tabs>
          <w:tab w:val="clear" w:pos="420"/>
          <w:tab w:val="left" w:pos="3600" w:leader="none"/>
        </w:tabs>
        <w:spacing w:before="156" w:after="156"/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  <w:tab/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6"/>
        </w:rPr>
        <w:t>────</w:t>
      </w:r>
      <w:r>
        <w:rPr>
          <w:rFonts w:eastAsia="楷体_GB2312"/>
          <w:b/>
          <w:bCs/>
          <w:sz w:val="48"/>
        </w:rPr>
        <w:t>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学</w:t>
      </w:r>
      <w:r>
        <w:rPr>
          <w:rFonts w:eastAsia="黑体;SimHei"/>
          <w:sz w:val="36"/>
        </w:rPr>
        <w:t>────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单位代码：</w:t>
      </w:r>
      <w:r>
        <w:rPr>
          <w:rFonts w:eastAsia="仿宋_GB2312" w:ascii="仿宋_GB2312" w:hAnsi="仿宋_GB2312"/>
          <w:b/>
          <w:bCs/>
        </w:rPr>
        <w:t xml:space="preserve">10294              </w:t>
      </w:r>
      <w:r>
        <w:rPr>
          <w:rFonts w:ascii="仿宋_GB2312" w:hAnsi="仿宋_GB2312" w:eastAsia="仿宋_GB2312"/>
          <w:b/>
          <w:bCs/>
        </w:rPr>
        <w:t>地  址：南京市西康路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号       邮政编码：</w:t>
      </w:r>
      <w:r>
        <w:rPr>
          <w:rFonts w:eastAsia="仿宋_GB2312" w:ascii="仿宋_GB2312" w:hAnsi="仿宋_GB2312"/>
          <w:b/>
          <w:bCs/>
        </w:rPr>
        <w:t>210098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联系部门：河海大学研招办     电  话：</w:t>
      </w:r>
      <w:r>
        <w:rPr>
          <w:rFonts w:eastAsia="仿宋_GB2312" w:ascii="仿宋_GB2312" w:hAnsi="仿宋_GB2312"/>
          <w:b/>
          <w:bCs/>
        </w:rPr>
        <w:t xml:space="preserve">025-83786303           </w:t>
      </w:r>
      <w:r>
        <w:rPr>
          <w:rFonts w:ascii="仿宋_GB2312" w:hAnsi="仿宋_GB2312" w:eastAsia="仿宋_GB2312"/>
          <w:b/>
          <w:bCs/>
        </w:rPr>
        <w:t>传    真：</w:t>
      </w:r>
      <w:r>
        <w:rPr>
          <w:rFonts w:eastAsia="仿宋_GB2312" w:ascii="仿宋_GB2312" w:hAnsi="仿宋_GB2312"/>
          <w:b/>
          <w:bCs/>
        </w:rPr>
        <w:t>83787337</w:t>
      </w:r>
    </w:p>
    <w:tbl>
      <w:tblPr>
        <w:tblW w:w="918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540"/>
        <w:gridCol w:w="3060"/>
        <w:gridCol w:w="1800"/>
      </w:tblGrid>
      <w:tr>
        <w:trPr>
          <w:trHeight w:val="59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59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水资源环境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67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7050</w:t>
            </w: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地理</w:t>
            </w: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自然地理学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人文地理学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地图学与地理信息系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23</w:t>
            </w:r>
            <w:r>
              <w:rPr/>
              <w:t>地理信息系</w:t>
            </w:r>
            <w:r>
              <w:rPr/>
              <w:t>统或</w:t>
            </w:r>
            <w:r>
              <w:rPr/>
              <w:t>466</w:t>
            </w:r>
            <w:r>
              <w:rPr/>
              <w:t>自然地理学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30</w:t>
            </w:r>
            <w:r>
              <w:rPr/>
              <w:t>综合地理学</w:t>
            </w:r>
            <w:r>
              <w:rPr/>
              <w:t>(</w:t>
            </w:r>
            <w:r>
              <w:rPr/>
              <w:t>理论测试：包括自然地理学、人文地学、地理信息系统、遥感原理等；技能测试：技能测试：</w:t>
            </w:r>
            <w:r>
              <w:rPr/>
              <w:t>ArcGIS</w:t>
            </w:r>
            <w:r>
              <w:rPr/>
              <w:t>或</w:t>
            </w:r>
            <w:r>
              <w:rPr/>
              <w:t>MapInfo</w:t>
            </w:r>
            <w:r>
              <w:rPr/>
              <w:t>上机操作</w:t>
            </w:r>
            <w:r>
              <w:rPr/>
              <w:t>)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</w:t>
            </w:r>
            <w:r>
              <w:rPr/>
              <w:t>801</w:t>
            </w:r>
            <w:r>
              <w:rPr/>
              <w:t>地图学或④中未考科目一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5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eastAsia="黑体;SimHei"/>
              </w:rPr>
              <w:t xml:space="preserve">水文学及水资源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文物理规律分析模拟及预</w:t>
            </w:r>
            <w:r>
              <w:rPr/>
              <w:t>报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水文不确定理论及水灾害防</w:t>
            </w:r>
            <w:r>
              <w:rPr/>
              <w:t>治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水资源系统理论与可持续利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水环境演变规律与保护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水信息理论与技术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数字</w:t>
            </w:r>
            <w:r>
              <w:rPr/>
              <w:t>水文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>水文气象与气候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地下水系统控制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或</w:t>
            </w:r>
            <w:r>
              <w:rPr/>
              <w:t>2</w:t>
            </w:r>
            <w:r>
              <w:rPr/>
              <w:t>26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1</w:t>
            </w:r>
            <w:r>
              <w:rPr/>
              <w:t>水文学原理或</w:t>
            </w:r>
            <w:r>
              <w:rPr/>
              <w:t>414</w:t>
            </w:r>
            <w:r>
              <w:rPr/>
              <w:t>水力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6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520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★</w:t>
            </w:r>
            <w:r>
              <w:rPr>
                <w:rFonts w:ascii="黑体;SimHei" w:hAnsi="黑体;SimHei" w:eastAsia="黑体;SimHei"/>
              </w:rPr>
              <w:t xml:space="preserve">生态水利学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流域水生态环境演变规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生态水利规划与管理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生态系统修复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水利建设对生态环境影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</w:t>
            </w:r>
            <w:r>
              <w:rPr/>
              <w:t>825</w:t>
            </w:r>
            <w:r>
              <w:rPr/>
              <w:t>生态学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16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52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★</w:t>
            </w:r>
            <w:r>
              <w:rPr>
                <w:rFonts w:ascii="黑体;SimHei" w:hAnsi="黑体;SimHei" w:eastAsia="黑体;SimHei"/>
              </w:rPr>
              <w:t xml:space="preserve">城市水务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城市水循环机理研究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城市水务规划与管理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城市水灾害防治工程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城市生态与景观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或</w:t>
            </w:r>
            <w:r>
              <w:rPr/>
              <w:t>2</w:t>
            </w:r>
            <w:r>
              <w:rPr/>
              <w:t>26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水力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</w:t>
            </w:r>
            <w:r>
              <w:rPr/>
              <w:t>411</w:t>
            </w:r>
            <w:r>
              <w:rPr/>
              <w:t>水文学原理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水利水电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0704 </w:t>
            </w:r>
            <w:r>
              <w:rPr>
                <w:rFonts w:ascii="黑体;SimHei" w:hAnsi="黑体;SimHei" w:eastAsia="黑体;SimHei"/>
              </w:rPr>
              <w:t>流体机械及工程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01</w:t>
            </w:r>
            <w:r>
              <w:rPr/>
              <w:t>流体机械（含金属结构）测试与诊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流体机械流动计算及优化设计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水力机械过流过程控制与仿真</w:t>
            </w:r>
          </w:p>
          <w:p>
            <w:pPr>
              <w:pStyle w:val="Normal"/>
              <w:spacing w:lineRule="exact" w:line="310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水工金属结构</w:t>
            </w:r>
            <w:r>
              <w:rPr/>
              <w:t>(</w:t>
            </w:r>
            <w:r>
              <w:rPr/>
              <w:t>电厂起重设备</w:t>
            </w:r>
            <w:r>
              <w:rPr/>
              <w:t>)</w:t>
            </w:r>
            <w:r>
              <w:rPr/>
              <w:t>安全研究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流体机械</w:t>
            </w:r>
            <w:r>
              <w:rPr/>
              <w:t>CAD</w:t>
            </w:r>
            <w:r>
              <w:rPr/>
              <w:t>数字建模与软件工程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微气泡生成机理及测试技术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413</w:t>
            </w:r>
            <w:r>
              <w:rPr/>
              <w:t>材料力学或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水力学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2</w:t>
            </w:r>
            <w:r>
              <w:rPr/>
              <w:t>水轮机或</w:t>
            </w:r>
            <w:r>
              <w:rPr/>
              <w:t>903</w:t>
            </w:r>
            <w:r>
              <w:rPr/>
              <w:t>水轮机调节或</w:t>
            </w:r>
            <w:r>
              <w:rPr/>
              <w:t>904</w:t>
            </w:r>
            <w:r>
              <w:rPr/>
              <w:t>流体机械原理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81502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▲</w:t>
            </w:r>
            <w:r>
              <w:rPr>
                <w:rFonts w:ascii="黑体;SimHei" w:hAnsi="黑体;SimHei" w:eastAsia="黑体;SimHei"/>
              </w:rPr>
              <w:t xml:space="preserve">水力学及河流动力学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生态及环境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工程水力学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数值模拟与水信息技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岩土渗流与控制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河流泥沙工程及河流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泥沙输移理论与河流模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>现代流体测试技术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高速水流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413</w:t>
            </w:r>
            <w:r>
              <w:rPr/>
              <w:t>材料力</w:t>
            </w:r>
            <w:r>
              <w:rPr/>
              <w:t>学或</w:t>
            </w:r>
            <w:r>
              <w:rPr/>
              <w:t>414</w:t>
            </w:r>
            <w:r>
              <w:rPr/>
              <w:t>水力学或</w:t>
            </w:r>
            <w:r>
              <w:rPr>
                <w:color w:val="000000"/>
              </w:rPr>
              <w:t>419</w:t>
            </w:r>
            <w:r>
              <w:rPr>
                <w:color w:val="000000"/>
              </w:rPr>
              <w:t>流体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5</w:t>
            </w:r>
            <w:r>
              <w:rPr/>
              <w:t>水工建筑物或</w:t>
            </w:r>
            <w:r>
              <w:rPr/>
              <w:t>906</w:t>
            </w:r>
            <w:r>
              <w:rPr/>
              <w:t>河流动力学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任选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81503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eastAsia="黑体;SimHei"/>
              </w:rPr>
              <w:t xml:space="preserve">水工结构工程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工结构安全工程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混凝土坝工程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土石坝工程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水闸、船闸及输水建筑物工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高边坡及地下结构工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ind w:left="420" w:hanging="210"/>
              <w:rPr/>
            </w:pPr>
            <w:r>
              <w:rPr/>
              <w:t>06</w:t>
            </w:r>
            <w:r>
              <w:rPr>
                <w:szCs w:val="21"/>
              </w:rPr>
              <w:t>水工建筑物近代设计方法及</w:t>
            </w:r>
            <w:r>
              <w:rPr>
                <w:szCs w:val="21"/>
              </w:rPr>
              <w:t>数字化技术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413</w:t>
            </w:r>
            <w:r>
              <w:rPr/>
              <w:t>材料力学或</w:t>
            </w:r>
            <w:r>
              <w:rPr/>
              <w:t>4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5</w:t>
            </w:r>
            <w:r>
              <w:rPr/>
              <w:t>水工建筑物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cs="宋体;SimSun" w:ascii="黑体;SimHei" w:hAnsi="黑体;SimHei"/>
              </w:rPr>
              <w:t>081504●▲</w:t>
            </w:r>
            <w:r>
              <w:rPr>
                <w:rFonts w:ascii="黑体;SimHei" w:hAnsi="黑体;SimHei" w:cs="宋体;SimSun" w:eastAsia="黑体;SimHei"/>
              </w:rPr>
              <w:t xml:space="preserve">水利水电工程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szCs w:val="21"/>
                <w:lang w:val="en-US" w:eastAsia="en-US"/>
              </w:rPr>
              <w:t>水利水电能源规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>
                <w:szCs w:val="21"/>
              </w:rPr>
              <w:t>水利水电工程经济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>
                <w:szCs w:val="21"/>
              </w:rPr>
              <w:t>水力机组控制及过渡过程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>
                <w:szCs w:val="21"/>
              </w:rPr>
              <w:t>水利水电工程仿真及控制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>
                <w:rFonts w:ascii="宋体;SimSun" w:hAnsi="宋体;SimSun" w:cs="宋体;SimSun"/>
                <w:szCs w:val="21"/>
              </w:rPr>
              <w:t>水电站（泵站）水力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>
                <w:rFonts w:ascii="宋体;SimSun" w:hAnsi="宋体;SimSun" w:cs="宋体;SimSun"/>
              </w:rPr>
              <w:t>抽水蓄能及新能源技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>
                <w:rFonts w:ascii="宋体;SimSun" w:hAnsi="宋体;SimSun" w:cs="宋体;SimSun"/>
                <w:szCs w:val="21"/>
              </w:rPr>
              <w:t>水电站（泵站）结构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>
                <w:szCs w:val="21"/>
              </w:rPr>
              <w:t>高比速水力机械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>
                <w:szCs w:val="21"/>
              </w:rPr>
              <w:t>可逆式水力机械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413</w:t>
            </w:r>
            <w:r>
              <w:rPr/>
              <w:t>材料力学或</w:t>
            </w:r>
            <w:r>
              <w:rPr/>
              <w:t>4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2</w:t>
            </w:r>
            <w:r>
              <w:rPr/>
              <w:t>水轮机或</w:t>
            </w:r>
            <w:r>
              <w:rPr/>
              <w:t>907</w:t>
            </w:r>
            <w:r>
              <w:rPr/>
              <w:t>水电站或</w:t>
            </w:r>
            <w:r>
              <w:rPr/>
              <w:t>908</w:t>
            </w:r>
            <w:r>
              <w:rPr/>
              <w:t>水利水能规划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81523●★</w:t>
            </w:r>
            <w:r>
              <w:rPr>
                <w:rFonts w:ascii="黑体;SimHei" w:hAnsi="黑体;SimHei" w:cs="宋体;SimSun" w:eastAsia="黑体;SimHei"/>
              </w:rPr>
              <w:t xml:space="preserve">水灾害与水安全  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水工程安全监控及健康诊断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水灾害形成机理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水工程防灾减灾技术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水安全评估与风险预测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水工程安全管理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水安全保障体系</w:t>
            </w:r>
            <w:r>
              <w:rPr>
                <w:rFonts w:ascii="黑体;SimHei" w:hAnsi="黑体;SimHei" w:cs="宋体;SimSun" w:eastAsia="黑体;SimHei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6</w:t>
            </w:r>
            <w:r>
              <w:rPr/>
              <w:t>法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411</w:t>
            </w:r>
            <w:r>
              <w:rPr/>
              <w:t>水文学原理或</w:t>
            </w:r>
            <w:r>
              <w:rPr/>
              <w:t>413</w:t>
            </w:r>
            <w:r>
              <w:rPr/>
              <w:t>材料力学或</w:t>
            </w:r>
            <w:r>
              <w:rPr/>
              <w:t>4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或</w:t>
            </w:r>
            <w:r>
              <w:rPr/>
              <w:t>905</w:t>
            </w:r>
            <w:r>
              <w:rPr/>
              <w:t>水工建筑物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任选一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cs="宋体;SimSun" w:ascii="黑体;SimHei" w:hAnsi="黑体;SimHei"/>
              </w:rPr>
              <w:t>081526●★</w:t>
            </w:r>
            <w:r>
              <w:rPr>
                <w:rFonts w:ascii="黑体;SimHei" w:hAnsi="黑体;SimHei" w:cs="宋体;SimSun" w:eastAsia="黑体;SimHei"/>
              </w:rPr>
              <w:t>水利水电建设工程管</w:t>
            </w:r>
            <w:r>
              <w:rPr>
                <w:rFonts w:ascii="黑体;SimHei" w:hAnsi="黑体;SimHei" w:cs="宋体;SimSun" w:eastAsia="黑体;SimHei"/>
              </w:rPr>
              <w:t>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水利水电建设项目管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水利水电建设造价管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水利水电工程运营管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水利水电系统工程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水利水电综合评价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水利水电建设新技术、新材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水工建筑物综合整治技术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水利水电工程数字仿真技术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水利水电建设计算机辅助管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6</w:t>
            </w:r>
            <w:r>
              <w:rPr/>
              <w:t>法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413</w:t>
            </w:r>
            <w:r>
              <w:rPr/>
              <w:t>材料力学或</w:t>
            </w:r>
            <w:r>
              <w:rPr/>
              <w:t>4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</w:t>
            </w:r>
            <w:r>
              <w:rPr/>
              <w:t>905</w:t>
            </w:r>
            <w:r>
              <w:rPr/>
              <w:t>水工建筑物或</w:t>
            </w:r>
            <w:r>
              <w:rPr/>
              <w:t>908</w:t>
            </w:r>
            <w:r>
              <w:rPr/>
              <w:t>水利水能规划或</w:t>
            </w:r>
            <w:r>
              <w:rPr/>
              <w:t>909</w:t>
            </w:r>
            <w:r>
              <w:rPr/>
              <w:t>水利工程施工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03</w:t>
            </w:r>
            <w:r>
              <w:rPr>
                <w:rFonts w:eastAsia="黑体;SimHei"/>
                <w:b/>
              </w:rPr>
              <w:t>交通学院、海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18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707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 xml:space="preserve">物理海洋学 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1</w:t>
            </w:r>
            <w:r>
              <w:rPr/>
              <w:t>浅海海洋波动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河口、近海环流与环境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灾害性海洋动力过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工程海洋学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5</w:t>
            </w:r>
            <w:r>
              <w:rPr/>
              <w:t>海洋物理监测原理及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水力学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419</w:t>
            </w:r>
            <w:r>
              <w:rPr>
                <w:color w:val="000000"/>
              </w:rPr>
              <w:t>流体力学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480</w:t>
            </w:r>
            <w:r>
              <w:rPr>
                <w:color w:val="000000"/>
              </w:rPr>
              <w:t>数理方程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10</w:t>
            </w:r>
            <w:r>
              <w:rPr/>
              <w:t>海洋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81505</w:t>
            </w:r>
            <w:r>
              <w:rPr>
                <w:rFonts w:eastAsia="黑体;SimHei" w:cs="宋体;SimSun" w:ascii="黑体;SimHei" w:hAnsi="黑体;SimHei"/>
              </w:rPr>
              <w:t>●▲</w:t>
            </w:r>
            <w:r>
              <w:rPr>
                <w:rFonts w:ascii="黑体;SimHei" w:hAnsi="黑体;SimHei" w:eastAsia="黑体;SimHei"/>
              </w:rPr>
              <w:t xml:space="preserve">港口、海岸及近海工程  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1</w:t>
            </w:r>
            <w:r>
              <w:rPr/>
              <w:t>港口航道工程结构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河口海岸工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航道整治工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河流及海岸水动力学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5</w:t>
            </w:r>
            <w:r>
              <w:rPr/>
              <w:t>基础工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6</w:t>
            </w:r>
            <w:r>
              <w:rPr/>
              <w:t>水运（海岸）工程经济规划与管理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4</w:t>
            </w:r>
            <w:r>
              <w:rPr/>
              <w:t>德</w:t>
            </w:r>
            <w:r>
              <w:rPr/>
              <w:t>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413</w:t>
            </w:r>
            <w:r>
              <w:rPr/>
              <w:t>材料力学或</w:t>
            </w:r>
            <w:r>
              <w:rPr/>
              <w:t>414</w:t>
            </w:r>
            <w:r>
              <w:rPr/>
              <w:t>水力学或</w:t>
            </w:r>
            <w:r>
              <w:rPr>
                <w:color w:val="000000"/>
              </w:rPr>
              <w:t>419</w:t>
            </w:r>
            <w:r>
              <w:rPr>
                <w:color w:val="000000"/>
              </w:rPr>
              <w:t>流体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11</w:t>
            </w:r>
            <w:r>
              <w:rPr/>
              <w:t>港口、航道工程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>
                <w:rFonts w:eastAsia="Times New Roman"/>
              </w:rPr>
              <w:t xml:space="preserve"> </w:t>
            </w:r>
            <w:r>
              <w:rPr/>
              <w:t>701</w:t>
            </w:r>
            <w:r>
              <w:rPr/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 xml:space="preserve">081522 </w:t>
            </w:r>
            <w:r>
              <w:rPr>
                <w:rFonts w:eastAsia="黑体;SimHei" w:cs="宋体;SimSun" w:ascii="黑体;SimHei" w:hAnsi="黑体;SimHei"/>
              </w:rPr>
              <w:t>●★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海岸带资源与环境</w:t>
            </w:r>
          </w:p>
          <w:p>
            <w:pPr>
              <w:pStyle w:val="Style15"/>
              <w:spacing w:lineRule="exact" w:line="310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  <w:r>
              <w:rPr>
                <w:rFonts w:ascii="Times New Roman" w:hAnsi="Times New Roman" w:cs="Times New Roman"/>
                <w:szCs w:val="24"/>
              </w:rPr>
              <w:t>海岸海洋环境动力与灾害研究</w:t>
            </w:r>
          </w:p>
          <w:p>
            <w:pPr>
              <w:pStyle w:val="Style15"/>
              <w:spacing w:lineRule="exact" w:line="310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  <w:r>
              <w:rPr>
                <w:rFonts w:ascii="Times New Roman" w:hAnsi="Times New Roman" w:cs="Times New Roman"/>
                <w:szCs w:val="24"/>
              </w:rPr>
              <w:t>海岸海洋环境监测与信息技术</w:t>
            </w:r>
          </w:p>
          <w:p>
            <w:pPr>
              <w:pStyle w:val="Style15"/>
              <w:spacing w:lineRule="exact" w:line="310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/>
                <w:szCs w:val="24"/>
              </w:rPr>
              <w:t>海岸带资源开发、管理与可持续发展</w:t>
            </w:r>
          </w:p>
          <w:p>
            <w:pPr>
              <w:pStyle w:val="Style15"/>
              <w:spacing w:lineRule="exact" w:line="310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  <w:r>
              <w:rPr>
                <w:rFonts w:ascii="Times New Roman" w:hAnsi="Times New Roman" w:cs="Times New Roman"/>
                <w:szCs w:val="24"/>
              </w:rPr>
              <w:t>海岸建筑物与自然环境</w:t>
            </w:r>
          </w:p>
          <w:p>
            <w:pPr>
              <w:pStyle w:val="Style15"/>
              <w:spacing w:lineRule="exact" w:line="310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  <w:r>
              <w:rPr>
                <w:rFonts w:ascii="Times New Roman" w:hAnsi="Times New Roman" w:cs="Times New Roman"/>
                <w:szCs w:val="24"/>
              </w:rPr>
              <w:t>河口海岸湿地利用与保护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4</w:t>
            </w:r>
            <w:r>
              <w:rPr/>
              <w:t>德</w:t>
            </w:r>
            <w:r>
              <w:rPr/>
              <w:t>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413</w:t>
            </w:r>
            <w:r>
              <w:rPr/>
              <w:t>材料力学或</w:t>
            </w:r>
            <w:r>
              <w:rPr/>
              <w:t>414</w:t>
            </w:r>
            <w:r>
              <w:rPr/>
              <w:t>水力学或</w:t>
            </w:r>
            <w:r>
              <w:rPr>
                <w:color w:val="000000"/>
              </w:rPr>
              <w:t>419</w:t>
            </w:r>
            <w:r>
              <w:rPr>
                <w:color w:val="000000"/>
              </w:rPr>
              <w:t>流体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13 </w:t>
            </w:r>
            <w:r>
              <w:rPr/>
              <w:t>海岸动力学</w:t>
            </w:r>
            <w:r>
              <w:rPr/>
              <w:br/>
            </w:r>
            <w:r>
              <w:rPr/>
              <w:t>同等学力加试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1 </w:t>
            </w:r>
            <w:r>
              <w:rPr/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2303</w:t>
            </w:r>
            <w:r>
              <w:rPr>
                <w:rFonts w:ascii="黑体;SimHei" w:hAnsi="黑体;SimHei" w:eastAsia="黑体;SimHei"/>
              </w:rPr>
              <w:t>交通运输规划与管理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1</w:t>
            </w:r>
            <w:r>
              <w:rPr/>
              <w:t>区域城市交通规划与控制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交通工程经济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现代运输物流管理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交通仿真技术应用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5</w:t>
            </w:r>
            <w:r>
              <w:rPr/>
              <w:t>水运规划与水运经济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6</w:t>
            </w:r>
            <w:r>
              <w:rPr/>
              <w:t>城市交通安全技术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7</w:t>
            </w:r>
            <w:r>
              <w:rPr/>
              <w:t>道路工程材料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457</w:t>
            </w:r>
            <w:r>
              <w:rPr/>
              <w:t>交通流理论或</w:t>
            </w:r>
            <w:r>
              <w:rPr/>
              <w:t>458</w:t>
            </w:r>
            <w:r>
              <w:rPr/>
              <w:t>道路交通工程系统分析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12 </w:t>
            </w:r>
            <w:r>
              <w:rPr/>
              <w:t>交通规划理论及其应用</w:t>
            </w:r>
            <w:r>
              <w:rPr/>
              <w:br/>
            </w:r>
            <w:r>
              <w:rPr/>
              <w:t>同等学力加试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1 </w:t>
            </w:r>
            <w:r>
              <w:rPr/>
              <w:t>普通物理、④未考科目一门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04</w:t>
            </w:r>
            <w:r>
              <w:rPr>
                <w:rFonts w:ascii="黑体;SimHei" w:hAnsi="黑体;SimHei" w:eastAsia="黑体;SimHei"/>
                <w:b/>
              </w:rPr>
              <w:t>土木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100</w:t>
            </w:r>
            <w:r>
              <w:rPr>
                <w:rFonts w:ascii="黑体;SimHei" w:hAnsi="黑体;SimHei" w:eastAsia="黑体;SimHei"/>
              </w:rPr>
              <w:t>力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01</w:t>
            </w:r>
            <w:r>
              <w:rPr/>
              <w:t>固体力学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3</w:t>
            </w:r>
            <w:r>
              <w:rPr/>
              <w:t>材料力学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24 </w:t>
            </w:r>
            <w:r>
              <w:rPr/>
              <w:t>结构力学（</w:t>
            </w:r>
            <w:r>
              <w:rPr/>
              <w:t>2</w:t>
            </w:r>
            <w:r>
              <w:rPr/>
              <w:t>）或</w:t>
            </w:r>
            <w:r>
              <w:rPr/>
              <w:t xml:space="preserve">928 </w:t>
            </w:r>
            <w:r>
              <w:rPr/>
              <w:t>弹性力学及有限元（限平面问题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830</w:t>
            </w:r>
            <w:r>
              <w:rPr/>
              <w:t>理论力学</w:t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cs="宋体;SimSun" w:ascii="黑体;SimHei" w:hAnsi="黑体;SimHei"/>
              </w:rPr>
              <w:t>▲</w:t>
            </w:r>
            <w:r>
              <w:rPr/>
              <w:t>工程力学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3</w:t>
            </w:r>
            <w:r>
              <w:rPr/>
              <w:t>材料力学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流体力学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</w:t>
            </w:r>
            <w:r>
              <w:rPr/>
              <w:t>4</w:t>
            </w:r>
            <w:r>
              <w:rPr/>
              <w:t>水</w:t>
            </w:r>
            <w:r>
              <w:rPr/>
              <w:t>力学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70 </w:t>
            </w:r>
            <w:r>
              <w:rPr/>
              <w:t>流体力学</w:t>
            </w:r>
            <w:r>
              <w:rPr/>
              <w:t>(2)</w:t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830</w:t>
            </w:r>
            <w:r>
              <w:rPr/>
              <w:t>理论力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814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eastAsia="黑体;SimHei"/>
              </w:rPr>
              <w:t xml:space="preserve">岩土工程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土的基本特性及土与结构相</w:t>
            </w:r>
            <w:r>
              <w:rPr/>
              <w:t>互作用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土的动力特性及动力分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岩石力学基本理论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岩体高边坡工程及地下洞室</w:t>
            </w:r>
            <w:r>
              <w:rPr/>
              <w:t>稳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软土特性及地基加固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深基坑及基础工程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>现代土工测试技术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砂土地基液化及地震变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堤坝及道路工程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岩土体饱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—</w:t>
            </w:r>
            <w:r>
              <w:rPr/>
              <w:t>非饱和渗流理</w:t>
            </w:r>
            <w:r>
              <w:rPr/>
              <w:t>论及测试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地下工程及地下空间开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岩土工程抗震减灾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环境岩土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6</w:t>
            </w:r>
            <w:r>
              <w:rPr/>
              <w:t>法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④</w:t>
            </w:r>
            <w:r>
              <w:rPr/>
              <w:t>413</w:t>
            </w:r>
            <w:r>
              <w:rPr/>
              <w:t>材料力</w:t>
            </w:r>
            <w:r>
              <w:rPr/>
              <w:t>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14 </w:t>
            </w:r>
            <w:r>
              <w:rPr/>
              <w:t>土力学或</w:t>
            </w:r>
            <w:r>
              <w:rPr/>
              <w:t xml:space="preserve">915 </w:t>
            </w:r>
            <w:r>
              <w:rPr/>
              <w:t>岩石力学</w:t>
            </w:r>
            <w:r>
              <w:rPr/>
              <w:br/>
            </w:r>
            <w:r>
              <w:rPr/>
              <w:t>同等学力加试：</w:t>
            </w:r>
            <w:r>
              <w:rPr/>
              <w:t>701</w:t>
            </w:r>
            <w:r>
              <w:rPr/>
              <w:t>普通物理、</w:t>
            </w:r>
            <w:r>
              <w:rPr/>
              <w:t xml:space="preserve">830 </w:t>
            </w:r>
            <w:r>
              <w:rPr/>
              <w:t>理论力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2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402</w:t>
            </w:r>
            <w:r>
              <w:rPr>
                <w:rFonts w:eastAsia="黑体;SimHei" w:cs="宋体;SimSun" w:ascii="黑体;SimHei" w:hAnsi="黑体;SimHei"/>
              </w:rPr>
              <w:t>●▲</w:t>
            </w:r>
            <w:r>
              <w:rPr>
                <w:rFonts w:ascii="黑体;SimHei" w:hAnsi="黑体;SimHei" w:eastAsia="黑体;SimHei"/>
              </w:rPr>
              <w:t>结构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混凝土结构基本理论与近代计算方法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工程结构耐久性鉴定与加固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工程结构抗震与振动控制</w:t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/>
              <w:t>04</w:t>
            </w:r>
            <w:r>
              <w:rPr/>
              <w:t>钢结构与钢－混凝土组合结构性能与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3</w:t>
            </w:r>
            <w:r>
              <w:rPr/>
              <w:t>材料力</w:t>
            </w:r>
            <w:r>
              <w:rPr/>
              <w:t>学或</w:t>
            </w:r>
            <w:r>
              <w:rPr/>
              <w:t>451</w:t>
            </w:r>
            <w:r>
              <w:rPr/>
              <w:t>结构力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16 </w:t>
            </w:r>
            <w:r>
              <w:rPr/>
              <w:t>钢筋混凝土结构和钢结构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6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81405●</w:t>
            </w:r>
            <w:r>
              <w:rPr>
                <w:rFonts w:ascii="黑体;SimHei" w:hAnsi="黑体;SimHei" w:cs="宋体;SimSun" w:eastAsia="黑体;SimHei"/>
              </w:rPr>
              <w:t xml:space="preserve">防灾减灾工程及防护工程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地质灾害预测与防治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病险结构物检测与监控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土工抗震与防灾减灾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 xml:space="preserve">核设备抗震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防灾减灾规划与可持续发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</w:t>
            </w:r>
            <w:r>
              <w:rPr/>
              <w:t>26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3</w:t>
            </w:r>
            <w:r>
              <w:rPr/>
              <w:t>材料力学或</w:t>
            </w:r>
            <w:r>
              <w:rPr/>
              <w:t>414</w:t>
            </w:r>
            <w:r>
              <w:rPr/>
              <w:t>水</w:t>
            </w:r>
            <w:r>
              <w:rPr/>
              <w:t>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14 </w:t>
            </w:r>
            <w:r>
              <w:rPr/>
              <w:t>土力学或</w:t>
            </w:r>
            <w:r>
              <w:rPr/>
              <w:t>915</w:t>
            </w:r>
            <w:r>
              <w:rPr/>
              <w:t>岩石力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830 </w:t>
            </w:r>
            <w:r>
              <w:rPr/>
              <w:t>理论力学</w:t>
            </w:r>
          </w:p>
        </w:tc>
      </w:tr>
      <w:tr>
        <w:trPr>
          <w:trHeight w:val="15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</w:rPr>
              <w:t>081406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>桥梁与隧道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桥梁结构设计理论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钢与钢筋混凝土组合桥梁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桥梁抗震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黑体;SimHei"/>
              </w:rPr>
            </w:pPr>
            <w:r>
              <w:rPr/>
              <w:t>04</w:t>
            </w:r>
            <w:r>
              <w:rPr/>
              <w:t>现代隧道结构分析与监控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④</w:t>
            </w:r>
            <w:r>
              <w:rPr/>
              <w:t>413</w:t>
            </w:r>
            <w:r>
              <w:rPr/>
              <w:t>材料力</w:t>
            </w:r>
            <w:r>
              <w:rPr/>
              <w:t>学或</w:t>
            </w:r>
            <w:r>
              <w:rPr/>
              <w:t>451</w:t>
            </w:r>
            <w:r>
              <w:rPr/>
              <w:t>结构力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16 </w:t>
            </w:r>
            <w:r>
              <w:rPr/>
              <w:t>钢筋混凝土结构和钢结构</w:t>
            </w:r>
            <w:r>
              <w:rPr/>
              <w:br/>
            </w:r>
            <w:r>
              <w:rPr/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600</w:t>
            </w:r>
            <w:r>
              <w:rPr>
                <w:rFonts w:ascii="黑体;SimHei" w:hAnsi="黑体;SimHei" w:eastAsia="黑体;SimHei"/>
              </w:rPr>
              <w:t>测绘科学与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>
                <w:rFonts w:cs="宋体;SimSun" w:ascii="宋体;SimSun" w:hAnsi="宋体;SimSun"/>
              </w:rPr>
              <w:t>●</w:t>
            </w:r>
            <w:r>
              <w:rPr/>
              <w:t>大地测量学与测量工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④</w:t>
            </w:r>
            <w:r>
              <w:rPr/>
              <w:t>420</w:t>
            </w:r>
            <w:r>
              <w:rPr/>
              <w:t>测量平差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18 </w:t>
            </w:r>
            <w:r>
              <w:rPr/>
              <w:t>工程测量学或</w:t>
            </w:r>
            <w:r>
              <w:rPr/>
              <w:t xml:space="preserve">919 </w:t>
            </w:r>
            <w:r>
              <w:rPr/>
              <w:t>摄影测量与遥感或</w:t>
            </w:r>
            <w:r>
              <w:rPr/>
              <w:t>920</w:t>
            </w:r>
            <w:r>
              <w:rPr/>
              <w:t>地理信息系统原理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802 </w:t>
            </w:r>
            <w:r>
              <w:rPr/>
              <w:t>测量学</w:t>
            </w:r>
          </w:p>
        </w:tc>
      </w:tr>
      <w:tr>
        <w:trPr>
          <w:trHeight w:val="1899" w:hRule="atLeas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摄影测量与遥感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④</w:t>
            </w:r>
            <w:r>
              <w:rPr/>
              <w:t>420</w:t>
            </w:r>
            <w:r>
              <w:rPr/>
              <w:t>测量平差</w:t>
            </w:r>
            <w:r>
              <w:rPr/>
              <w:t>或</w:t>
            </w:r>
            <w:r>
              <w:rPr/>
              <w:t>433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同上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地图制图学与地理信息工程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同上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800</w:t>
            </w:r>
            <w:r>
              <w:rPr>
                <w:rFonts w:ascii="黑体;SimHei" w:hAnsi="黑体;SimHei" w:eastAsia="黑体;SimHei"/>
              </w:rPr>
              <w:t>地质资源与地质工程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地球探测与信息技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●</w:t>
            </w:r>
            <w:r>
              <w:rPr/>
              <w:t>地质工程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④</w:t>
            </w:r>
            <w:r>
              <w:rPr/>
              <w:t>437</w:t>
            </w:r>
            <w:r>
              <w:rPr/>
              <w:t>构造地质学</w:t>
            </w:r>
            <w:r>
              <w:rPr/>
              <w:t>或</w:t>
            </w:r>
            <w:r>
              <w:rPr/>
              <w:t>4</w:t>
            </w:r>
            <w:r>
              <w:rPr/>
              <w:t>41</w:t>
            </w:r>
            <w:r>
              <w:rPr/>
              <w:t>工程物探或</w:t>
            </w:r>
            <w:r>
              <w:rPr/>
              <w:t>4</w:t>
            </w:r>
            <w:r>
              <w:rPr/>
              <w:t>42</w:t>
            </w:r>
            <w:r>
              <w:rPr/>
              <w:t>地下水动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21 </w:t>
            </w:r>
            <w:r>
              <w:rPr/>
              <w:t>水文地质学或</w:t>
            </w:r>
            <w:r>
              <w:rPr/>
              <w:t xml:space="preserve">922 </w:t>
            </w:r>
            <w:r>
              <w:rPr/>
              <w:t>工程地质学</w:t>
            </w:r>
            <w:r>
              <w:rPr/>
              <w:br/>
            </w: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任选一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05</w:t>
            </w:r>
            <w:r>
              <w:rPr>
                <w:rFonts w:ascii="黑体;SimHei" w:hAnsi="黑体;SimHei" w:eastAsia="黑体;SimHei"/>
                <w:b/>
              </w:rPr>
              <w:t>环境科学与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403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 xml:space="preserve">市政工程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处理理论与技术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城市饮用水安全与给水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固体废弃物处理、处置及资源化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城市水务工程与生态建设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水力学或</w:t>
            </w:r>
            <w:r>
              <w:rPr/>
              <w:t>418</w:t>
            </w:r>
            <w:r>
              <w:rPr/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27 </w:t>
            </w:r>
            <w:r>
              <w:rPr/>
              <w:t>给水工程、水处理工程（一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803</w:t>
            </w:r>
            <w:r>
              <w:rPr/>
              <w:t>无机化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</w:rPr>
              <w:t>08300</w:t>
            </w:r>
            <w:r>
              <w:rPr>
                <w:rFonts w:eastAsia="黑体;SimHei" w:ascii="黑体;SimHei" w:hAnsi="黑体;SimHei"/>
                <w:color w:val="000000"/>
              </w:rPr>
              <w:t xml:space="preserve">0 </w:t>
            </w:r>
            <w:r>
              <w:rPr>
                <w:rFonts w:ascii="黑体;SimHei" w:hAnsi="黑体;SimHei" w:eastAsia="黑体;SimHei"/>
                <w:color w:val="000000"/>
              </w:rPr>
              <w:t>环境科学</w:t>
            </w:r>
            <w:r>
              <w:rPr>
                <w:rFonts w:ascii="黑体;SimHei" w:hAnsi="黑体;SimHei" w:eastAsia="黑体;SimHei"/>
                <w:color w:val="000000"/>
              </w:rPr>
              <w:t>与工程</w:t>
            </w:r>
            <w:r>
              <w:rPr>
                <w:rFonts w:ascii="黑体;SimHei" w:hAnsi="黑体;SimHei" w:eastAsia="黑体;SimHei"/>
                <w:color w:val="000000"/>
              </w:rPr>
              <w:t xml:space="preserve">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水力学或</w:t>
            </w:r>
            <w:r>
              <w:rPr/>
              <w:t>418</w:t>
            </w:r>
            <w:r>
              <w:rPr/>
              <w:t>有机化学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17</w:t>
            </w:r>
            <w:r>
              <w:rPr/>
              <w:t>污染控制工程及环境系统规划与管理或</w:t>
            </w:r>
            <w:r>
              <w:rPr/>
              <w:t>923</w:t>
            </w:r>
            <w:r>
              <w:rPr/>
              <w:t>普通生物学、环境地理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803 </w:t>
            </w:r>
            <w:r>
              <w:rPr/>
              <w:t>无机化学</w:t>
            </w:r>
          </w:p>
        </w:tc>
      </w:tr>
      <w:tr>
        <w:trPr>
          <w:trHeight w:val="575" w:hRule="atLeast"/>
          <w:cantSplit w:val="true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2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cs="宋体;SimSun" w:ascii="黑体;SimHei" w:hAnsi="黑体;SimHei"/>
              </w:rPr>
              <w:t>▲</w:t>
            </w:r>
            <w:r>
              <w:rPr/>
              <w:t>环境工程</w:t>
            </w:r>
          </w:p>
          <w:p>
            <w:pPr>
              <w:pStyle w:val="Normal"/>
              <w:spacing w:lineRule="exac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同上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226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3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cs="宋体;SimSun" w:ascii="黑体;SimHei" w:hAnsi="黑体;SimHei"/>
              </w:rPr>
              <w:t>★</w:t>
            </w:r>
            <w:r>
              <w:rPr/>
              <w:t>景观生态学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同上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5</w:t>
            </w:r>
            <w:r>
              <w:rPr/>
              <w:t>普通化学、</w:t>
            </w:r>
            <w:r>
              <w:rPr/>
              <w:t>466</w:t>
            </w:r>
            <w:r>
              <w:rPr/>
              <w:t>自然地理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06</w:t>
            </w:r>
            <w:r>
              <w:rPr>
                <w:rFonts w:eastAsia="黑体;SimHei"/>
                <w:b/>
              </w:rPr>
              <w:t>电气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402</w:t>
            </w:r>
            <w:r>
              <w:rPr>
                <w:rFonts w:ascii="黑体;SimHei" w:hAnsi="黑体;SimHei" w:eastAsia="黑体;SimHei"/>
              </w:rPr>
              <w:t xml:space="preserve">测试计量技术及仪器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利水电测试技术及仪器仪</w:t>
            </w:r>
            <w:r>
              <w:rPr/>
              <w:t>表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210" w:hanging="0"/>
              <w:rPr/>
            </w:pPr>
            <w:r>
              <w:rPr/>
              <w:t>02</w:t>
            </w:r>
            <w:r>
              <w:rPr/>
              <w:t>近代光学测试技术在水利量</w:t>
            </w:r>
            <w:r>
              <w:rPr/>
              <w:t>测中</w:t>
            </w:r>
            <w:r>
              <w:rPr>
                <w:szCs w:val="21"/>
              </w:rPr>
              <w:t>应用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结构材料中的非电量测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传感技术与智能仪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工程测试技术与自动化装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水利水电工程安全监测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>智能技术及其在仪器科学中</w:t>
            </w:r>
            <w:r>
              <w:rPr/>
              <w:t>的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22</w:t>
            </w:r>
            <w:r>
              <w:rPr/>
              <w:t>电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29</w:t>
            </w:r>
            <w:r>
              <w:rPr/>
              <w:t>数字电路与模拟电路、微机原理与接口技术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804 </w:t>
            </w:r>
            <w:r>
              <w:rPr/>
              <w:t>电子测量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ascii="黑体;SimHei" w:hAnsi="黑体;SimHei"/>
              </w:rPr>
              <w:t>08080</w:t>
            </w:r>
            <w:r>
              <w:rPr>
                <w:rFonts w:eastAsia="黑体;SimHei" w:cs="宋体;SimSun" w:ascii="黑体;SimHei" w:hAnsi="黑体;SimHei"/>
              </w:rPr>
              <w:t>2●</w:t>
            </w:r>
            <w:r>
              <w:rPr>
                <w:rFonts w:ascii="黑体;SimHei" w:hAnsi="黑体;SimHei" w:eastAsia="黑体;SimHei"/>
              </w:rPr>
              <w:t xml:space="preserve">电力系统及其自动化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电力系统分析与控制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电气设备故障诊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配电网与水电站自动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电工理论与新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22</w:t>
            </w:r>
            <w:r>
              <w:rPr/>
              <w:t>电路或</w:t>
            </w:r>
            <w:r>
              <w:rPr/>
              <w:t>478</w:t>
            </w:r>
            <w:r>
              <w:rPr/>
              <w:t>数字电路与模拟电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31</w:t>
            </w:r>
            <w:r>
              <w:rPr/>
              <w:t>电力系统分析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</w:tc>
      </w:tr>
      <w:tr>
        <w:trPr>
          <w:trHeight w:val="17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804</w:t>
            </w:r>
            <w:r>
              <w:rPr>
                <w:rFonts w:ascii="黑体;SimHei" w:hAnsi="黑体;SimHei" w:eastAsia="黑体;SimHei"/>
              </w:rPr>
              <w:t xml:space="preserve">电力电子与电力传动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新型交直流传动系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交流电机模型辩识及故障诊</w:t>
            </w:r>
            <w:r>
              <w:rPr/>
              <w:t>断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电力电子系统技术及功率变</w:t>
            </w:r>
            <w:r>
              <w:rPr/>
              <w:t>换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22</w:t>
            </w:r>
            <w:r>
              <w:rPr/>
              <w:t>电路或</w:t>
            </w:r>
            <w:r>
              <w:rPr/>
              <w:t>478</w:t>
            </w:r>
            <w:r>
              <w:rPr/>
              <w:t>数字电路与模拟电</w:t>
            </w:r>
            <w:r>
              <w:rPr/>
              <w:t>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2 </w:t>
            </w:r>
            <w:r>
              <w:rPr/>
              <w:t>自动控制原理、电力电子技术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</w:tc>
      </w:tr>
      <w:tr>
        <w:trPr>
          <w:trHeight w:val="17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0902 </w:t>
            </w:r>
            <w:r>
              <w:rPr>
                <w:rFonts w:ascii="黑体;SimHei" w:hAnsi="黑体;SimHei" w:eastAsia="黑体;SimHei"/>
              </w:rPr>
              <w:t>电路与系统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系统仿真和电子信息系统性能评估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数字信号处理器件（</w:t>
            </w:r>
            <w:r>
              <w:rPr/>
              <w:t>DSP</w:t>
            </w:r>
            <w:r>
              <w:rPr/>
              <w:t>）应用系统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3 </w:t>
            </w:r>
            <w:r>
              <w:rPr/>
              <w:t>现代测试及通信系统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22</w:t>
            </w:r>
            <w:r>
              <w:rPr/>
              <w:t>电路或</w:t>
            </w:r>
            <w:r>
              <w:rPr/>
              <w:t>478</w:t>
            </w:r>
            <w:r>
              <w:rPr/>
              <w:t>数字电路与模拟电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4 </w:t>
            </w:r>
            <w:r>
              <w:rPr/>
              <w:t>通信原理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101</w:t>
            </w:r>
            <w:r>
              <w:rPr>
                <w:rFonts w:ascii="黑体;SimHei" w:hAnsi="黑体;SimHei" w:eastAsia="黑体;SimHei"/>
              </w:rPr>
              <w:t xml:space="preserve">控制理论与控制工程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控制理论及</w:t>
            </w:r>
            <w:r>
              <w:rPr/>
              <w:t>其</w:t>
            </w:r>
            <w:r>
              <w:rPr/>
              <w:t>应用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测控系统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运动控制系统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生产过程控制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现场总线</w:t>
            </w:r>
            <w:r>
              <w:rPr/>
              <w:t>与系统集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电气自动化新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22</w:t>
            </w:r>
            <w:r>
              <w:rPr/>
              <w:t>电路或</w:t>
            </w:r>
            <w:r>
              <w:rPr/>
              <w:t>478</w:t>
            </w:r>
            <w:r>
              <w:rPr/>
              <w:t>数字电路与模拟电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9 </w:t>
            </w:r>
            <w:r>
              <w:rPr/>
              <w:t>自动控制原理、微机原理与接口技术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07</w:t>
            </w:r>
            <w:r>
              <w:rPr>
                <w:rFonts w:eastAsia="黑体;SimHei"/>
                <w:b/>
              </w:rPr>
              <w:t>计算机及信息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002</w:t>
            </w:r>
            <w:r>
              <w:rPr>
                <w:rFonts w:ascii="黑体;SimHei" w:hAnsi="黑体;SimHei" w:eastAsia="黑体;SimHei"/>
              </w:rPr>
              <w:t xml:space="preserve">信号与信息处理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信息处理的理论与技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图像处理及图像传输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计算机测控与通信技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信息处理与信息系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22</w:t>
            </w:r>
            <w:r>
              <w:rPr/>
              <w:t>电路或</w:t>
            </w:r>
            <w:r>
              <w:rPr/>
              <w:t>438</w:t>
            </w:r>
            <w:r>
              <w:rPr/>
              <w:t>数据结构及程序设</w:t>
            </w:r>
            <w:r>
              <w:rPr/>
              <w:t>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4 </w:t>
            </w:r>
            <w:r>
              <w:rPr/>
              <w:t>通信原理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805 </w:t>
            </w:r>
            <w:r>
              <w:rPr/>
              <w:t>计算机组成原理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104</w:t>
            </w:r>
            <w:r>
              <w:rPr>
                <w:rFonts w:ascii="黑体;SimHei" w:hAnsi="黑体;SimHei" w:eastAsia="黑体;SimHei"/>
              </w:rPr>
              <w:t xml:space="preserve">模式识别与智能系统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人工神经网络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图形图像处理与分析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智能信息处理与</w:t>
            </w:r>
            <w:r>
              <w:rPr/>
              <w:t>知识工程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22</w:t>
            </w:r>
            <w:r>
              <w:rPr/>
              <w:t>电路或</w:t>
            </w:r>
            <w:r>
              <w:rPr/>
              <w:t>438</w:t>
            </w:r>
            <w:r>
              <w:rPr/>
              <w:t>数据结构及程序设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5 </w:t>
            </w:r>
            <w:r>
              <w:rPr/>
              <w:t>操作系统、编译原理、数据库原理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，</w:t>
            </w:r>
            <w:r>
              <w:rPr/>
              <w:t xml:space="preserve">805 </w:t>
            </w:r>
            <w:r>
              <w:rPr/>
              <w:t>计算机组成原理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200</w:t>
            </w:r>
            <w:r>
              <w:rPr>
                <w:rFonts w:eastAsia="黑体;SimHei" w:cs="宋体;SimSun" w:ascii="黑体;SimHei" w:hAnsi="黑体;SimHei"/>
              </w:rPr>
              <w:t>●▲</w:t>
            </w:r>
            <w:r>
              <w:rPr>
                <w:rFonts w:ascii="黑体;SimHei" w:hAnsi="黑体;SimHei" w:eastAsia="黑体;SimHei"/>
              </w:rPr>
              <w:t>计算机科学与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软件复用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软件工程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信息安全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计算机网络应用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智能数据处理技术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/>
              <w:t>06</w:t>
            </w:r>
            <w:r>
              <w:rPr/>
              <w:t>计算机图形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24</w:t>
            </w:r>
            <w:r>
              <w:rPr/>
              <w:t>离散数学或</w:t>
            </w:r>
            <w:r>
              <w:rPr/>
              <w:t>438</w:t>
            </w:r>
            <w:r>
              <w:rPr/>
              <w:t>数据结构及程</w:t>
            </w:r>
            <w:r>
              <w:rPr/>
              <w:t>序设计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5 </w:t>
            </w:r>
            <w:r>
              <w:rPr/>
              <w:t>操作系统、编译原理、数据库原理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，</w:t>
            </w:r>
            <w:r>
              <w:rPr/>
              <w:t xml:space="preserve">805 </w:t>
            </w:r>
            <w:r>
              <w:rPr/>
              <w:t>计算机组成原理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08</w:t>
            </w:r>
            <w:r>
              <w:rPr>
                <w:rFonts w:ascii="黑体;SimHei" w:hAnsi="黑体;SimHei" w:eastAsia="黑体;SimHei"/>
                <w:b/>
              </w:rPr>
              <w:t>商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20106  </w:t>
            </w:r>
            <w:r>
              <w:rPr>
                <w:rFonts w:ascii="黑体;SimHei" w:hAnsi="黑体;SimHei" w:eastAsia="黑体;SimHei"/>
              </w:rPr>
              <w:t>人口、资源与环境经济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资源经济与投资管理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人口理论与人才开发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水资源保护与污染控制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水资源可持续利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>56</w:t>
            </w:r>
            <w:r>
              <w:rPr/>
              <w:t>西方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8 </w:t>
            </w:r>
            <w:r>
              <w:rPr/>
              <w:t>管理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2 </w:t>
            </w:r>
            <w:r>
              <w:rPr/>
              <w:t>运筹学、</w:t>
            </w:r>
            <w:r>
              <w:rPr/>
              <w:t xml:space="preserve">806 </w:t>
            </w:r>
            <w:r>
              <w:rPr/>
              <w:t>经济与管理基础</w:t>
            </w:r>
          </w:p>
        </w:tc>
      </w:tr>
      <w:tr>
        <w:trPr>
          <w:trHeight w:val="17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20200  </w:t>
            </w:r>
            <w:r>
              <w:rPr>
                <w:rFonts w:ascii="黑体;SimHei" w:hAnsi="黑体;SimHei" w:eastAsia="黑体;SimHei"/>
              </w:rPr>
              <w:t>应用经济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经济系统分析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金融与投资经济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跨国公司与跨国经营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国际贸易理论与实务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循环经济</w:t>
            </w:r>
          </w:p>
          <w:p>
            <w:pPr>
              <w:pStyle w:val="Normal"/>
              <w:ind w:firstLine="210"/>
              <w:rPr/>
            </w:pPr>
            <w:r>
              <w:rPr/>
              <w:t>06</w:t>
            </w:r>
            <w:r>
              <w:rPr/>
              <w:t>产业经济与产业发展</w:t>
            </w:r>
          </w:p>
          <w:p>
            <w:pPr>
              <w:pStyle w:val="Normal"/>
              <w:ind w:firstLine="210"/>
              <w:rPr/>
            </w:pPr>
            <w:r>
              <w:rPr/>
              <w:t>07</w:t>
            </w:r>
            <w:r>
              <w:rPr/>
              <w:t>区域规划与可持续发展</w:t>
            </w:r>
          </w:p>
          <w:p>
            <w:pPr>
              <w:pStyle w:val="Normal"/>
              <w:ind w:firstLine="210"/>
              <w:rPr/>
            </w:pPr>
            <w:r>
              <w:rPr/>
              <w:t>08</w:t>
            </w:r>
            <w:r>
              <w:rPr/>
              <w:t>计量经济理论与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>56</w:t>
            </w:r>
            <w:r>
              <w:rPr/>
              <w:t>西方经济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8 </w:t>
            </w:r>
            <w:r>
              <w:rPr/>
              <w:t>管理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2 </w:t>
            </w:r>
            <w:r>
              <w:rPr/>
              <w:t>运筹学、</w:t>
            </w:r>
            <w:r>
              <w:rPr/>
              <w:t xml:space="preserve">806 </w:t>
            </w:r>
            <w:r>
              <w:rPr/>
              <w:t>经济与管理基础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120100 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管理科学与工程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管理科学与系统工程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工程管理与项目管理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金融工程与投资管理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信息管理与信息系统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物流工程与管理</w:t>
            </w:r>
          </w:p>
          <w:p>
            <w:pPr>
              <w:pStyle w:val="Normal"/>
              <w:ind w:firstLine="210"/>
              <w:rPr/>
            </w:pPr>
            <w:r>
              <w:rPr/>
              <w:t>06</w:t>
            </w:r>
            <w:r>
              <w:rPr/>
              <w:t>工业工程与管理</w:t>
            </w:r>
          </w:p>
          <w:p>
            <w:pPr>
              <w:pStyle w:val="Normal"/>
              <w:ind w:firstLine="210"/>
              <w:rPr>
                <w:rFonts w:eastAsia="黑体;SimHei"/>
              </w:rPr>
            </w:pPr>
            <w:r>
              <w:rPr/>
              <w:t>07</w:t>
            </w:r>
            <w:r>
              <w:rPr/>
              <w:t>移民科学与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0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>70</w:t>
            </w: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9 </w:t>
            </w:r>
            <w:r>
              <w:rPr/>
              <w:t>西方经济学（</w:t>
            </w:r>
            <w:r>
              <w:rPr/>
              <w:t>2</w:t>
            </w:r>
            <w:r>
              <w:rPr/>
              <w:t>）或</w:t>
            </w:r>
            <w:r>
              <w:rPr/>
              <w:t xml:space="preserve">940 </w:t>
            </w:r>
            <w:r>
              <w:rPr/>
              <w:t>工程技术基础或</w:t>
            </w:r>
            <w:r>
              <w:rPr/>
              <w:t xml:space="preserve">955 </w:t>
            </w:r>
            <w:r>
              <w:rPr/>
              <w:t>土地管理综合（限移民科学与管理方向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2 </w:t>
            </w:r>
            <w:r>
              <w:rPr/>
              <w:t>运筹学、</w:t>
            </w:r>
            <w:r>
              <w:rPr/>
              <w:t xml:space="preserve">806 </w:t>
            </w:r>
            <w:r>
              <w:rPr/>
              <w:t>经济与管理基础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</w:rPr>
              <w:t>120200</w:t>
            </w:r>
            <w:r>
              <w:rPr>
                <w:rFonts w:eastAsia="黑体;SimHei" w:cs="宋体;SimSun" w:ascii="黑体;SimHei" w:hAnsi="黑体;SimHei"/>
              </w:rPr>
              <w:t>●▲</w:t>
            </w:r>
            <w:r>
              <w:rPr>
                <w:rFonts w:ascii="黑体;SimHei" w:hAnsi="黑体;SimHei" w:eastAsia="黑体;SimHei"/>
              </w:rPr>
              <w:t>工商管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战略管理与知识管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人力资源与组织管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营销管理与电子商务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4</w:t>
            </w:r>
            <w:r>
              <w:rPr/>
              <w:t>技术经济管理理论与应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5</w:t>
            </w:r>
            <w:r>
              <w:rPr/>
              <w:t>知识产权与科技创新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6</w:t>
            </w:r>
            <w:r>
              <w:rPr/>
              <w:t>财务管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7</w:t>
            </w:r>
            <w:r>
              <w:rPr/>
              <w:t>会计理论与实务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8</w:t>
            </w:r>
            <w:r>
              <w:rPr/>
              <w:t>资源会计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/>
              <w:t>09</w:t>
            </w:r>
            <w:r>
              <w:rPr/>
              <w:t>审计内控与税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0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>70</w:t>
            </w: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9 </w:t>
            </w:r>
            <w:r>
              <w:rPr/>
              <w:t>西方经济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>702</w:t>
            </w:r>
            <w:r>
              <w:rPr/>
              <w:t>运筹学、</w:t>
            </w:r>
            <w:r>
              <w:rPr/>
              <w:t xml:space="preserve">806 </w:t>
            </w:r>
            <w:r>
              <w:rPr/>
              <w:t>经济与管理基础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20280 </w:t>
            </w:r>
            <w:r>
              <w:rPr>
                <w:rFonts w:ascii="黑体;SimHei" w:hAnsi="黑体;SimHei" w:eastAsia="黑体;SimHei"/>
              </w:rPr>
              <w:t>工商管理硕士（</w:t>
            </w:r>
            <w:r>
              <w:rPr>
                <w:rFonts w:eastAsia="黑体;SimHei" w:ascii="黑体;SimHei" w:hAnsi="黑体;SimHei"/>
              </w:rPr>
              <w:t>MBA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人力资源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企业战略管理与跨国经营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3 </w:t>
            </w:r>
            <w:r>
              <w:rPr/>
              <w:t>电子商务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4 </w:t>
            </w:r>
            <w:r>
              <w:rPr/>
              <w:t>市场营销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5 </w:t>
            </w:r>
            <w:r>
              <w:rPr/>
              <w:t>财务分析与控制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6 </w:t>
            </w:r>
            <w:r>
              <w:rPr/>
              <w:t>项目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 MBA</w:t>
            </w:r>
            <w:r>
              <w:rPr/>
              <w:t>联考综合能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24</w:t>
            </w:r>
            <w:r>
              <w:rPr/>
              <w:t>德语或</w:t>
            </w:r>
            <w:r>
              <w:rPr/>
              <w:t>2</w:t>
            </w:r>
            <w:r>
              <w:rPr/>
              <w:t>26</w:t>
            </w:r>
            <w:r>
              <w:rPr/>
              <w:t>法语</w:t>
            </w:r>
            <w:r>
              <w:rPr/>
              <w:t>或</w:t>
            </w:r>
            <w:r>
              <w:rPr/>
              <w:t>2</w:t>
            </w:r>
            <w:r>
              <w:rPr/>
              <w:t>99 MBA</w:t>
            </w:r>
            <w:r>
              <w:rPr/>
              <w:t>联考</w:t>
            </w:r>
            <w:r>
              <w:rPr/>
              <w:t>英语或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综合考查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502</w:t>
            </w:r>
            <w:r>
              <w:rPr>
                <w:rFonts w:ascii="黑体;SimHei" w:hAnsi="黑体;SimHei" w:eastAsia="黑体;SimHei"/>
              </w:rPr>
              <w:t>情报学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01</w:t>
            </w:r>
            <w:r>
              <w:rPr/>
              <w:t>情报学理论与应用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02</w:t>
            </w:r>
            <w:r>
              <w:rPr/>
              <w:t>企业竞争情报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03</w:t>
            </w:r>
            <w:r>
              <w:rPr/>
              <w:t>企业经营数据分析与挖掘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4</w:t>
            </w:r>
            <w:r>
              <w:rPr/>
              <w:t>信息资源建设规划与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>70</w:t>
            </w: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9 </w:t>
            </w:r>
            <w:r>
              <w:rPr/>
              <w:t>西方经济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2 </w:t>
            </w:r>
            <w:r>
              <w:rPr/>
              <w:t>运筹学、</w:t>
            </w:r>
            <w:r>
              <w:rPr/>
              <w:t xml:space="preserve">806 </w:t>
            </w:r>
            <w:r>
              <w:rPr/>
              <w:t>经济与管理基础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09</w:t>
            </w:r>
            <w:r>
              <w:rPr>
                <w:rFonts w:ascii="黑体;SimHei" w:hAnsi="黑体;SimHei" w:eastAsia="黑体;SimHei"/>
                <w:b/>
              </w:rPr>
              <w:t>公共管理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0101</w:t>
            </w:r>
            <w:r>
              <w:rPr>
                <w:rFonts w:ascii="黑体;SimHei" w:hAnsi="黑体;SimHei" w:eastAsia="黑体;SimHei"/>
              </w:rPr>
              <w:t>马克思主义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马克思主义哲学原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</w:t>
            </w:r>
            <w:r>
              <w:rPr/>
              <w:t>0</w:t>
            </w:r>
            <w:r>
              <w:rPr/>
              <w:t>西方哲学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1 </w:t>
            </w:r>
            <w:r>
              <w:rPr/>
              <w:t>马克思主义哲学史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3 </w:t>
            </w:r>
            <w:r>
              <w:rPr/>
              <w:t>马克思主义哲学经典著作、</w:t>
            </w:r>
            <w:r>
              <w:rPr/>
              <w:t xml:space="preserve">807 </w:t>
            </w:r>
            <w:r>
              <w:rPr/>
              <w:t>逻辑学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0105</w:t>
            </w:r>
            <w:r>
              <w:rPr>
                <w:rFonts w:ascii="黑体;SimHei" w:hAnsi="黑体;SimHei" w:eastAsia="黑体;SimHei"/>
              </w:rPr>
              <w:t>伦理学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1</w:t>
            </w:r>
            <w:r>
              <w:rPr/>
              <w:t>伦理学基本原理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2</w:t>
            </w:r>
            <w:r>
              <w:rPr/>
              <w:t>马克思主义伦理思想史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3</w:t>
            </w:r>
            <w:r>
              <w:rPr/>
              <w:t>应用伦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④</w:t>
            </w:r>
            <w:r>
              <w:rPr/>
              <w:t>41</w:t>
            </w:r>
            <w:r>
              <w:rPr/>
              <w:t>2</w:t>
            </w:r>
            <w:r>
              <w:rPr/>
              <w:t>伦理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2 </w:t>
            </w:r>
            <w:r>
              <w:rPr/>
              <w:t>中西伦理思想史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4 </w:t>
            </w:r>
            <w:r>
              <w:rPr/>
              <w:t>中国文化概论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08 </w:t>
            </w:r>
            <w:r>
              <w:rPr/>
              <w:t>西方文化概论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0108</w:t>
            </w:r>
            <w:r>
              <w:rPr>
                <w:rFonts w:ascii="黑体;SimHei" w:hAnsi="黑体;SimHei" w:eastAsia="黑体;SimHei"/>
              </w:rPr>
              <w:t xml:space="preserve">科学技术哲学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科学技术与社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科学技术方法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科学技术学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科学技术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④</w:t>
            </w:r>
            <w:r>
              <w:rPr/>
              <w:t>435</w:t>
            </w:r>
            <w:r>
              <w:rPr/>
              <w:t>科学技术哲学概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3 </w:t>
            </w:r>
            <w:r>
              <w:rPr/>
              <w:t>科学技术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6 </w:t>
            </w:r>
            <w:r>
              <w:rPr/>
              <w:t>科学技术基础知识、</w:t>
            </w:r>
            <w:r>
              <w:rPr/>
              <w:t xml:space="preserve">809 </w:t>
            </w:r>
            <w:r>
              <w:rPr/>
              <w:t>科学技术史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200</w:t>
            </w:r>
            <w:r>
              <w:rPr>
                <w:rFonts w:ascii="黑体;SimHei" w:hAnsi="黑体;SimHei" w:eastAsia="黑体;SimHei"/>
              </w:rPr>
              <w:t>政治学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1</w:t>
            </w:r>
            <w:r>
              <w:rPr/>
              <w:t>政治学基本理论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2</w:t>
            </w:r>
            <w:r>
              <w:rPr/>
              <w:t>中国政府与政治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3</w:t>
            </w:r>
            <w:r>
              <w:rPr/>
              <w:t>比较政治学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4</w:t>
            </w:r>
            <w:r>
              <w:rPr/>
              <w:t>政治哲学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5</w:t>
            </w:r>
            <w:r>
              <w:rPr/>
              <w:t>政治社会化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3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5</w:t>
            </w:r>
            <w:r>
              <w:rPr/>
              <w:t>政治学原理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7</w:t>
            </w:r>
            <w:r>
              <w:rPr/>
              <w:t>西方政治思想史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44</w:t>
            </w:r>
            <w:r>
              <w:rPr/>
              <w:t>当代中国政治分析</w:t>
            </w:r>
            <w:r>
              <w:rPr/>
              <w:br/>
            </w:r>
            <w:r>
              <w:rPr/>
              <w:t>同等学力加试：</w:t>
            </w:r>
            <w:r>
              <w:rPr/>
              <w:t>707</w:t>
            </w:r>
            <w:r>
              <w:rPr/>
              <w:t>社会学概论、</w:t>
            </w:r>
            <w:r>
              <w:rPr/>
              <w:t>811</w:t>
            </w:r>
            <w:r>
              <w:rPr/>
              <w:t>西方政治制度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300</w:t>
            </w:r>
            <w:r>
              <w:rPr>
                <w:rFonts w:ascii="黑体;SimHei" w:hAnsi="黑体;SimHei" w:eastAsia="黑体;SimHei"/>
              </w:rPr>
              <w:t>社会学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 xml:space="preserve">01 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/>
              <w:t>社会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2</w:t>
            </w:r>
            <w:r>
              <w:rPr/>
              <w:t>人口学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3</w:t>
            </w:r>
            <w:r>
              <w:rPr/>
              <w:t>人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2</w:t>
            </w:r>
            <w:r>
              <w:rPr/>
              <w:t>社会学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4</w:t>
            </w:r>
            <w:r>
              <w:rPr/>
              <w:t>社会研究方法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5 </w:t>
            </w:r>
            <w:r>
              <w:rPr/>
              <w:t>社会学综合（</w:t>
            </w:r>
            <w:r>
              <w:rPr/>
              <w:t>01</w:t>
            </w:r>
            <w:r>
              <w:rPr/>
              <w:t>），</w:t>
            </w:r>
            <w:r>
              <w:rPr/>
              <w:t>946</w:t>
            </w:r>
            <w:r>
              <w:rPr/>
              <w:t>人口学综合（</w:t>
            </w:r>
            <w:r>
              <w:rPr/>
              <w:t>02</w:t>
            </w:r>
            <w:r>
              <w:rPr/>
              <w:t>），</w:t>
            </w:r>
            <w:r>
              <w:rPr/>
              <w:t>947</w:t>
            </w:r>
            <w:r>
              <w:rPr/>
              <w:t>人类学综合（</w:t>
            </w:r>
            <w:r>
              <w:rPr/>
              <w:t>03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7 </w:t>
            </w:r>
            <w:r>
              <w:rPr/>
              <w:t>社会学概论、</w:t>
            </w:r>
            <w:r>
              <w:rPr/>
              <w:t xml:space="preserve">812 </w:t>
            </w:r>
            <w:r>
              <w:rPr/>
              <w:t>社会调查原理与方法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</w:rPr>
              <w:t>0305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 xml:space="preserve">马克思主义基本原理 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马克思主义基本原理研究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马克思主义理论教育研究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马克思主义与当代社会思潮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4</w:t>
            </w:r>
            <w:r>
              <w:rPr/>
              <w:t>马克思主义中国化研究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24</w:t>
            </w:r>
            <w:r>
              <w:rPr/>
              <w:t>德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21</w:t>
            </w:r>
            <w:r>
              <w:rPr/>
              <w:t>马克思主义基本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9 </w:t>
            </w:r>
            <w:r>
              <w:rPr/>
              <w:t>教育学原理、</w:t>
            </w:r>
            <w:r>
              <w:rPr/>
              <w:t xml:space="preserve">8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30505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>思想政治教育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思想政治教育理论与实践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思想政治教育社会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思想政治教育心理学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大学生思想政治教育与管理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25</w:t>
            </w:r>
            <w:r>
              <w:rPr/>
              <w:t>思想政治教育学基本原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9 </w:t>
            </w:r>
            <w:r>
              <w:rPr/>
              <w:t>教育学原理、</w:t>
            </w:r>
            <w:r>
              <w:rPr/>
              <w:t xml:space="preserve">8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106</w:t>
            </w:r>
            <w:r>
              <w:rPr>
                <w:rFonts w:ascii="黑体;SimHei" w:hAnsi="黑体;SimHei" w:eastAsia="黑体;SimHei"/>
              </w:rPr>
              <w:t>高等教育学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高等教育原理与实践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高等教育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大学德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4</w:t>
            </w:r>
            <w:r>
              <w:rPr/>
              <w:t>教育评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1</w:t>
            </w:r>
            <w:r>
              <w:rPr/>
              <w:t>教育学专业基础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9 </w:t>
            </w:r>
            <w:r>
              <w:rPr/>
              <w:t>教育社会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9 </w:t>
            </w:r>
            <w:r>
              <w:rPr/>
              <w:t>教育学原理、</w:t>
            </w:r>
            <w:r>
              <w:rPr/>
              <w:t xml:space="preserve">810 </w:t>
            </w:r>
            <w:r>
              <w:rPr/>
              <w:t>教育史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203</w:t>
            </w:r>
            <w:r>
              <w:rPr>
                <w:rFonts w:ascii="黑体;SimHei" w:hAnsi="黑体;SimHei" w:eastAsia="黑体;SimHei"/>
              </w:rPr>
              <w:t>应用心理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心理健康与教育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社会心理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管理与经济心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2</w:t>
            </w:r>
            <w:r>
              <w:rPr/>
              <w:t>心理学专业基础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0 </w:t>
            </w:r>
            <w:r>
              <w:rPr/>
              <w:t>应用心理学综合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1 </w:t>
            </w:r>
            <w:r>
              <w:rPr/>
              <w:t>基础心理学、</w:t>
            </w:r>
            <w:r>
              <w:rPr/>
              <w:t xml:space="preserve">813 </w:t>
            </w:r>
            <w:r>
              <w:rPr/>
              <w:t>儿童心理学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50101 </w:t>
            </w:r>
            <w:r>
              <w:rPr>
                <w:rFonts w:ascii="黑体;SimHei" w:hAnsi="黑体;SimHei" w:eastAsia="黑体;SimHei"/>
              </w:rPr>
              <w:t>文艺学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文艺评论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写作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0</w:t>
            </w:r>
            <w:r>
              <w:rPr/>
              <w:t>中外文学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26</w:t>
            </w:r>
            <w:r>
              <w:rPr/>
              <w:t>评论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1 </w:t>
            </w:r>
            <w:r>
              <w:rPr/>
              <w:t>文艺（文化）新态势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2 </w:t>
            </w:r>
            <w:r>
              <w:rPr/>
              <w:t>中国文化综合、</w:t>
            </w:r>
            <w:r>
              <w:rPr/>
              <w:t xml:space="preserve">814 </w:t>
            </w:r>
            <w:r>
              <w:rPr/>
              <w:t>汉语言文学综合考试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50302</w:t>
            </w:r>
            <w:r>
              <w:rPr>
                <w:rFonts w:ascii="黑体;SimHei" w:hAnsi="黑体;SimHei" w:eastAsia="黑体;SimHei"/>
              </w:rPr>
              <w:t>传播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理论传播学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应用传播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文化传播学（水文化研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1</w:t>
            </w:r>
            <w:r>
              <w:rPr/>
              <w:t>新闻传播史论与文史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28</w:t>
            </w:r>
            <w:r>
              <w:rPr/>
              <w:t>新闻传播实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2 </w:t>
            </w:r>
            <w:r>
              <w:rPr/>
              <w:t>传播学理论与应用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2 </w:t>
            </w:r>
            <w:r>
              <w:rPr/>
              <w:t>中国文化综合、</w:t>
            </w:r>
            <w:r>
              <w:rPr/>
              <w:t xml:space="preserve">815 </w:t>
            </w:r>
            <w:r>
              <w:rPr/>
              <w:t>新闻传播综合业务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20400   </w:t>
            </w:r>
            <w:r>
              <w:rPr>
                <w:rFonts w:ascii="黑体;SimHei" w:hAnsi="黑体;SimHei" w:eastAsia="黑体;SimHei"/>
              </w:rPr>
              <w:t>公共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行政管理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数学四或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5</w:t>
            </w:r>
            <w:r>
              <w:rPr>
                <w:rFonts w:ascii="宋体;SimSun" w:hAnsi="宋体;SimSun" w:cs="宋体;SimSun"/>
                <w:szCs w:val="21"/>
              </w:rPr>
              <w:t>经济学或</w:t>
            </w:r>
            <w:r>
              <w:rPr>
                <w:rFonts w:cs="宋体;SimSun" w:ascii="宋体;SimSun" w:hAnsi="宋体;SimSun"/>
                <w:szCs w:val="21"/>
              </w:rPr>
              <w:t>4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3 </w:t>
            </w:r>
            <w:r>
              <w:rPr/>
              <w:t>行政管理综合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7 </w:t>
            </w:r>
            <w:r>
              <w:rPr/>
              <w:t>社会学概论、</w:t>
            </w:r>
            <w:r>
              <w:rPr/>
              <w:t>816</w:t>
            </w:r>
            <w:r>
              <w:rPr/>
              <w:t>公共管理综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95" w:hRule="atLeas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社会保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5</w:t>
            </w:r>
            <w:r>
              <w:rPr>
                <w:rFonts w:ascii="宋体;SimSun" w:hAnsi="宋体;SimSun" w:cs="宋体;SimSun"/>
                <w:szCs w:val="21"/>
              </w:rPr>
              <w:t>经济学或</w:t>
            </w:r>
            <w:r>
              <w:rPr>
                <w:rFonts w:cs="宋体;SimSun" w:ascii="宋体;SimSun" w:hAnsi="宋体;SimSun"/>
                <w:szCs w:val="21"/>
              </w:rPr>
              <w:t>4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4 </w:t>
            </w:r>
            <w:r>
              <w:rPr/>
              <w:t>社会保障综合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9 </w:t>
            </w:r>
            <w:r>
              <w:rPr/>
              <w:t>社会保险、</w:t>
            </w:r>
            <w:r>
              <w:rPr/>
              <w:t xml:space="preserve">816 </w:t>
            </w:r>
            <w:r>
              <w:rPr/>
              <w:t>公共管理综合、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土地资源管理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5</w:t>
            </w:r>
            <w:r>
              <w:rPr>
                <w:rFonts w:ascii="宋体;SimSun" w:hAnsi="宋体;SimSun" w:cs="宋体;SimSun"/>
                <w:szCs w:val="21"/>
              </w:rPr>
              <w:t>经济学或</w:t>
            </w:r>
            <w:r>
              <w:rPr>
                <w:rFonts w:cs="宋体;SimSun" w:ascii="宋体;SimSun" w:hAnsi="宋体;SimSun"/>
                <w:szCs w:val="21"/>
              </w:rPr>
              <w:t>4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5 </w:t>
            </w:r>
            <w:r>
              <w:rPr/>
              <w:t>土地管理综合</w:t>
            </w:r>
            <w:r>
              <w:rPr/>
              <w:br/>
            </w:r>
            <w:r>
              <w:rPr/>
              <w:t>同等学力加试：</w:t>
            </w:r>
            <w:r>
              <w:rPr/>
              <w:t>713</w:t>
            </w:r>
            <w:r>
              <w:rPr/>
              <w:t>土地经济学、</w:t>
            </w:r>
            <w:r>
              <w:rPr/>
              <w:t>816</w:t>
            </w:r>
            <w:r>
              <w:rPr/>
              <w:t>公共管理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0</w:t>
            </w:r>
            <w:r>
              <w:rPr>
                <w:rFonts w:ascii="黑体;SimHei" w:hAnsi="黑体;SimHei" w:eastAsia="黑体;SimHei"/>
                <w:b/>
              </w:rPr>
              <w:t>理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00</w:t>
            </w:r>
            <w:r>
              <w:rPr>
                <w:rFonts w:ascii="黑体;SimHei" w:hAnsi="黑体;SimHei" w:eastAsia="黑体;SimHei"/>
              </w:rPr>
              <w:t>数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偏微分方程理论与应用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非线性泛函分析与应用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微分方程与动力系统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计算数学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应用概率统计</w:t>
            </w:r>
          </w:p>
          <w:p>
            <w:pPr>
              <w:pStyle w:val="Normal"/>
              <w:ind w:firstLine="210"/>
              <w:rPr/>
            </w:pPr>
            <w:r>
              <w:rPr/>
              <w:t>06</w:t>
            </w:r>
            <w:r>
              <w:rPr/>
              <w:t>数学金融学</w:t>
            </w:r>
          </w:p>
          <w:p>
            <w:pPr>
              <w:pStyle w:val="Normal"/>
              <w:ind w:firstLine="210"/>
              <w:rPr/>
            </w:pPr>
            <w:r>
              <w:rPr/>
              <w:t>07</w:t>
            </w:r>
            <w:r>
              <w:rPr/>
              <w:t>优化与控制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ind w:firstLine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ind w:firstLine="21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6</w:t>
            </w:r>
            <w:r>
              <w:rPr/>
              <w:t>数学分</w:t>
            </w:r>
            <w:r>
              <w:rPr/>
              <w:t>析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61</w:t>
            </w:r>
            <w:r>
              <w:rPr/>
              <w:t>高等代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9 </w:t>
            </w:r>
            <w:r>
              <w:rPr/>
              <w:t>常微分方程、概率论与数理统计、数值分析（各占三分之一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6 </w:t>
            </w:r>
            <w:r>
              <w:rPr/>
              <w:t>实变函数、</w:t>
            </w:r>
            <w:r>
              <w:rPr/>
              <w:t xml:space="preserve">819 </w:t>
            </w:r>
            <w:r>
              <w:rPr/>
              <w:t>数学物理方程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05</w:t>
            </w:r>
            <w:r>
              <w:rPr>
                <w:rFonts w:ascii="黑体;SimHei" w:hAnsi="黑体;SimHei" w:eastAsia="黑体;SimHei"/>
              </w:rPr>
              <w:t>凝聚态物理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磁性材料的电子结构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准晶的结构、缺陷、相变</w:t>
            </w:r>
            <w:r>
              <w:rPr>
                <w:rFonts w:eastAsia="Times New Roman"/>
              </w:rPr>
              <w:t xml:space="preserve"> </w:t>
            </w:r>
            <w:r>
              <w:rPr/>
              <w:t>性能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纳米材料的制备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纳米材料的表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ind w:firstLine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ind w:firstLine="21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</w:t>
            </w:r>
            <w:r>
              <w:rPr/>
              <w:t>数学</w:t>
            </w:r>
            <w:r>
              <w:rPr/>
              <w:t>一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0</w:t>
            </w:r>
            <w:r>
              <w:rPr/>
              <w:t>固体物理</w:t>
            </w:r>
          </w:p>
          <w:p>
            <w:pPr>
              <w:pStyle w:val="Normal"/>
              <w:spacing w:before="0" w:after="468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8 </w:t>
            </w:r>
            <w:r>
              <w:rPr/>
              <w:t>普通物理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5 </w:t>
            </w:r>
            <w:r>
              <w:rPr/>
              <w:t>量子力学、</w:t>
            </w:r>
            <w:r>
              <w:rPr/>
              <w:t xml:space="preserve">818 </w:t>
            </w:r>
            <w:r>
              <w:rPr/>
              <w:t>热力学与统计物理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5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黑体;SimHei" w:ascii="黑体;SimHei" w:hAnsi="黑体;SimHei"/>
              </w:rPr>
              <w:t>081527</w:t>
            </w:r>
            <w:r>
              <w:rPr>
                <w:rFonts w:eastAsia="黑体;SimHei" w:cs="宋体;SimSun" w:ascii="黑体;SimHei" w:hAnsi="黑体;SimHei"/>
              </w:rPr>
              <w:t>●★</w:t>
            </w:r>
            <w:r>
              <w:rPr>
                <w:rFonts w:ascii="黑体;SimHei" w:hAnsi="黑体;SimHei" w:eastAsia="黑体;SimHei"/>
              </w:rPr>
              <w:t>水系统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系统非线性动力系统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水系统建模与仿真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水系统不确定理论与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</w:t>
            </w:r>
            <w:r>
              <w:rPr/>
              <w:t>数学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9</w:t>
            </w:r>
            <w:r>
              <w:rPr/>
              <w:t>流体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6 </w:t>
            </w:r>
            <w:r>
              <w:rPr/>
              <w:t>水文学原理、水力学（各占</w:t>
            </w:r>
            <w:r>
              <w:rPr/>
              <w:t>50%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4 </w:t>
            </w:r>
            <w:r>
              <w:rPr/>
              <w:t>最优化方法、</w:t>
            </w:r>
            <w:r>
              <w:rPr/>
              <w:t xml:space="preserve">819 </w:t>
            </w:r>
            <w:r>
              <w:rPr/>
              <w:t>数学物理方程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1</w:t>
            </w:r>
            <w:r>
              <w:rPr>
                <w:rFonts w:ascii="黑体;SimHei" w:hAnsi="黑体;SimHei" w:eastAsia="黑体;SimHei"/>
                <w:b/>
              </w:rPr>
              <w:t>外国语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50201</w:t>
            </w:r>
            <w:r>
              <w:rPr>
                <w:rFonts w:ascii="黑体;SimHei" w:hAnsi="黑体;SimHei" w:eastAsia="黑体;SimHei"/>
              </w:rPr>
              <w:t xml:space="preserve">英语语言文学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语言学及应用语言学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翻译理论与实践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英美文学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②</w:t>
            </w:r>
            <w:r>
              <w:rPr/>
              <w:t>223</w:t>
            </w:r>
            <w:r>
              <w:rPr/>
              <w:t>日语（二外）或</w:t>
            </w:r>
            <w:r>
              <w:rPr/>
              <w:t>225</w:t>
            </w:r>
            <w:r>
              <w:rPr/>
              <w:t>法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</w:t>
            </w:r>
            <w:r>
              <w:rPr/>
              <w:t>14</w:t>
            </w:r>
            <w:r>
              <w:rPr/>
              <w:t>基础英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40</w:t>
            </w:r>
            <w:r>
              <w:rPr/>
              <w:t>专业英语</w:t>
            </w:r>
          </w:p>
          <w:p>
            <w:pPr>
              <w:pStyle w:val="Normal"/>
              <w:spacing w:lineRule="exac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2 </w:t>
            </w:r>
            <w:r>
              <w:rPr/>
              <w:t>英语语言学、英美文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7 </w:t>
            </w:r>
            <w:r>
              <w:rPr/>
              <w:t>英语听力测试、</w:t>
            </w:r>
            <w:r>
              <w:rPr/>
              <w:t xml:space="preserve">820 </w:t>
            </w:r>
            <w:r>
              <w:rPr/>
              <w:t>英语口语测试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2</w:t>
            </w:r>
            <w:r>
              <w:rPr>
                <w:rFonts w:ascii="黑体;SimHei" w:hAnsi="黑体;SimHei" w:eastAsia="黑体;SimHei"/>
                <w:b/>
              </w:rPr>
              <w:t>机电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0200 </w:t>
            </w:r>
            <w:r>
              <w:rPr>
                <w:rFonts w:ascii="黑体;SimHei" w:hAnsi="黑体;SimHei" w:eastAsia="黑体;SimHei"/>
              </w:rPr>
              <w:t>机械工程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机械制造及其自动化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机械电子工程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机械设计及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5</w:t>
            </w:r>
            <w:r>
              <w:rPr/>
              <w:t>机械原理</w:t>
            </w:r>
            <w:r>
              <w:rPr/>
              <w:t>或</w:t>
            </w:r>
            <w:r>
              <w:rPr/>
              <w:t>447</w:t>
            </w:r>
            <w:r>
              <w:rPr/>
              <w:t>电工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4 </w:t>
            </w:r>
            <w:r>
              <w:rPr/>
              <w:t>机械制造基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</w:tc>
      </w:tr>
      <w:tr>
        <w:trPr>
          <w:trHeight w:val="15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503</w:t>
            </w:r>
            <w:r>
              <w:rPr>
                <w:rFonts w:ascii="黑体;SimHei" w:hAnsi="黑体;SimHei" w:eastAsia="黑体;SimHei"/>
              </w:rPr>
              <w:t>材料加工工程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焊接过程控制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焊接机器人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材料加工设备与自动化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材料表面工程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复合材料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3</w:t>
            </w:r>
            <w:r>
              <w:rPr/>
              <w:t>材料力学或</w:t>
            </w:r>
            <w:r>
              <w:rPr/>
              <w:t>447</w:t>
            </w:r>
            <w:r>
              <w:rPr/>
              <w:t>电工学或</w:t>
            </w:r>
            <w:r>
              <w:rPr/>
              <w:t>469</w:t>
            </w:r>
            <w:r>
              <w:rPr/>
              <w:t>材料加工基础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5 </w:t>
            </w:r>
            <w:r>
              <w:rPr/>
              <w:t>电弧焊方法及设备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任选一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13</w:t>
            </w:r>
            <w:r>
              <w:rPr>
                <w:rFonts w:ascii="黑体;SimHei" w:hAnsi="黑体;SimHei" w:eastAsia="黑体;SimHei"/>
                <w:b/>
                <w:szCs w:val="21"/>
              </w:rPr>
              <w:t>计算机及信息工程学院（常州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001</w:t>
            </w:r>
            <w:r>
              <w:rPr>
                <w:rFonts w:ascii="黑体;SimHei" w:hAnsi="黑体;SimHei" w:eastAsia="黑体;SimHei"/>
              </w:rPr>
              <w:t xml:space="preserve">通信与信息系统        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现代通信系统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智能信息系统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信息系统理论与技术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多媒体通信理论与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50</w:t>
            </w:r>
            <w:r>
              <w:rPr/>
              <w:t>电子技术基础或</w:t>
            </w:r>
            <w:r>
              <w:rPr/>
              <w:t>463</w:t>
            </w:r>
            <w:r>
              <w:rPr/>
              <w:t>电路</w:t>
            </w:r>
            <w:r>
              <w:rPr/>
              <w:t>、</w:t>
            </w:r>
            <w:r>
              <w:rPr/>
              <w:t>信号与线性系统</w:t>
            </w:r>
            <w:r>
              <w:rPr/>
              <w:t>综合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34</w:t>
            </w:r>
            <w:r>
              <w:rPr/>
              <w:t>通信原理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821 </w:t>
            </w:r>
            <w:r>
              <w:rPr/>
              <w:t>单片机原理及应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1102</w:t>
            </w:r>
            <w:r>
              <w:rPr/>
              <w:t>检测技术与自动化装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网络化仪表与智能传感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先进控制理论及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检测技术与智能系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水利信息处理与测控系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22</w:t>
            </w:r>
            <w:r>
              <w:rPr/>
              <w:t>电路或</w:t>
            </w:r>
            <w:r>
              <w:rPr/>
              <w:t>427</w:t>
            </w:r>
            <w:r>
              <w:rPr/>
              <w:t>自动控制原理</w:t>
            </w:r>
            <w:r>
              <w:rPr/>
              <w:t>基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3 </w:t>
            </w:r>
            <w:r>
              <w:rPr/>
              <w:t>微机原理与接口技术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821 </w:t>
            </w:r>
            <w:r>
              <w:rPr/>
              <w:t>单片机原理及应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4</w:t>
            </w:r>
            <w:r>
              <w:rPr>
                <w:rFonts w:ascii="黑体;SimHei" w:hAnsi="黑体;SimHei" w:eastAsia="黑体;SimHei"/>
                <w:b/>
              </w:rPr>
              <w:t>现代农业工程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82802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>农业水土工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1</w:t>
            </w:r>
            <w:r>
              <w:rPr/>
              <w:t>水土资源规划利用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灌溉排水理论与节水灌溉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泵站工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农业水土环境与保护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5</w:t>
            </w:r>
            <w:r>
              <w:rPr/>
              <w:t>灌区现代化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3</w:t>
            </w:r>
            <w:r>
              <w:rPr/>
              <w:t>材料力学或</w:t>
            </w:r>
            <w:r>
              <w:rPr/>
              <w:t>4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0 </w:t>
            </w:r>
            <w:r>
              <w:rPr/>
              <w:t>农田水利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</w:tc>
      </w:tr>
      <w:tr>
        <w:trPr>
          <w:trHeight w:val="17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2803</w:t>
            </w:r>
            <w:r>
              <w:rPr>
                <w:rFonts w:ascii="黑体;SimHei" w:hAnsi="黑体;SimHei" w:eastAsia="黑体;SimHei"/>
              </w:rPr>
              <w:t>农业生物环境与能源工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1</w:t>
            </w:r>
            <w:r>
              <w:rPr/>
              <w:t>农业水土环境保护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劣质水灌溉的生态环境效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设施农业与生物环境控制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农村新能源开发利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414</w:t>
            </w:r>
            <w:r>
              <w:rPr/>
              <w:t>水力学</w:t>
            </w:r>
            <w:r>
              <w:rPr/>
              <w:t>或</w:t>
            </w:r>
            <w:r>
              <w:rPr/>
              <w:t>436</w:t>
            </w:r>
            <w:r>
              <w:rPr/>
              <w:t>农业环境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6 </w:t>
            </w:r>
            <w:r>
              <w:rPr/>
              <w:t>土壤学与农作学</w:t>
            </w:r>
            <w:r>
              <w:rPr/>
              <w:br/>
            </w:r>
            <w:r>
              <w:rPr/>
              <w:t>同等学力加试：</w:t>
            </w:r>
            <w:r>
              <w:rPr/>
              <w:t>730</w:t>
            </w:r>
            <w:r>
              <w:rPr/>
              <w:t>有机化学</w:t>
            </w:r>
            <w:r>
              <w:rPr/>
              <w:t>(2)</w:t>
            </w:r>
            <w:r>
              <w:rPr/>
              <w:t>、④中未考科目一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0301</w:t>
            </w:r>
            <w:r>
              <w:rPr>
                <w:rFonts w:ascii="黑体;SimHei" w:hAnsi="黑体;SimHei" w:eastAsia="黑体;SimHei"/>
              </w:rPr>
              <w:t>土壤学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1</w:t>
            </w:r>
            <w:r>
              <w:rPr/>
              <w:t>农业水土资源环境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水土保持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水利土壤改良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土地整理与污染土壤生态恢复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5</w:t>
            </w:r>
            <w:r>
              <w:rPr/>
              <w:t>设施农业中的土壤连作障碍和培肥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或</w:t>
            </w:r>
            <w:r>
              <w:rPr/>
              <w:t>626</w:t>
            </w:r>
            <w:r>
              <w:rPr/>
              <w:t>化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414</w:t>
            </w:r>
            <w:r>
              <w:rPr/>
              <w:t>水力学</w:t>
            </w:r>
            <w:r>
              <w:rPr/>
              <w:t>或</w:t>
            </w:r>
            <w:r>
              <w:rPr/>
              <w:t>436</w:t>
            </w:r>
            <w:r>
              <w:rPr/>
              <w:t>农业环境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7 </w:t>
            </w:r>
            <w:r>
              <w:rPr/>
              <w:t>生态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>730</w:t>
            </w:r>
            <w:r>
              <w:rPr/>
              <w:t>有机化学（</w:t>
            </w:r>
            <w:r>
              <w:rPr/>
              <w:t>2</w:t>
            </w:r>
            <w:r>
              <w:rPr/>
              <w:t>）、</w:t>
            </w:r>
            <w:r>
              <w:rPr/>
              <w:t xml:space="preserve">822 </w:t>
            </w:r>
            <w:r>
              <w:rPr/>
              <w:t>土壤学与农作学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5</w:t>
            </w:r>
            <w:r>
              <w:rPr>
                <w:rFonts w:ascii="黑体;SimHei" w:hAnsi="黑体;SimHei" w:eastAsia="黑体;SimHei"/>
                <w:b/>
              </w:rPr>
              <w:t>材料科学与工程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502</w:t>
            </w:r>
            <w:r>
              <w:rPr>
                <w:rFonts w:ascii="黑体;SimHei" w:hAnsi="黑体;SimHei" w:eastAsia="黑体;SimHei"/>
              </w:rPr>
              <w:t>材料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功能材料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先进水泥基材料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复合材料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纳米材料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/>
              <w:t>05</w:t>
            </w:r>
            <w:r>
              <w:rPr/>
              <w:t>高分子材料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41</w:t>
            </w:r>
            <w:r>
              <w:rPr/>
              <w:t>3</w:t>
            </w:r>
            <w:r>
              <w:rPr/>
              <w:t>材料力学或</w:t>
            </w:r>
            <w:r>
              <w:rPr/>
              <w:t>449</w:t>
            </w:r>
            <w:r>
              <w:rPr/>
              <w:t>金属学或</w:t>
            </w:r>
            <w:r>
              <w:rPr/>
              <w:t>462</w:t>
            </w:r>
            <w:r>
              <w:rPr/>
              <w:t>材料科学基础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8 </w:t>
            </w:r>
            <w:r>
              <w:rPr/>
              <w:t>工程材料或</w:t>
            </w:r>
            <w:r>
              <w:rPr/>
              <w:t xml:space="preserve">933 </w:t>
            </w:r>
            <w:r>
              <w:rPr/>
              <w:t>现代测试分析方法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任选一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81420</w:t>
            </w:r>
            <w:r>
              <w:rPr>
                <w:rFonts w:eastAsia="黑体;SimHei" w:cs="宋体;SimSun" w:ascii="黑体;SimHei" w:hAnsi="黑体;SimHei"/>
              </w:rPr>
              <w:t>●★</w:t>
            </w:r>
            <w:r>
              <w:rPr>
                <w:rFonts w:ascii="黑体;SimHei" w:hAnsi="黑体;SimHei" w:eastAsia="黑体;SimHei"/>
              </w:rPr>
              <w:t>土木工程材料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混凝土材料及其环境行为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纤维及其复合材料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材料表面技术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土木合成材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41</w:t>
            </w:r>
            <w:r>
              <w:rPr/>
              <w:t>3</w:t>
            </w:r>
            <w:r>
              <w:rPr/>
              <w:t>材料力学或</w:t>
            </w:r>
            <w:r>
              <w:rPr/>
              <w:t>462</w:t>
            </w:r>
            <w:r>
              <w:rPr/>
              <w:t>材料科学基础或</w:t>
            </w:r>
            <w:r>
              <w:rPr/>
              <w:t>464</w:t>
            </w:r>
            <w:r>
              <w:rPr/>
              <w:t>复合材料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8 </w:t>
            </w:r>
            <w:r>
              <w:rPr/>
              <w:t>工程材料或</w:t>
            </w:r>
            <w:r>
              <w:rPr/>
              <w:t xml:space="preserve">933 </w:t>
            </w:r>
            <w:r>
              <w:rPr/>
              <w:t>现代测试分析方法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任选一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6</w:t>
            </w:r>
            <w:r>
              <w:rPr>
                <w:rFonts w:ascii="黑体;SimHei" w:hAnsi="黑体;SimHei" w:eastAsia="黑体;SimHei"/>
                <w:b/>
              </w:rPr>
              <w:t>法律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103</w:t>
            </w:r>
            <w:r>
              <w:rPr>
                <w:rFonts w:ascii="黑体;SimHei" w:hAnsi="黑体;SimHei" w:eastAsia="黑体;SimHei"/>
              </w:rPr>
              <w:t>宪法学与行政法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宪法学基本理论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行政法基本理论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环境行政法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0</w:t>
            </w:r>
            <w:r>
              <w:rPr/>
              <w:t>法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1</w:t>
            </w:r>
            <w:r>
              <w:rPr/>
              <w:t>法学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7 </w:t>
            </w:r>
            <w:r>
              <w:rPr/>
              <w:t>宪法学与行政法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8 </w:t>
            </w:r>
            <w:r>
              <w:rPr/>
              <w:t>宪法学、</w:t>
            </w:r>
            <w:r>
              <w:rPr/>
              <w:t xml:space="preserve">823 </w:t>
            </w:r>
            <w:r>
              <w:rPr/>
              <w:t>诉讼法学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105</w:t>
            </w:r>
            <w:r>
              <w:rPr>
                <w:rFonts w:ascii="黑体;SimHei" w:hAnsi="黑体;SimHei" w:eastAsia="黑体;SimHei"/>
              </w:rPr>
              <w:t>民商法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民法基本理论与制度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商法基本理论与制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0</w:t>
            </w:r>
            <w:r>
              <w:rPr/>
              <w:t>法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1</w:t>
            </w:r>
            <w:r>
              <w:rPr/>
              <w:t>法学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7 </w:t>
            </w:r>
            <w:r>
              <w:rPr/>
              <w:t>民商法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8 </w:t>
            </w:r>
            <w:r>
              <w:rPr/>
              <w:t>宪法学、</w:t>
            </w:r>
            <w:r>
              <w:rPr/>
              <w:t xml:space="preserve">823 </w:t>
            </w:r>
            <w:r>
              <w:rPr/>
              <w:t>诉讼法学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108</w:t>
            </w:r>
            <w:r>
              <w:rPr>
                <w:rFonts w:ascii="黑体;SimHei" w:hAnsi="黑体;SimHei" w:eastAsia="黑体;SimHei"/>
              </w:rPr>
              <w:t>环境与资源保护法学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环境法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自然资源法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环境法与环境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0</w:t>
            </w:r>
            <w:r>
              <w:rPr/>
              <w:t>法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1</w:t>
            </w:r>
            <w:r>
              <w:rPr/>
              <w:t>法学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6 </w:t>
            </w:r>
            <w:r>
              <w:rPr/>
              <w:t>环境法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8 </w:t>
            </w:r>
            <w:r>
              <w:rPr/>
              <w:t>宪法学、</w:t>
            </w:r>
            <w:r>
              <w:rPr/>
              <w:t xml:space="preserve">823 </w:t>
            </w:r>
            <w:r>
              <w:rPr/>
              <w:t>诉讼法学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7</w:t>
            </w:r>
            <w:r>
              <w:rPr>
                <w:rFonts w:ascii="黑体;SimHei" w:hAnsi="黑体;SimHei" w:eastAsia="黑体;SimHei"/>
                <w:b/>
              </w:rPr>
              <w:t>体育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303</w:t>
            </w:r>
            <w:r>
              <w:rPr>
                <w:rFonts w:ascii="黑体;SimHei" w:hAnsi="黑体;SimHei" w:eastAsia="黑体;SimHei"/>
              </w:rPr>
              <w:t>体育教育训练学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运动训练与管理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/>
              <w:t>02</w:t>
            </w:r>
            <w:r>
              <w:rPr/>
              <w:t>体育保健教育与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③</w:t>
            </w:r>
            <w:r>
              <w:rPr/>
              <w:t>622</w:t>
            </w:r>
            <w:r>
              <w:rPr/>
              <w:t>体育学专业基础综合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1 </w:t>
            </w:r>
            <w:r>
              <w:rPr/>
              <w:t>运动训练学与专项技术面试</w:t>
            </w:r>
            <w:r>
              <w:rPr/>
              <w:br/>
            </w:r>
            <w:r>
              <w:rPr/>
              <w:t>不招收同等学力考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硕士生入学考试自命题科目主要参考书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目代码及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参考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2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日语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二外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2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法语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二外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1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哲学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1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文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1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伦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1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材料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机械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1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政治思想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1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有机化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流体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2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测量平差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基本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2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路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2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地理信息系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2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离散数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2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思想政治教育学基本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2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评论写作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2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自动控制原理基础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2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闻传播实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3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固体物理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3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法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3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高级语言程序设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3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研究方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3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科学技术哲学概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3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农业环境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3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构造地质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3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据结构及程序设计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4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专业英语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4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物探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4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地下水动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4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经济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4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工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4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金属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5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子技术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5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结构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5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经济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5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交通流理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5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道路交通工程系统分析方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6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高等代数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6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材料科学基础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6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路、信号与线性系统综合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6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复合材料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6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自然地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6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材料加工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7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管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7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字电路与模拟电路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8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理方程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法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哲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学理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基础英语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政治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学分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经济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2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中外文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闻传播史论与文史知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2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体育学专业基础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2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普通物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运筹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哲学经典著作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科学技术基础知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学概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教育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基础心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中国文化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土地经济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最优化方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量子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实变函数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宪法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保险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3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有机化学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2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地图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测量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无机化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子测量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计算机组成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经济与管理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逻辑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0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文化概论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0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科学技术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1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教育史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1l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政治制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1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调查原理与方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1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儿童心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汉语言文学综合考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闻传播综合业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1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公共管理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1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热力学与统计物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学物理方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2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土壤学与农作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2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诉讼法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2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政治学原理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2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2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生态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3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理论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l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水文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轮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轮机调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流体机械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工建筑物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河流动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电站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利水能规划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利工程施工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海洋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港口、航道工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交通规划理论及其应用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海岸动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土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岩石力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钢筋混凝土结构和钢结构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污染控制工程及环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境系统规划与管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测量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摄影测量与遥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地理信息系统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文地质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地质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普通生物学、环境地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结构力学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给水工程、水处理工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一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弹性力学及有限元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限平面问题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字电路与模拟电路、微机原理与接口技术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综合地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力系统分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自动控制原理、电力电子技术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现代测试分析方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通信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操作系统、编译原理、数据库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环境法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民商法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管理学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2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经济学（２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技术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哲学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中西伦理思想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科学技术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当代中国政治分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口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类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原著选读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教育社会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应用心理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文艺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文化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态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传播学理论与应用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行政管理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保障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土地管理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文学原理、水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宪法学与行政法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普通物理（２）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常微分方程、概率论与数理统计、数值分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农田水利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运动训练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英语语言学、英美文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机械制造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弧焊方法及设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土壤学与农作学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2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生态学（２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材料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自动控制原理、微机原理与接口技术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7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流体力学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2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05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标准日本语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初级上、下册，中级上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民教育出版社和光村图书株式会社。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法语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1-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晓宏主编，外语教学研究出版社。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欧洲哲学通史》冒从虎主编，南开大学出版社；《西方哲学思想演进》刘爱莲，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吉林人民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文学原理》芮孝芳，中国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新伦理学教程》，魏英敏，北京大学出版社，《现代伦理学通论》，王集权编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材料力学》（第一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徐道远等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.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或《材料力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孙训方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力学》赵振兴编，河海大学出版杜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机械原理教程》申永胜主编，清华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西方政治思想史》徐大同主编，天津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有机化学》（第四版）汪小兰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流体力学基础》王惠民主编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测量平差基础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武测测量平差教研室编，测绘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马克思主义哲学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教育部社政司组编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马克思主义政治经济学原理》教育部社政司组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邓小平理论与“三个代表”重要思想》教育部社政司组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路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邱关源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地理信息系统概论》黄杏元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离散数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修订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耿素云、屈婉玲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思想政治教育学基本原理》孙其昂主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基础写作教程》尉天骄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自动控制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胡寿松主编，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新闻采访写作新编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刘海贵等著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其他版本的新闻写作教材；《新闻评论教程》丁法章著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固体物理》黄昆，韩汝喜等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民法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l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魏振瀛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行政法与行政诉讼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姜明安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刑法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高铭暄、马克昌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Visual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Basic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程序设计》谭浩强、薛淑斌、袁玫等编，北京工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学研究方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风笑天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科技哲学概论》丁长青、张雁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科学技术方法》丁长青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符合国家教学《要点》要求的“科学技术哲学”或“自然辩证法”教材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农业环境学》邵孝侯等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构造地质学》徐开礼主编，地质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算法与数据结构》张乃孝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重印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新编简明英语语言学教程》戴炜栋、何兆熊等编，上海外语教育出版社；《新编英国文学选读》罗经国编著，山东大学出版社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以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英国文学为主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《美国文学教程》胡荫桐、刘树森等编，南开大学出版社（以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美国文学为主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物探》周天福主编，中国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地下水动力学》薛禹群主编，地质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现代西方经济学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刘厚俊编著，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工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、下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五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秦曾煌主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金属学及热处理》崔忠圻主编，哈尔滨工业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子技术基础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模拟部分和数字部分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康华光主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结构静力学》蔡新等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计算力学墓础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仅考第二章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杨海霞等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微观经济学》黄亚钧、郁义鸿主编，高等教育出版社；《开放经济的宏观经济学》曹家和著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交通工程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1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章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王玮、过秀成，东南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道路交通工程系统分析方法》王玮等编，东南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．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高等代数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北京大学数理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材料科学基础》陆佩文主编，武汉工业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路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邱关源主编，高等教育出版社；《信号与线性系统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管致中等编，高等教育出版社，（电路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％信号与线性系统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％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复合材料概论》王荣国主编，哈尔滨工业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自然地理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伍光和等编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材料科学基础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石德珂主编，机械工业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管理学—原理与方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三多等主编，复旦大学出版社；《转型时代管理学导论》何似龙等编著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数字电子技术基础简明教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余孟尝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模拟电子技术基础简明教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杨素行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数学物理方程》陈才生主编，东南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法理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 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张文显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马克思主义哲学教程》赵家祥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马克思主义哲学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、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肖前主编，中国人民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学教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王思斌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外国社会学史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修订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贾春增主编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英语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五、六、七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黄源深主编，上海外语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政治学概论》孙关宏等主编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政治科学》迈克尔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罗斯金等编，华夏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数学分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华东师范大学数学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现代西方经济学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刘厚俊编著，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简明马克思主义史》庄福龄主编，人民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中国文学史》、《中国现代文学史》、《中国当代文学史》、《外国文学史》、《文学理论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概论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不分版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新闻学导论》，李良荣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传播学教程》，郭庆光著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中国新闻传播史》方汉奇著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外国新闻传播史》郑超然、程曼丽、王泰玄编著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学校体育学》潘绍伟，于可红主编，高教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运动生理学》邓树勋，高教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体育保健学》黄叔怀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大学化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，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付献彩编，高等教育出版社，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系列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普通物理》程守诛等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运筹学—方法与应用》吴风平编著，河海大学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马克思主义经典著作选读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哲学部分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中国文化概论》宋开芝主编，河海大学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大学化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，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付献彩编，高等教育出版社，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系列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科学技术概论》胡显章、曾国屏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现代科学基础墓础知识》宋健主编，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现代科技导论》刘大椿、何立松主编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科学技术概论》孙海英主编，南京师范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学教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王思斌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教育学》南京师范大学教育系编，人民教育出版社；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当代教育学》袁振国主编，教育科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心理学导论》黄希庭主编，人民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大学语文》尉天骄主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其他版本同类教材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地经济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五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毕德宝主编，中国人民大学出版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实用最优化方法》（第三版）唐焕文等编，大连理工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量子力学教程》曾谨言主编，科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实变函数与泛函分析基础》程其襄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泛函分析讲义》张恭庆、林源渠等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宪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 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叶中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保险》邓大松著，中国劳动社会保障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．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《社会保障资金、筹集、使用运营》姜维壮、梅阳等编，中国财政经济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有机化学》（第四版）汪小兰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地图学教程》马永立著，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测量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武测测量学编写组编著，测绘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无机化学》大连理工大学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子测量技术基础》杨吉祥、詹宏英、梅杓舂等编，东南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计算机组成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白中英等编，科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统计学》陈晓坤等主编，河海大学出版社；《商事法学》王晓川主编，对外经济贸易大学出版社；《会计学概论》杨雄胜主编，南京大学出版社；《公司财务管理学》许纪校等编，河海大学出版社；《市场营销管理》钱旭潮编著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逻辑学导论》王球等主编，中国广播电视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西方文化概论》赵林主编，高等教育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世界科学技术史》王鸿生著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科学技术史》杨水旸编著，中国知识产权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简明科学技术史话》申漳著，中国青年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中国教育史》孙培青主编，华东师范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当代西方国家政治制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修订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唐晓、王为、王春英等编，世界知识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学研究方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风笑天主编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儿童发展心理学》刘金花主编，华东师范大学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中国古代文学作品选》、《现、当代文学作品选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不分版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《古代汉语》、《现代汉语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不分版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闻传播类参考书同初试参考书目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公共经济学》高培勇编著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公共管理学引论》，张刚著，浙江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热力学与统计物理》，汪志诚主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数学物理方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谷超豪等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壤学与农作学》张明炷主编，中国水利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民事诉讼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江伟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刑事诉讼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 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陈光中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政治学概论》孙关宏等主编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生态学》李博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生态学导论》邵孝侯主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理论力学》武清玺、冯奇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水文学》詹道江主编，中国水利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轮机》郑源、鞠小明等编，中国科学文化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轮机调节》沈祖诒主编，中国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流体机械原理》张克危主编，机械工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．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工建筑物》，左东启等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河流动力学》王昌杰主主编，人民交通出版杜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电站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刘启钊主编，中国水利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利水能规划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之豪主编，中国水利水电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利工程施工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袁光裕主编，中国水利水电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海洋科学导论》冯士笮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港口水工建筑物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1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韩里安主编，人民交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航道工程学》程昌华等编，人民交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城市交通规划理论及其应用》王玮等编，东南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．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海岸动力学》，吴宋仁主编，人民交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力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卢廷浩主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岩石力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徐志英主编，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混凝土结构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东南大学、同济大学、天津大学三校合编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中国建工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钢结构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曹平周、朱召泉等编，科技文献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给水工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严煦世、范瑾初等编，中国建筑工程出版社；《排水工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张自杰编，中国建筑工程出版社；《环境影响评价》陆书玉主编，高等教育出版社，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系列；《环境系统规划与管理》阮晓红等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测量学》张正禄等编，武汉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摄影测量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修订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朱肇光等编，测绘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遥感导论》梅安新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地理信息系统导论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Kang-tsun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　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SChang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著，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文地质学基础》王大纯等编，地质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地质学》陆兆臻主编，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普通生物学》陈阅增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环境地理学》阎伍玖主，中国环境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结构静力学》蔡新等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计算力学墓础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仅考第二章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杨海霞等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给水工程》严煦世编著，中国建筑工程出版社》；《排水工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孙慧修编著，中国建筑工程出版社；《排水工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张自杰编著，中国建筑工程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弹性力学简明教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徐芝纶编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数字电子技术基础简明教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余孟尝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模拟电子技术基础简明教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杨素行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计算机硬件技术及应用基础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册、下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邹逢兴主编，国防科技大学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自然地理学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伍光和等编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人文地理学》王恩涌等编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地理信息系统概论》黄杏元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遥感导论》梅安新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力系统稳态分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陈珩主编，中国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电力系统暂态分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李光琦主编，中国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自动控制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胡寿松主编，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电力电子技术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王兆安、黄俊等编，机械工业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材料分析方法》周玉主编，哈尔滨工业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通信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五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樊昌信等编，国防工业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计算机操作系统》何炎样、李飞等，清华大学出版社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编译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张素琴等编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数据库系统教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王能斌主编，电子工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环境与资源保护法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 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高等学校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金瑞林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民法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魏振瀛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：《商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 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范健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管理学—原理与方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三多等编，复旦大学出版社；《转型时代管理学导论》何似龙等编著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微观经济学》黄亚钧、郁义鸿等编，高等教育出版社；《开放经济的宏观经济学》曹家和著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利水电工程概论》田士豪、陈新元编著，中国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机械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七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郑文纬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软件技术墓础教程》周肆清主编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马克思主义哲学史》，黄楠森主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中国伦理学史》，陈少峰主编，北京大学出版社；西方伦理思想史》，罗日杰、宋希仁等编，中国人民大学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科学技术学》丁长青主编，江苏科技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当代中国政府过程》朱光磊著，天津人民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应用社会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李强主编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人口学》，田雪原主编，人民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人类学通论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修订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庄孔韶主编，山西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马克思主义原著选读》河海大学公共管理学院编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学概论》，孙其昂主编，宁夏人民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心理咨询与心理治疗》钱铭怡编著，北京大学出版社；《现代社会心理学—多维视野中的社会行为研究》周晓虹著，上海人民出版社；《教育心理学》皮连生主编，上海教育出版社。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不设参考书目。要求考生对当前文艺、文化现象、动态及相关热点问题予以关注，并具备相应的分析评论能力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报纸编辑教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郑兴东等著，中国人民大学出版社，《现代广告学》何修猛著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当代广播电视概论》陆哗、赵民等编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行政管理学概论》张国庆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保障学》，许琳著，清华大学出版社，北京交通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社会保障理论与实务》，刘钧著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地资源管理学》王万茂编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土地行政管理学》，曲福田著，中国农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文学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一、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胡芳荣、于唯忠等编，水利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：《水力学》赵振兴主编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宪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 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叶中主编，高等教育出版杜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行政法与行政诉讼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 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姜明安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普通物理》程守诛等编，人民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常微分方程》东北师范大学微分方程教研室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概率论与数理统计》魏宗舒主编，华东师范大学出版社，高等教育出版社：《数值分析》李庆扬等编，清华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农田水利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郭元裕主编，中国水利水电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运动训练学》田麦久著，人民体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新编简明英语语言学教程》戴炜栋、何兆熊等编，上海外语教育出版社；《新编英国文学选读》罗经国编著，北京大学出版社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以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英国文学为主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《美国文学教程》胡荫桐、刘树森等编，南开大学出版社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以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美国文学为主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材料成形技术基础》施江澜主编，机械工业出版社：《机械制造技术基础》张富润主编，北京航空航天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弧焊基础》杨春利主编，哈尔滨工业大学出版社；《弧焊电源》郑宜庭主编，北京航空航天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壤学与农作学》张明炷主编，中国水利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生态学导论》邵孝侯等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木工程材料》彭小芹主编，重庆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建筑材料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李亚杰主编，中国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自动控制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胡寿松主编，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计算机硬件技术及应用基础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册、下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邹逢兴主编，国防科技大学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流体力学基础》王惠民主编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《流体力学》周光炯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未列出参考书的考试科目请参考相应的本科专业通用教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 w:before="156" w:after="93"/>
        <w:ind w:right="-51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07</w:t>
      </w:r>
      <w:r>
        <w:rPr>
          <w:rFonts w:ascii="仿宋_GB2312" w:hAnsi="仿宋_GB2312" w:eastAsia="仿宋_GB2312"/>
          <w:b/>
          <w:bCs/>
          <w:sz w:val="28"/>
          <w:szCs w:val="28"/>
        </w:rPr>
        <w:t>年硕士研究生各招生专业责任单位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622"/>
        <w:gridCol w:w="236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单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硕士生招生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资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学及水资源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水利学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水务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学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6621</w:t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结构工程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力学及河流动力学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灾害与水安全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建设工程管理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体机械及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6922</w:t>
            </w:r>
          </w:p>
        </w:tc>
      </w:tr>
      <w:tr>
        <w:trPr>
          <w:trHeight w:val="4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、海岸及近海工程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海洋学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规划与管理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岸带资源与环境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6187</w:t>
            </w:r>
          </w:p>
        </w:tc>
      </w:tr>
      <w:tr>
        <w:trPr>
          <w:trHeight w:val="4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　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学●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岩土工程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工程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灾减灾工程及防护工程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绘科学与技术</w:t>
            </w:r>
            <w:r>
              <w:rPr>
                <w:rFonts w:ascii="仿宋_GB2312" w:hAnsi="仿宋_GB2312" w:eastAsia="仿宋_GB2312"/>
                <w:sz w:val="24"/>
              </w:rPr>
              <w:t>●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质资源与地质工程</w:t>
            </w:r>
            <w:r>
              <w:rPr>
                <w:rFonts w:ascii="仿宋_GB2312" w:hAnsi="仿宋_GB2312" w:eastAsia="仿宋_GB2312"/>
                <w:sz w:val="24"/>
              </w:rPr>
              <w:t>●△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仿宋_GB2312" w:hAnsi="仿宋_GB2312" w:eastAsia="仿宋_GB2312"/>
                <w:sz w:val="24"/>
              </w:rPr>
              <w:t>桥梁与隧道工程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6634</w:t>
            </w:r>
          </w:p>
        </w:tc>
      </w:tr>
      <w:tr>
        <w:trPr>
          <w:trHeight w:val="3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与工程</w:t>
            </w:r>
            <w:r>
              <w:rPr>
                <w:rFonts w:ascii="仿宋_GB2312" w:hAnsi="仿宋_GB2312" w:eastAsia="仿宋_GB2312"/>
                <w:sz w:val="24"/>
              </w:rPr>
              <w:t>●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6697</w:t>
            </w:r>
          </w:p>
        </w:tc>
      </w:tr>
      <w:tr>
        <w:trPr>
          <w:trHeight w:val="5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及其自动化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计量技术及仪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理论与控制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电子与电力传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路与系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75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ascii="仿宋_GB2312" w:hAnsi="仿宋_GB2312" w:eastAsia="仿宋_GB2312"/>
                <w:sz w:val="24"/>
              </w:rPr>
              <w:t>●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与信息处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式识别与智能系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7539</w:t>
            </w:r>
          </w:p>
        </w:tc>
      </w:tr>
      <w:tr>
        <w:trPr>
          <w:trHeight w:val="1384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 学 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口、资源与环境经济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与工程●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</w:t>
            </w:r>
            <w:r>
              <w:rPr>
                <w:rFonts w:ascii="仿宋_GB2312" w:hAnsi="仿宋_GB2312" w:eastAsia="仿宋_GB2312"/>
                <w:sz w:val="24"/>
              </w:rPr>
              <w:t>●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经济学</w:t>
            </w:r>
            <w:r>
              <w:rPr>
                <w:rFonts w:ascii="仿宋_GB2312" w:hAnsi="仿宋_GB2312" w:eastAsia="仿宋_GB2312"/>
                <w:sz w:val="24"/>
              </w:rPr>
              <w:t>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报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7506</w:t>
            </w:r>
          </w:p>
        </w:tc>
      </w:tr>
      <w:tr>
        <w:trPr>
          <w:trHeight w:val="679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硕士（</w:t>
            </w: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7509</w:t>
            </w:r>
          </w:p>
        </w:tc>
      </w:tr>
      <w:tr>
        <w:trPr>
          <w:trHeight w:val="34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单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硕士生招生专业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　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哲学</w:t>
            </w:r>
          </w:p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伦理学</w:t>
            </w:r>
          </w:p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学</w:t>
            </w:r>
            <w:r>
              <w:rPr>
                <w:rFonts w:ascii="仿宋_GB2312" w:hAnsi="仿宋_GB2312" w:eastAsia="仿宋_GB2312"/>
                <w:sz w:val="24"/>
              </w:rPr>
              <w:t>△</w:t>
            </w:r>
          </w:p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基本原理</w:t>
            </w:r>
            <w:r>
              <w:rPr>
                <w:rFonts w:ascii="仿宋_GB2312" w:hAnsi="仿宋_GB2312" w:eastAsia="仿宋_GB2312"/>
                <w:sz w:val="24"/>
              </w:rPr>
              <w:t>●</w:t>
            </w:r>
          </w:p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教育</w:t>
            </w:r>
            <w:r>
              <w:rPr>
                <w:rFonts w:ascii="仿宋_GB2312" w:hAnsi="仿宋_GB2312" w:eastAsia="仿宋_GB2312"/>
                <w:sz w:val="24"/>
              </w:rPr>
              <w:t>●</w:t>
            </w:r>
          </w:p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心理学</w:t>
            </w:r>
          </w:p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艺学</w:t>
            </w:r>
          </w:p>
          <w:p>
            <w:pPr>
              <w:pStyle w:val="Normal"/>
              <w:spacing w:lineRule="exact" w:line="2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播学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教育学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技术哲学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●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</w:t>
            </w:r>
            <w:r>
              <w:rPr>
                <w:rFonts w:ascii="仿宋_GB2312" w:hAnsi="仿宋_GB2312" w:eastAsia="仿宋_GB2312"/>
                <w:sz w:val="24"/>
              </w:rPr>
              <w:t>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7376</w:t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学 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</w:t>
            </w:r>
            <w:r>
              <w:rPr>
                <w:rFonts w:ascii="仿宋_GB2312" w:hAnsi="仿宋_GB2312" w:eastAsia="仿宋_GB2312"/>
                <w:sz w:val="24"/>
              </w:rPr>
              <w:t>△</w:t>
            </w:r>
          </w:p>
          <w:p>
            <w:pPr>
              <w:pStyle w:val="Normal"/>
              <w:spacing w:lineRule="exact" w:line="280" w:before="30" w:after="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凝聚态物理</w:t>
            </w:r>
          </w:p>
          <w:p>
            <w:pPr>
              <w:pStyle w:val="Normal"/>
              <w:spacing w:lineRule="exact" w:line="280" w:before="30" w:after="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系统科学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6626</w:t>
            </w:r>
          </w:p>
        </w:tc>
      </w:tr>
      <w:tr>
        <w:trPr>
          <w:trHeight w:val="4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6597</w:t>
            </w:r>
          </w:p>
        </w:tc>
      </w:tr>
      <w:tr>
        <w:trPr>
          <w:trHeight w:val="5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加工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519-5106048</w:t>
            </w:r>
          </w:p>
        </w:tc>
      </w:tr>
      <w:tr>
        <w:trPr>
          <w:trHeight w:val="6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及信息工程学院（常州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与信息系统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技术与自动化装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519-5106049</w:t>
            </w:r>
          </w:p>
        </w:tc>
      </w:tr>
      <w:tr>
        <w:trPr>
          <w:trHeight w:val="5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农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程 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水土工程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生物环境与能源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壤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6921</w:t>
            </w:r>
          </w:p>
        </w:tc>
      </w:tr>
      <w:tr>
        <w:trPr>
          <w:trHeight w:val="60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程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材料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6046</w:t>
            </w:r>
          </w:p>
        </w:tc>
      </w:tr>
      <w:tr>
        <w:trPr>
          <w:trHeight w:val="96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律 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资源保护法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学与行政法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商法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7292</w:t>
            </w:r>
          </w:p>
        </w:tc>
      </w:tr>
      <w:tr>
        <w:trPr>
          <w:trHeight w:val="3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育训练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5-8378 6646</w:t>
            </w:r>
          </w:p>
        </w:tc>
      </w:tr>
    </w:tbl>
    <w:p>
      <w:pPr>
        <w:pStyle w:val="Normal"/>
        <w:spacing w:lineRule="exact" w:line="520"/>
        <w:ind w:right="117" w:firstLine="240"/>
        <w:rPr>
          <w:sz w:val="24"/>
        </w:rPr>
      </w:pPr>
      <w:r>
        <w:rPr>
          <w:rFonts w:ascii="仿宋_GB2312" w:hAnsi="仿宋_GB2312" w:eastAsia="仿宋_GB2312"/>
          <w:sz w:val="24"/>
        </w:rPr>
        <w:t>注：标“●”同时为博士研究生招生专业；标“△”为按一级学科招生专业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701" w:top="1797" w:footer="2835" w:bottom="2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</w:rPr>
    </w:pPr>
    <w:r>
      <w:rPr>
        <w:rFonts w:eastAsia="幼圆" w:ascii="幼圆" w:hAnsi="幼圆"/>
      </w:rPr>
      <w:t xml:space="preserve">10294 </w:t>
    </w:r>
    <w:r>
      <w:rPr>
        <w:rFonts w:ascii="幼圆" w:hAnsi="幼圆" w:eastAsia="幼圆"/>
      </w:rPr>
      <w:t xml:space="preserve">河海大学                                             </w:t>
    </w:r>
    <w:r>
      <w:rPr>
        <w:rFonts w:eastAsia="幼圆" w:ascii="幼圆" w:hAnsi="幼圆"/>
      </w:rPr>
      <w:t>2007</w:t>
    </w:r>
    <w:r>
      <w:rPr>
        <w:rFonts w:ascii="幼圆" w:hAnsi="幼圆" w:eastAsia="幼圆"/>
      </w:rPr>
      <w:t>年硕士学位研究生招生专业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57:00Z</dcterms:created>
  <dc:creator>hhulgr</dc:creator>
  <dc:description/>
  <cp:keywords/>
  <dc:language>en-US</dc:language>
  <cp:lastModifiedBy>walkinnet</cp:lastModifiedBy>
  <cp:lastPrinted>2006-08-11T16:55:00Z</cp:lastPrinted>
  <dcterms:modified xsi:type="dcterms:W3CDTF">2006-09-03T01:07:00Z</dcterms:modified>
  <cp:revision>4</cp:revision>
  <dc:subject/>
  <dc:title>专业代码、名称</dc:title>
</cp:coreProperties>
</file>