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培养函</w:t>
      </w:r>
    </w:p>
    <w:p>
      <w:pPr>
        <w:pStyle w:val="Normal"/>
        <w:widowControl/>
        <w:spacing w:lineRule="auto" w:line="360" w:before="100" w:after="2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海大学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介绍本单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正式在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前往贵院办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定向就业（毕业后回原单位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硕士研究生（单独考试）报考事宜，报考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报考专业代码及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同志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大学本科毕业后已连续工作满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从获得本科学历之日起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入学前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现担任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岗位职务），业务优秀，□为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域业务骨干，□发表过研究论文、技术报告，符合河海大学单独考试报考条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联系人：             单位联系电话：</w:t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（签字）：</w:t>
      </w:r>
    </w:p>
    <w:p>
      <w:pPr>
        <w:pStyle w:val="Normal"/>
        <w:widowControl/>
        <w:ind w:right="1281"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ind w:right="640" w:firstLine="8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单位人事部门公章）</w:t>
      </w:r>
    </w:p>
    <w:p>
      <w:pPr>
        <w:sectPr>
          <w:type w:val="nextPage"/>
          <w:pgSz w:w="11906" w:h="16838"/>
          <w:pgMar w:left="1690" w:right="1690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1120" w:firstLine="8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单独考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重点面向相关行业企业一线优秀在职科研或技术骨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所从事工作与报考专业密切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业务骨干或发表过研究论文、技术报告，请根据实际情况在□中进行勾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如是业务骨干，请附单位出具的业务骨干具体说明，并由单位负责人签字，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如提供研究论文、技术报告等，请单位审核材料真实性，并签署明确的材料审核意见（如材料是否属实等），单位负责人签字，加盖公章。</w:t>
      </w:r>
    </w:p>
    <w:sectPr>
      <w:type w:val="nextPage"/>
      <w:pgSz w:w="11906" w:h="16838"/>
      <w:pgMar w:left="1690" w:right="169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仲建峰</cp:lastModifiedBy>
  <dcterms:modified xsi:type="dcterms:W3CDTF">2025-09-26T03:33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0MDYxNmQ0OTFlYzliODk1Mjg0ZWIxYThjMDNkMmEiLCJ1c2VySWQiOiI2MzA3Nzk5NDIifQ==</vt:lpwstr>
  </property>
  <property fmtid="{D5CDD505-2E9C-101B-9397-08002B2CF9AE}" pid="5" name="commondata">
    <vt:lpwstr>commondata</vt:lpwstr>
  </property>
</Properties>
</file>