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3-06-06T16:30:00Z</cp:lastPrinted>
  <dcterms:modified xsi:type="dcterms:W3CDTF">2015-06-12T03:33:00Z</dcterms:modified>
  <cp:revision>4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