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关于公布河海大学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年推免生复试细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及复试安排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各有关推免生同学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根据学校有关推免生工作安排，我校接收推免生第一批复试工作将于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hd w:fill="FFFFFF" w:val="clear"/>
          <w:lang w:eastAsia="zh-CN"/>
        </w:rPr>
        <w:t>日进行，现就有关事项通知如下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br/>
        <w:t xml:space="preserve">    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复试学科专业：推免生（含外校申请）复试学科专业为学生登录推免生系统所填报的学科专业为准；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br/>
        <w:t xml:space="preserve">    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复试名单：研究生院已按复试学科专业将复试名单发各院（系），推免生可到相关院（系）查询；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br/>
        <w:t xml:space="preserve">    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复试细则及复试安排：各学院根据学校要求制定了相关的复试细则及复试安排，详见附件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（复试地点除特别标注校区外，均在西康路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校本部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；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br/>
        <w:t xml:space="preserve">    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学校不再另行通知复试时间、地点，请各位同学随时关注研究生院网上通知，相互转告，准时参加各学院安排的复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：河海大学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各招生学院联系电话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各院（系）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推免生复试细则及复试安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河海大学研究生招生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07T13:14:53Z</dcterms:modified>
  <cp:revision>0</cp:revision>
  <dc:subject/>
  <dc:title>关于公布河海大学2014年推免生复试细则及复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