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</w:t>
      </w:r>
      <w:r>
        <w:rPr>
          <w:rFonts w:ascii="宋体;SimSun" w:hAnsi="宋体;SimSun" w:cs="宋体;SimSun"/>
          <w:b/>
          <w:bCs/>
          <w:kern w:val="0"/>
          <w:sz w:val="24"/>
        </w:rPr>
        <w:t>河海大学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一志愿复试</w:t>
      </w:r>
      <w:r>
        <w:rPr>
          <w:rFonts w:ascii="宋体;SimSun" w:hAnsi="宋体;SimSun" w:cs="宋体;SimSun"/>
          <w:b/>
          <w:bCs/>
          <w:kern w:val="0"/>
          <w:sz w:val="24"/>
        </w:rPr>
        <w:t>确认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考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硕士研究生进入复试分数基本要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志愿参加复试的考生名单。现就有关事宜通知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办不再另行寄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通知书，请一志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登录研究生院网站“硕士研究生复试通知确认系统”查看复试通知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并点击“复试确认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 一志愿上线考生原则上不得参加调剂申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一志愿的线下生（符合一志愿国家线，总分低于学校线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规定时间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考生的复试名单另行公布，调剂考生须参加所申请调剂专业的复试，复试办法、复试时间和统考考生相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复试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（系）复试具体安排及复试办法、细则请关注研究生院网站最新动态及各报考院（系）网上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sView(1199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0:00Z</dcterms:created>
  <dc:creator>微软用户</dc:creator>
  <dc:description/>
  <cp:keywords/>
  <dc:language>en-US</dc:language>
  <cp:lastModifiedBy>微软用户</cp:lastModifiedBy>
  <dcterms:modified xsi:type="dcterms:W3CDTF">2009-04-02T09:33:00Z</dcterms:modified>
  <cp:revision>11</cp:revision>
  <dc:subject/>
  <dc:title>河海大学2010年硕士研究生一志愿复试名单</dc:title>
</cp:coreProperties>
</file>