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辅导员联系方式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4320"/>
      </w:tblGrid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艳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6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志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25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春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9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斌斌、焦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雅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露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82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24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6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6851421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晓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铁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167435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荣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46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918638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显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0604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9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3:00Z</dcterms:created>
  <dc:creator>杨　勇</dc:creator>
  <dc:description/>
  <cp:keywords/>
  <dc:language>en-US</dc:language>
  <cp:lastModifiedBy>微软用户</cp:lastModifiedBy>
  <dcterms:modified xsi:type="dcterms:W3CDTF">2013-06-25T02:42:00Z</dcterms:modified>
  <cp:revision>7</cp:revision>
  <dc:subject/>
  <dc:title>附件1</dc:title>
</cp:coreProperties>
</file>