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8</w:t>
      </w:r>
      <w:r>
        <w:rPr/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81"/>
        <w:gridCol w:w="158"/>
        <w:gridCol w:w="1648"/>
        <w:gridCol w:w="1385"/>
      </w:tblGrid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294</w:t>
            </w:r>
            <w:r>
              <w:rPr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/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由研究生院填写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代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日中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复核回执及准考证、身份证复印扫描件）发至</w:t>
      </w:r>
      <w:r>
        <w:rPr>
          <w:b/>
          <w:bCs/>
          <w:szCs w:val="21"/>
        </w:rPr>
        <w:t>hhuyzb@qq.com</w:t>
      </w:r>
      <w:r>
        <w:rPr>
          <w:b/>
          <w:bCs/>
          <w:szCs w:val="21"/>
        </w:rPr>
        <w:t>，逾期、申请理由不充分或申请材料不齐备者，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 </dc:creator>
  <dc:description/>
  <cp:keywords/>
  <dc:language>en-US</dc:language>
  <cp:lastModifiedBy>程晓娟</cp:lastModifiedBy>
  <cp:lastPrinted>2015-02-10T16:24:00Z</cp:lastPrinted>
  <dcterms:modified xsi:type="dcterms:W3CDTF">2018-02-02T02:18:00Z</dcterms:modified>
  <cp:revision>5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