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对“科技之星”候选人投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第六届研究生“科技之星”的通知》（河海委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，经个人申请、学院推荐，共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研究生参与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科技之星”评选活动，经过研究生院审核，取学术成果得分位于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的研究生作为候选人进入网络评选和专家评审阶段。现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候选人进行公示，全校师生可对候选人进行网络投票，投票时间为期一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网址：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37.v.stonepoll.com/poll/34d6f72a-486f-77b9-44e0-13aa11305dc0.html</w:t>
        </w:r>
      </w:hyperlink>
    </w:p>
    <w:p>
      <w:pPr>
        <w:pStyle w:val="Normal"/>
        <w:spacing w:before="0" w:after="9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研究生“科技之星”候选人名单</w:t>
      </w:r>
    </w:p>
    <w:p>
      <w:pPr>
        <w:pStyle w:val="Normal"/>
        <w:widowControl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研究生“科技之星”候选人（以姓氏笔画排序）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于  娱    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王  欢    公管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王  祥    机电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王  晴    环境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邓  晖    能电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付晓雷    水文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冬冬    水电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建超    环境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邢万秋    水文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严维锋    物联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宋胜帮    商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鸿清    水电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杨  雄    能电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肖儒雅    地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周  浩    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周  航    土木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林  继    力材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范  可    港航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郑长杰    土木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侯毛毛    水电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胡义明    水文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胡志远    马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候世玺    能电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徐振山    港航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秦  栋    水电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陶明安    土木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高建强    计信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曹暮寒    环境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梁英杰    力材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0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董长龙    环境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37.v.stonepoll.com/poll/34d6f72a-486f-77b9-44e0-13aa11305dc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3:00Z</dcterms:created>
  <dc:creator>微软用户</dc:creator>
  <dc:description/>
  <cp:keywords/>
  <dc:language>en-US</dc:language>
  <cp:lastModifiedBy>褚晓岑</cp:lastModifiedBy>
  <dcterms:modified xsi:type="dcterms:W3CDTF">2014-12-01T07:45:00Z</dcterms:modified>
  <cp:revision>35</cp:revision>
  <dc:subject/>
  <dc:title/>
</cp:coreProperties>
</file>