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华文中宋"/>
          <w:color w:val="FF0000"/>
          <w:sz w:val="76"/>
          <w:szCs w:val="76"/>
        </w:rPr>
      </w:pPr>
      <w:r>
        <w:rPr>
          <w:rFonts w:eastAsia="微软简标宋;华文中宋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华文中宋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华文中宋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华文中宋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华文中宋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华文中宋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华文中宋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华文中宋"/>
          <w:bCs/>
          <w:color w:val="FF0000"/>
          <w:spacing w:val="-34"/>
          <w:sz w:val="76"/>
          <w:szCs w:val="76"/>
        </w:rPr>
        <w:t>件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76"/>
          <w:szCs w:val="76"/>
        </w:rPr>
      </w:pPr>
      <w:r>
        <w:rPr>
          <w:rFonts w:eastAsia="仿宋_GB2312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委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629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85pt" to="442.15pt,65.8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研究生荣誉称号</w:t>
      </w:r>
    </w:p>
    <w:p>
      <w:pPr>
        <w:pStyle w:val="Style15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定工作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（直属支部）、校研究生会、研究生科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推进研究生素质教育，激励研究生刻苦钻研、奋发向上、全面发展，培养具有高尚道德情操、掌握先进科学文化技术和健全人格的高层次专门人才，根据《河海大学研究生荣誉称号管理办法》（河海校科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，现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研究生荣誉称号的推荐、评定工作。现将有关事项通知如下：</w:t>
      </w:r>
    </w:p>
    <w:p>
      <w:pPr>
        <w:pStyle w:val="Normal"/>
        <w:spacing w:lineRule="exact" w:line="600"/>
        <w:ind w:firstLine="5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研究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全日制硕士研究生；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全日制博士研究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研究生干部：校、院两级研究生会、研究生科协副部长及以上研究生干部；校、院两级研究生社团主要负责人；研究生党支部、团支部、班委会组成人员。任职满一学期及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生先进班集体：全校研究生各班级。</w:t>
      </w:r>
    </w:p>
    <w:p>
      <w:pPr>
        <w:pStyle w:val="Normal"/>
        <w:spacing w:lineRule="exact" w:line="600"/>
        <w:ind w:firstLine="5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和比例</w:t>
      </w:r>
    </w:p>
    <w:p>
      <w:pPr>
        <w:pStyle w:val="Normal"/>
        <w:spacing w:lineRule="exact" w:line="600" w:before="156" w:after="156"/>
        <w:ind w:firstLine="5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和指标参照《河海大学研究生荣誉称号管理办法》（河海校科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5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办法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申报：符合评选条件的研究生按照评选的具体要求提供各类获奖证书（校级以上）和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具的学位成绩单等相关材料的复印件，申报优秀研究生干部的同学还应出具参加党支部培训班的相关证明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初审：校本部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要求审核申请材料，并查验相关材料原件，确定推荐名单，并在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范围内公示。常州校区的初审推荐工作由校区学工部负责。在校研究生会、研究生科协工作的研究生干部评优指标单列，其初审推荐工作由校研究生会、研究生科协负责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审核：各单位按要求将推荐名单汇总表（电子版）、申报表（纸质版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报党委研究生工作部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得优秀研究生、优秀研究生干部荣誉称号的研究生，由学校颁发荣誉证书予以表彰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被评为研究生先进班集体的班级，由学校发给奖状和班级活动经费。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研究生申报表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研究生干部申报表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研究生先进班级体申报表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研究生荣誉称号汇总表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研究干部荣誉称号汇总表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研究生先进班集体申报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婷                                 </w:t>
      </w:r>
      <w:r>
        <w:rPr>
          <w:rFonts w:ascii="仿宋_GB2312" w:hAnsi="仿宋_GB2312" w:eastAsia="仿宋_GB2312"/>
          <w:sz w:val="28"/>
        </w:rPr>
        <w:t xml:space="preserve">校对：杨勇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/>
      </w:pPr>
      <w:r>
        <w:rPr/>
        <w:t>2013</w:t>
      </w:r>
      <w:r>
        <w:rPr/>
        <w:t>年度河海大学优秀研究生申报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719"/>
        <w:gridCol w:w="899"/>
        <w:gridCol w:w="1259"/>
        <w:gridCol w:w="1658"/>
        <w:gridCol w:w="759"/>
        <w:gridCol w:w="1513"/>
      </w:tblGrid>
      <w:tr>
        <w:trPr>
          <w:trHeight w:val="7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在读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硕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（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6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加权平均成绩（需附成绩单）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9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/>
      </w:pPr>
      <w:r>
        <w:rPr/>
        <w:t>2013</w:t>
      </w:r>
      <w:r>
        <w:rPr/>
        <w:t>年度河海大学优秀研究生干部申报表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9"/>
        <w:gridCol w:w="720"/>
        <w:gridCol w:w="900"/>
        <w:gridCol w:w="1260"/>
        <w:gridCol w:w="1440"/>
        <w:gridCol w:w="900"/>
        <w:gridCol w:w="1589"/>
      </w:tblGrid>
      <w:tr>
        <w:trPr>
          <w:trHeight w:val="73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0" w:name="_Hlk2245449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在读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硕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职和时间</w:t>
            </w:r>
          </w:p>
        </w:tc>
        <w:tc>
          <w:tcPr>
            <w:tcW w:w="6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加权平均成绩（需附成绩单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-25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50"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-25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50" w:first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left="-25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50"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/>
      </w:pPr>
      <w:r>
        <w:rPr/>
        <w:t>2013</w:t>
      </w:r>
      <w:r>
        <w:rPr/>
        <w:t>年度河海大学研究生先进班集体申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44"/>
        <w:gridCol w:w="4781"/>
      </w:tblGrid>
      <w:tr>
        <w:trPr>
          <w:trHeight w:val="621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9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系）年级、班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7" w:hanging="19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77" w:hanging="19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8" w:hanging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8" w:hanging="198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left="77" w:hanging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77" w:hanging="19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left="77" w:hanging="197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ind w:left="77" w:hanging="197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80"/>
              <w:ind w:left="77" w:hanging="197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ind w:left="77" w:hanging="197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80"/>
              <w:ind w:left="7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hanging="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hanging="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hanging="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hanging="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" w:hanging="19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77" w:hanging="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" w:firstLine="4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77" w:hanging="1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 w:before="156" w:after="156"/>
        <w:jc w:val="center"/>
        <w:rPr/>
      </w:pPr>
      <w:r>
        <w:rPr/>
        <w:t>2013</w:t>
      </w:r>
      <w:r>
        <w:rPr/>
        <w:t>年度河海大学优秀研究生荣誉称号汇总表（</w:t>
      </w:r>
      <w:r>
        <w:rPr/>
        <w:t>excel</w:t>
      </w:r>
      <w:r>
        <w:rPr/>
        <w:t>）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9"/>
        <w:gridCol w:w="886"/>
        <w:gridCol w:w="1276"/>
        <w:gridCol w:w="1276"/>
        <w:gridCol w:w="850"/>
        <w:gridCol w:w="2694"/>
        <w:gridCol w:w="212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统计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kern w:val="0"/>
                <w:szCs w:val="21"/>
              </w:rPr>
              <w:t>1131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二届挑战杯全国一等奖；河海大学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级硕士研究生第二阶段奖学金特等奖；第九届金水节先进个人；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度水文院优秀研究生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发表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为录用待刊），</w:t>
            </w:r>
            <w:r>
              <w:rPr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，中文核心论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篇。</w:t>
            </w:r>
          </w:p>
          <w:p>
            <w:pPr>
              <w:pStyle w:val="Normal"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发明专利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，请发明专利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，获得软件著作权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项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成绩一栏为学位课程成绩加权平均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获奖情况的填写参照范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科研成果统计只填写研究生阶段本人为第一作者（或导师为第一作者，本人为第二作者）的科技论文和专利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 xml:space="preserve"> </w:t>
      </w:r>
      <w:r>
        <w:rPr/>
        <w:t>2013</w:t>
      </w:r>
      <w:r>
        <w:rPr/>
        <w:t>年度河海大学优秀研究生干部荣誉称号汇总表（</w:t>
      </w:r>
      <w:r>
        <w:rPr/>
        <w:t>excel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1"/>
        <w:gridCol w:w="967"/>
        <w:gridCol w:w="1236"/>
        <w:gridCol w:w="1266"/>
        <w:gridCol w:w="1807"/>
        <w:gridCol w:w="212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经历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100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至今：院研究生会外联部部长；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，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级水工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班班长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届金水节先进个人，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河海大学优秀研究生科协干部，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水电院优秀研究生干部…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cs="华文中宋"/>
        </w:rPr>
        <w:t xml:space="preserve"> </w:t>
      </w:r>
      <w:r>
        <w:rPr/>
        <w:t>2013</w:t>
      </w:r>
      <w:r>
        <w:rPr/>
        <w:t>年度河海大学研究生先进班集体申报汇总表（</w:t>
      </w:r>
      <w:r>
        <w:rPr/>
        <w:t>excel</w:t>
      </w:r>
      <w:r>
        <w:rPr/>
        <w:t>表）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417"/>
        <w:gridCol w:w="1843"/>
        <w:gridCol w:w="2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、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统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统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航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级港航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次获国家级奖项；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人次获省级奖项；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人次获校级奖项，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人次获院级奖项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计发表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篇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篇为录用待刊），</w:t>
            </w:r>
            <w:r>
              <w:rPr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篇，中文核心论文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篇。授权发明专利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项，申请发明专利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科研成果统计只填写研究生阶段本人为第一作者（或导师为第一作者，本人为第二作者）的科技论文（录用待刊的须说明）和专利数量。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8:00Z</dcterms:created>
  <dc:creator>User</dc:creator>
  <dc:description/>
  <cp:keywords/>
  <dc:language>en-US</dc:language>
  <cp:lastModifiedBy>高雪梅</cp:lastModifiedBy>
  <cp:lastPrinted>2013-11-22T09:45:00Z</cp:lastPrinted>
  <dcterms:modified xsi:type="dcterms:W3CDTF">2013-11-22T02:32:00Z</dcterms:modified>
  <cp:revision>5</cp:revision>
  <dc:subject/>
  <dc:title>关于做好2010年度研究生潘家铮水电</dc:title>
</cp:coreProperties>
</file>