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研究生“科技之星”评选结果公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组织开展研究生“科技之星”评选活动的通知》（河海委研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文件精神，经学院推荐、网络评选、学校评审，刘志刚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同学被评为研究生“科技之星”，江守燕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同学获得研究生“科技之星”提名奖，现将名单予以公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异议者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向研究生院反映。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37863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left="1331" w:hanging="10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研究生“科技之星”评选结果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1170" w:firstLine="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委研究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45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十二月十四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研究生“科技之星”评选结果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研究生“科技之星”获得者（按姓氏笔画排序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志刚（环境院 硕士）    刘志辉（地学院 硕士）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骥（法学院 硕士）    吴明春（计信院（常州） 硕士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华（计信院 博士）    肖  杨（土木院 博士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侯  勇（公管院 博士）    郭帅杰（土木院 博士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  亮（地学院 博士）    蒋柳鹏（港航院 博士）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研究生“科技之星”提名奖获得者（按姓氏笔画排序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江守燕（力材院 博士）    吴  方（商学院 博士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丽（理学院 硕士）    夏  婷（理学院 硕士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殷  丹（水文院 博士）    秦年秀（水文院 博士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盛济川（商学院 博士）    虞美秀（水文院 博士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蔡东健（地学院 硕士）    潘宏亮（商学院 博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8:00Z</dcterms:created>
  <dc:creator>User</dc:creator>
  <dc:description/>
  <cp:keywords/>
  <dc:language>en-US</dc:language>
  <cp:lastModifiedBy>User</cp:lastModifiedBy>
  <dcterms:modified xsi:type="dcterms:W3CDTF">2010-12-14T01:34:00Z</dcterms:modified>
  <cp:revision>3</cp:revision>
  <dc:subject/>
  <dc:title/>
</cp:coreProperties>
</file>