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napToGrid w:val="false"/>
        <w:spacing w:lineRule="atLeast" w:line="240"/>
        <w:ind w:left="-360" w:hanging="0"/>
        <w:jc w:val="center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  <w:w w:val="101"/>
          <w:sz w:val="82"/>
        </w:rPr>
        <w:t>河海大学研究生院文件</w:t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tLeast" w:line="440"/>
        <w:rPr>
          <w:rFonts w:ascii="仿宋_GB2312" w:hAnsi="仿宋_GB2312" w:eastAsia="仿宋_GB2312" w:cs="宋体;SimSun"/>
          <w:color w:val="FF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tLeast" w:line="440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0]3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36.75pt,11.15pt" stroked="f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第八届研究生科技文化艺术节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金水节）总结表彰工作的通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各院系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河海大学第八届研究生科技文化艺术节在学校党政的领导下、在各学院的大力支持和承办单位的共同努力下顺利进行，即将圆满结束。为树立典型，激励先进，进一步巩固金水节的成果，推广各单位所创造的好做法和经验，经研究决定，对在本次金水节中表现突出，取得优异成绩的单位和个人进行表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关于第八届金水节的总结工作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院系要认真做好第八届金水节的总结表彰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做好主办、承办金水节各项活动的总结工作，及时全面地把各项活动的总结、图片、宣传报道等资料和参与人数、获奖人数统计整理出来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报研究生院学生管理办公室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要通过总结表彰工作，巩固活动成果，扩大金水节影响力，研究开展金水节的新形式新思路，为组织好第九届金水节奠定基础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关于第八届金水节的评选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项目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分“优秀组织奖”、“优秀指导教师”、“先进个人”三个类别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条件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组织奖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各学院（系）。能按学校的工作要求和总体部署，组织研究生积极参与和承办金水节的各项活动；有学院层面的活动计划，工作指导得力，能认真并组织好本院的金水节承办活动；活动内容丰富，重点突出，参与面广，重视和加强宣传工作，狠抓活动质量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优秀指导教师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金水节活动的指导教师。能积极组织研究生参加本次金水节的各项活动，精心指导学院承办的活动开展，工作取得明显的成效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先进个人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评选对象为参与组织金水节活动开展的研究生。能积极策划、组织和参加金水节各项活动，取得突出成绩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数额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和优秀指导教师若干名（不分配名额，由各单位依据条件申报）；先进个人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选办法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组织奖：学院申报，学校综合评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优秀指导教师：本人申报，学院推荐，学校评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先进个人：本人申报，单位推荐，学校审定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其他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类申报材料（字体为仿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打印）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研究生院学生管理办公室，同时通过办公自动化系统报电子版材料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，逾期作自动放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海大学第八届研究生科技文化艺术节先进个人名额分配</w:t>
      </w:r>
    </w:p>
    <w:p>
      <w:pPr>
        <w:pStyle w:val="Normal"/>
        <w:spacing w:lineRule="exact" w:line="560"/>
        <w:ind w:left="1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海大学第八届研究生科技文化艺术节优秀组织奖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河海大学</w:t>
      </w:r>
      <w:r>
        <w:rPr>
          <w:rFonts w:ascii="仿宋_GB2312" w:hAnsi="仿宋_GB2312" w:eastAsia="仿宋_GB2312"/>
          <w:sz w:val="32"/>
          <w:szCs w:val="32"/>
        </w:rPr>
        <w:t>第八届研究生科技文化艺术节</w:t>
      </w:r>
      <w:r>
        <w:rPr>
          <w:rFonts w:ascii="仿宋_GB2312" w:hAnsi="仿宋_GB2312" w:eastAsia="仿宋_GB2312"/>
          <w:spacing w:val="-10"/>
          <w:sz w:val="32"/>
          <w:szCs w:val="32"/>
        </w:rPr>
        <w:t>优秀指导教师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海大学第八届研究生科技文化艺术节先进个人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○一○年十二月九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海大学第八届研究生科技文化艺术节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个人名额分配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30"/>
      </w:tblGrid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先进个人名额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校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研究生科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海大学第八届研究生科技文化艺术节</w:t>
      </w:r>
    </w:p>
    <w:p>
      <w:pPr>
        <w:pStyle w:val="Normal"/>
        <w:spacing w:lineRule="exact" w:line="440" w:before="0" w:after="312"/>
        <w:jc w:val="center"/>
        <w:rPr/>
      </w:pPr>
      <w:r>
        <w:rPr/>
        <w:t>优秀组织奖申报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70"/>
        <w:gridCol w:w="6834"/>
      </w:tblGrid>
      <w:tr>
        <w:trPr>
          <w:trHeight w:val="65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位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4984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承办活动情况；组织研究生参与的情况；研究生获奖情况；活动成效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                  </w:t>
            </w:r>
          </w:p>
          <w:p>
            <w:pPr>
              <w:pStyle w:val="Normal"/>
              <w:widowControl/>
              <w:ind w:left="1915" w:firstLine="2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22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                  </w:t>
            </w:r>
          </w:p>
          <w:p>
            <w:pPr>
              <w:pStyle w:val="Normal"/>
              <w:widowControl/>
              <w:ind w:firstLine="41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注：</w:t>
      </w:r>
      <w:r>
        <w:rPr>
          <w:rFonts w:ascii="仿宋_GB2312" w:hAnsi="仿宋_GB2312" w:eastAsia="仿宋_GB2312"/>
          <w:spacing w:val="-30"/>
          <w:sz w:val="32"/>
        </w:rPr>
        <w:t>此表一式两份，作为申报材料首页，并附</w:t>
      </w:r>
      <w:r>
        <w:rPr>
          <w:rFonts w:eastAsia="仿宋_GB2312" w:ascii="仿宋_GB2312" w:hAnsi="仿宋_GB2312"/>
          <w:spacing w:val="-30"/>
          <w:sz w:val="32"/>
        </w:rPr>
        <w:t>1500</w:t>
      </w:r>
      <w:r>
        <w:rPr>
          <w:rFonts w:ascii="仿宋_GB2312" w:hAnsi="仿宋_GB2312" w:eastAsia="仿宋_GB2312"/>
          <w:spacing w:val="-30"/>
          <w:sz w:val="32"/>
        </w:rPr>
        <w:t>字活动总结。</w:t>
      </w:r>
    </w:p>
    <w:p>
      <w:pPr>
        <w:pStyle w:val="Normal"/>
        <w:spacing w:lineRule="exact" w:line="440" w:before="312" w:after="312"/>
        <w:rPr>
          <w:rFonts w:ascii="仿宋_GB2312" w:hAnsi="仿宋_GB2312" w:eastAsia="仿宋_GB2312"/>
          <w:spacing w:val="-30"/>
          <w:sz w:val="32"/>
        </w:rPr>
      </w:pPr>
      <w:r>
        <w:rPr>
          <w:rFonts w:eastAsia="仿宋_GB2312" w:ascii="仿宋_GB2312" w:hAnsi="仿宋_GB2312"/>
          <w:spacing w:val="-30"/>
          <w:sz w:val="32"/>
        </w:rPr>
      </w:r>
    </w:p>
    <w:p>
      <w:pPr>
        <w:pStyle w:val="Normal"/>
        <w:spacing w:lineRule="exact" w:line="440" w:before="312" w:after="31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海大学第八届研究生科技文化艺术节</w:t>
      </w:r>
    </w:p>
    <w:p>
      <w:pPr>
        <w:pStyle w:val="Normal"/>
        <w:spacing w:lineRule="exact" w:line="440" w:before="0" w:after="312"/>
        <w:jc w:val="center"/>
        <w:rPr/>
      </w:pPr>
      <w:r>
        <w:rPr/>
        <w:t>优秀指导教师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63"/>
        <w:gridCol w:w="3220"/>
        <w:gridCol w:w="1680"/>
        <w:gridCol w:w="2178"/>
        <w:gridCol w:w="7"/>
      </w:tblGrid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550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4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ind w:left="1915" w:firstLine="32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（盖章）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一式两份，并附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事迹材料。</w:t>
      </w:r>
    </w:p>
    <w:p>
      <w:pPr>
        <w:pStyle w:val="Normal"/>
        <w:spacing w:lineRule="exact" w:line="440" w:before="312" w:after="31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海大学第八届研究生科技文化艺术节</w:t>
      </w:r>
    </w:p>
    <w:p>
      <w:pPr>
        <w:pStyle w:val="Normal"/>
        <w:spacing w:lineRule="exact" w:line="440" w:before="0" w:after="312"/>
        <w:jc w:val="center"/>
        <w:rPr/>
      </w:pPr>
      <w:r>
        <w:rPr/>
        <w:t>先进个人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83"/>
        <w:gridCol w:w="1948"/>
        <w:gridCol w:w="7"/>
        <w:gridCol w:w="1686"/>
        <w:gridCol w:w="1224"/>
        <w:gridCol w:w="1269"/>
        <w:gridCol w:w="1227"/>
        <w:gridCol w:w="6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530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8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此表一式两份，并附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事迹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b/>
      <w:color w:val="FF0000"/>
      <w:w w:val="101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color w:val="FF0000"/>
      <w:sz w:val="8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5:00Z</dcterms:created>
  <dc:creator>su</dc:creator>
  <dc:description/>
  <cp:keywords/>
  <dc:language>en-US</dc:language>
  <cp:lastModifiedBy>User</cp:lastModifiedBy>
  <cp:lastPrinted>2010-12-09T15:10:00Z</cp:lastPrinted>
  <dcterms:modified xsi:type="dcterms:W3CDTF">2010-12-09T07:23:00Z</dcterms:modified>
  <cp:revision>11</cp:revision>
  <dc:subject/>
  <dc:title>先进集体：四个</dc:title>
</cp:coreProperties>
</file>