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硕士研究生复试阶段有关事项的通知（一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考生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教育部及江苏省考试院有关工作安排，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研究生复试工作预计将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上旬进行，现就有关事项提前通知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教育部公布复试分数基本要求后，我校将及时公布各招生学科的分数线、参加复试考生名单和上线考生排名，请各位考生及时查询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报名考试和招生计划等情况，预计部分学科需接收少量调剂生，调剂学科及要求将在我校复试分数线确定后公布。校外调剂考生须登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全国硕士生招生调剂服务系统” （中国研究生招生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z.chsi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yz.chsi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；报考本校需调剂的一志愿考生，按照调剂原则直接到调入院系填写《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申请表（校内）》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于公布分数线与举行复试相距时间较短，我校将不寄发书面的复试通知书，考生通过研究生院网查询确认复试资格。复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须带本人有效身份证（或军官证）、学生证或学历证书原件、大学本科阶段成绩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届本科生携带，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盖教务处公章）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一寸近期免冠照片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等学力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在复试前进行加试，加试合格方能参加复试，请有关考生认真做好准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复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笔试科目如有选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务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接到复试通知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各院系确认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关复试、调剂的最新招生信息请考生留意我校研究生院网站的公告栏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kern w:val="0"/>
        </w:rPr>
        <w:br/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40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招生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                                 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4:00Z</dcterms:created>
  <dc:creator>微软用户</dc:creator>
  <dc:description/>
  <cp:keywords/>
  <dc:language>en-US</dc:language>
  <cp:lastModifiedBy>微软用户</cp:lastModifiedBy>
  <dcterms:modified xsi:type="dcterms:W3CDTF">2010-03-19T03:52:00Z</dcterms:modified>
  <cp:revision>8</cp:revision>
  <dc:subject/>
  <dc:title>关于2010年硕士研究生复试阶段有关事项的通知</dc:title>
</cp:coreProperties>
</file>