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-360" w:hanging="0"/>
        <w:jc w:val="distribute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  <w:w w:val="101"/>
          <w:sz w:val="82"/>
        </w:rPr>
        <w:t>河海大学研究生院文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河海研</w:t>
      </w:r>
      <w:r>
        <w:rPr>
          <w:rFonts w:eastAsia="仿宋_GB2312" w:ascii="仿宋_GB2312" w:hAnsi="仿宋_GB2312"/>
          <w:spacing w:val="20"/>
          <w:sz w:val="32"/>
        </w:rPr>
        <w:t>[2013]8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22.95pt,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0"/>
          <w:sz w:val="30"/>
          <w:szCs w:val="30"/>
        </w:rPr>
      </w:pPr>
      <w:r>
        <w:rPr>
          <w:rFonts w:eastAsia="仿宋_GB2312"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做好第十一届研究生金水节总结表彰工作的通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各院（系）：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河海大学第十一届研究生科技文化艺术节（金水节）在学校党委和行政的领导下，在各学院（系）的大力支持和各承办单位的共同努力下，各项活动顺利进行，圆满结束。为表彰先进，经研究决定，对在金水节活动中表现突出的单位和个人进行表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项目分“优秀组织奖”、“优秀指导教师”、“先进个人”三个类别。评选条件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组织奖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各学院（系）。能按学校的工作要求和总体部署，承办金水节相关活动，并组织研究生积极参与各项活动；有学院层面的活动计划，工作指导得力，认真组织好本单位承办的金水节活动；活动内容丰富，重点突出，参与面广，活动成效显著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指导教师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金水节活动的指导教师。能积极组织研究生参加本次金水节的各项活动，精心指导学院承办的活动开展，工作取得明显的成效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先进个人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参与组织开展金水节活动的研究生。能积极策划、组织金水节各项活动，并取得突出成绩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指标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和优秀指导教师若干名（不分配名额，由各单位依据条件申报）；先进个人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程序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优秀组织奖：学院申报，学校综合评定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优秀指导教师：个人申报，学院推荐，学校评定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先进个人：个人申报，单位推荐，学校审定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时间及要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类申报材料须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报研工部，同时通过办公自动化系统报电子版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逾期未报视为自动放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十一届研究生金水节先进个人名额分配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十一届研究生金水节优秀组织奖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十一届研究生金水节</w:t>
      </w:r>
      <w:r>
        <w:rPr>
          <w:rFonts w:ascii="仿宋_GB2312" w:hAnsi="仿宋_GB2312" w:eastAsia="仿宋_GB2312"/>
          <w:spacing w:val="-10"/>
          <w:sz w:val="32"/>
          <w:szCs w:val="32"/>
        </w:rPr>
        <w:t>优秀指导教师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十一届研究生金水节先进个人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河海大学研究生院              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</w:rPr>
        <w:t>录入：翟  婷                                     校对：杨  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研究生金水节先进个人名额分配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15"/>
      </w:tblGrid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 额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、海岸与近海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会（含研究生社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科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研究生金水节</w:t>
      </w:r>
      <w:r>
        <w:rPr/>
        <w:t>优秀组织奖申报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70"/>
        <w:gridCol w:w="6834"/>
      </w:tblGrid>
      <w:tr>
        <w:trPr>
          <w:trHeight w:val="6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84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组织情况及成效；组织研究生参与活动及获奖情况。）</w:t>
            </w:r>
          </w:p>
        </w:tc>
      </w:tr>
      <w:tr>
        <w:trPr>
          <w:trHeight w:val="27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ind w:left="1915" w:firstLine="2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ind w:firstLine="4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</w:rPr>
        <w:t>注：</w:t>
      </w:r>
      <w:r>
        <w:rPr>
          <w:rFonts w:ascii="仿宋_GB2312" w:hAnsi="仿宋_GB2312" w:eastAsia="仿宋_GB2312"/>
          <w:spacing w:val="-30"/>
          <w:sz w:val="32"/>
        </w:rPr>
        <w:t>此表作为申报材料首页，并附</w:t>
      </w:r>
      <w:r>
        <w:rPr>
          <w:rFonts w:eastAsia="仿宋_GB2312" w:ascii="仿宋_GB2312" w:hAnsi="仿宋_GB2312"/>
          <w:spacing w:val="-30"/>
          <w:sz w:val="32"/>
        </w:rPr>
        <w:t>1500</w:t>
      </w:r>
      <w:r>
        <w:rPr>
          <w:rFonts w:ascii="仿宋_GB2312" w:hAnsi="仿宋_GB2312" w:eastAsia="仿宋_GB2312"/>
          <w:spacing w:val="-30"/>
          <w:sz w:val="32"/>
        </w:rPr>
        <w:t>字活动总结。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研究生金水节</w:t>
      </w:r>
      <w:r>
        <w:rPr/>
        <w:t>优秀指导教师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"/>
        <w:gridCol w:w="3220"/>
        <w:gridCol w:w="1680"/>
        <w:gridCol w:w="2178"/>
        <w:gridCol w:w="7"/>
      </w:tblGrid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工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57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4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32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414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440" w:before="312" w:after="312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研究生金水节</w:t>
      </w:r>
      <w:r>
        <w:rPr/>
        <w:t>先进个人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83"/>
        <w:gridCol w:w="1948"/>
        <w:gridCol w:w="7"/>
        <w:gridCol w:w="1686"/>
        <w:gridCol w:w="1224"/>
        <w:gridCol w:w="1269"/>
        <w:gridCol w:w="1227"/>
        <w:gridCol w:w="6"/>
      </w:tblGrid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工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011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47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32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b/>
      <w:color w:val="FF0000"/>
      <w:w w:val="101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color w:val="FF0000"/>
      <w:sz w:val="8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8:00Z</dcterms:created>
  <dc:creator/>
  <dc:description/>
  <cp:keywords/>
  <dc:language>en-US</dc:language>
  <cp:lastModifiedBy/>
  <cp:lastPrinted>2012-12-27T15:19:00Z</cp:lastPrinted>
  <dcterms:modified xsi:type="dcterms:W3CDTF">2013-12-31T00:24:00Z</dcterms:modified>
  <cp:revision>27</cp:revision>
  <dc:subject/>
  <dc:title>河海大学研究生院文件</dc:title>
</cp:coreProperties>
</file>