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30520" cy="785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2700"/>
                              <w:gridCol w:w="1919"/>
                              <w:gridCol w:w="2899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生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（区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水文水资源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水利水电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柳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港口海岸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近海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苏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能源与电气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曹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8099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计算机与信息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余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8099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物联网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蒋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0519-8519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0519-8519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力学与材料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地球科学与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8099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海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葛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8099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8099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企业管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戴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0519-8519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阮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73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唐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8099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8099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7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618.75pt;mso-wrap-distance-left:9pt;mso-wrap-distance-right:9pt;mso-wrap-distance-top:0pt;mso-wrap-distance-bottom:0pt;margin-top:0.3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2700"/>
                        <w:gridCol w:w="1919"/>
                        <w:gridCol w:w="2899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招生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联系电话（区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水文水资源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614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水利水电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柳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92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港口海岸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近海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苏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18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55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69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能源与电气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曹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8099096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计算机与信息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余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809912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物联网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蒋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0519-8519204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0519-8519198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力学与材料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41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地球科学与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809914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海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葛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64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809916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809922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企业管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戴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0519-8519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阮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737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729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唐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8099189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8099466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77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18</w:t>
    </w:r>
    <w:r>
      <w:rPr/>
      <w:t>年硕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cp:keywords/>
  <dc:language>en-US</dc:language>
  <cp:lastModifiedBy>Administrator</cp:lastModifiedBy>
  <cp:lastPrinted>2011-09-29T15:42:00Z</cp:lastPrinted>
  <dcterms:modified xsi:type="dcterms:W3CDTF">2017-09-05T10:57:00Z</dcterms:modified>
  <cp:revision>7</cp:revision>
  <dc:subject/>
  <dc:title>招生学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