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5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170"/>
        <w:gridCol w:w="1980"/>
        <w:gridCol w:w="1800"/>
        <w:gridCol w:w="1620"/>
        <w:gridCol w:w="1980"/>
        <w:gridCol w:w="1440"/>
        <w:gridCol w:w="440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4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水文、水利、环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寒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孙宁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张际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杨志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范晓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耿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剑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梦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4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地科、港航、环境、机电、力材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宁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剑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张际东</w:t>
            </w:r>
            <w:r>
              <w:rPr>
                <w:rFonts w:cs="宋体;SimSun" w:ascii="宋体;SimSun" w:hAnsi="宋体;SimSun"/>
                <w:sz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尤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数理统计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6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印凡成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袁永生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数理统计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5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印凡成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袁永生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学物理方程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2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周继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1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6, 5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513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听力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——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后“</w:t>
            </w:r>
            <w:r>
              <w:rPr>
                <w:rFonts w:cs="宋体;SimSun" w:ascii="宋体;SimSun" w:hAnsi="宋体;SimSun"/>
                <w:szCs w:val="21"/>
              </w:rPr>
              <w:t>11”</w:t>
            </w:r>
            <w:r>
              <w:rPr>
                <w:rFonts w:ascii="宋体;SimSun" w:hAnsi="宋体;SimSun" w:cs="宋体;SimSun"/>
                <w:szCs w:val="21"/>
              </w:rPr>
              <w:t>：表示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后“</w:t>
            </w:r>
            <w:r>
              <w:rPr>
                <w:rFonts w:cs="宋体;SimSun" w:ascii="宋体;SimSun" w:hAnsi="宋体;SimSun"/>
                <w:szCs w:val="21"/>
              </w:rPr>
              <w:t>_z”</w:t>
            </w:r>
            <w:r>
              <w:rPr>
                <w:rFonts w:ascii="宋体;SimSun" w:hAnsi="宋体;SimSun" w:cs="宋体;SimSun"/>
                <w:szCs w:val="21"/>
              </w:rPr>
              <w:t>：表示为专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后没有“</w:t>
            </w:r>
            <w:r>
              <w:rPr>
                <w:rFonts w:cs="宋体;SimSun" w:ascii="宋体;SimSun" w:hAnsi="宋体;SimSun"/>
                <w:szCs w:val="21"/>
              </w:rPr>
              <w:t>_z”:</w:t>
            </w:r>
            <w:r>
              <w:rPr>
                <w:rFonts w:ascii="宋体;SimSun" w:hAnsi="宋体;SimSun" w:cs="宋体;SimSun"/>
                <w:szCs w:val="21"/>
              </w:rPr>
              <w:t>表示为普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公共课专业后省略“</w:t>
            </w:r>
            <w:r>
              <w:rPr>
                <w:rFonts w:cs="宋体;SimSun" w:ascii="宋体;SimSun" w:hAnsi="宋体;SimSun"/>
                <w:szCs w:val="21"/>
              </w:rPr>
              <w:t>11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：防灾减灾、农业生物、农业水土、水电建设、水力学、土壤学、岩土工程、运输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材料物理、材料学、大地测量、地图制图、环境科学、市政工程、土木材料、港口海岸、海岸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：港口海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海岸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结构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：材料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灾减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桥梁隧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农业生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业水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电建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工结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灾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：地质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：城市水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地测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图制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影测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物理方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材料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土木材料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农业水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工结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灾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地质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口海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海岸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9966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防灾减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桥梁隧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运输规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矩阵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城市水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灾减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：大地测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图制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质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口海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海岸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业水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摄影测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电建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英语一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-17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4-19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地科、港航、机电、力材、土木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寒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孙宁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张际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杨志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范晓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耿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剑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梦栩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 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董祖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</w:rPr>
              <w:t>4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土木、水文、水利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剑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张际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张燕燕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徐小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徐小明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胡真  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徐小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天馆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董祖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学物理方程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9966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2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陈才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徐小明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钮群  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-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地科、力材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刘寒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学物理方程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2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陈才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胡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矩阵论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周继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工程馆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徐小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矩阵论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周继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工程馆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 xml:space="preserve">中国特色社会主义理论与实践研究 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周上 （连上</w:t>
            </w: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水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水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文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映红 工程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集权 工程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同昌 科学会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会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秀芳 科学会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明理  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灾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靳晓霞 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霞 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海岸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岸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 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海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后明 水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减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1 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_z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雁 水利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港航、机电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刘寒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徐小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矩阵论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周继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工程馆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矩阵论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班 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周继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工程馆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土木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1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梦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宋志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地科、港航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-19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刘寒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土木、水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1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单节）宋志华，尤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环境、机电、力材、水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-19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单节）宋志华，尤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值分析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 xml:space="preserve">1000M02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1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钮群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第一外国语日语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2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  （硕士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语：赵秀侠 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境、水利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1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单节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杨志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听力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水利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-19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单节）杨志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sz w:val="18"/>
              </w:rPr>
              <w:t>7-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水利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-11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单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梦栩，郭剑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sz w:val="18"/>
              </w:rPr>
              <w:t>5-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土木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-19</w:t>
            </w:r>
            <w:r>
              <w:rPr>
                <w:rFonts w:ascii="宋体;SimSun" w:hAnsi="宋体;SimSun" w:cs="宋体;SimSun"/>
                <w:sz w:val="18"/>
              </w:rPr>
              <w:t>周 连上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单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梦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郭剑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 xml:space="preserve">数学物理方程 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00M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2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连上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班 周继东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秋学期公共课课表（本部硕士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21"/>
        </w:rPr>
      </w:r>
    </w:p>
    <w:sectPr>
      <w:type w:val="nextPage"/>
      <w:pgSz w:w="16838" w:h="23811"/>
      <w:pgMar w:left="124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2:00Z</dcterms:created>
  <dc:creator>USER</dc:creator>
  <dc:description/>
  <cp:keywords/>
  <dc:language>en-US</dc:language>
  <cp:lastModifiedBy>X</cp:lastModifiedBy>
  <cp:lastPrinted>2010-12-22T15:42:00Z</cp:lastPrinted>
  <dcterms:modified xsi:type="dcterms:W3CDTF">2011-09-07T08:24:00Z</dcterms:modified>
  <cp:revision>65</cp:revision>
  <dc:subject/>
  <dc:title>星期</dc:title>
</cp:coreProperties>
</file>