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lang w:val="en-US" w:eastAsia="zh-CN"/>
        </w:rPr>
        <w:t>河海大学</w:t>
      </w:r>
      <w:r>
        <w:rPr>
          <w:rFonts w:ascii="华文中宋" w:hAnsi="华文中宋" w:cs="华文中宋" w:eastAsia="华文中宋"/>
          <w:b/>
          <w:bCs/>
          <w:color w:val="000000"/>
          <w:lang w:val="en-US" w:eastAsia="zh-CN"/>
        </w:rPr>
        <w:t>企业管理学院</w:t>
      </w:r>
      <w:r>
        <w:rPr>
          <w:rFonts w:eastAsia="华文中宋" w:cs="华文中宋" w:ascii="华文中宋" w:hAnsi="华文中宋"/>
          <w:b/>
          <w:bCs/>
        </w:rPr>
        <w:t>201</w:t>
      </w:r>
      <w:r>
        <w:rPr>
          <w:rFonts w:eastAsia="华文中宋" w:cs="华文中宋" w:ascii="华文中宋" w:hAnsi="华文中宋"/>
          <w:b/>
          <w:bCs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硕士研究生复试工作细则</w:t>
      </w:r>
      <w:r>
        <w:rPr>
          <w:rFonts w:ascii="华文中宋" w:hAnsi="华文中宋" w:cs="华文中宋" w:eastAsia="华文中宋"/>
          <w:b/>
          <w:bCs/>
          <w:lang w:eastAsia="zh-CN"/>
        </w:rPr>
        <w:t>及安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lang w:val="en-US" w:eastAsia="zh-CN"/>
        </w:rPr>
      </w:pPr>
      <w:r>
        <w:rPr>
          <w:rFonts w:eastAsia="华文中宋" w:cs="华文中宋" w:ascii="华文中宋" w:hAnsi="华文中宋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河海大学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硕士研究生复试录取工作办法》要求，结合我院实际情况，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硕士研究生复试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复试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携带证件等相关材料（含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一寸近期免冠照片）到学院报到，查看相关复试安排，同时领取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时间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地点：江苏•南京 河海大学闻天馆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时须交验相关审核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应届本科毕业生必须交验学生证、身份证、教务部门出具的学习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非应届生交验身份证及毕业证书（证书落款日期在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之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自学考试及网络教育本科生须于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前可取得国家承认本科毕业证书，交验身份证并持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同等学力考生必须交验大专毕业证（成人应届本科学生证或本科结业证）、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复试内容及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内容由三部分组成，包括专业课笔试、外语听力口语测试及综合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专业课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笔试科目主要测试学生专业素质和专业能力，按招生目录要求确定。笔试采取闭卷考试方式，考试时间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总分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试卷有明确的赋分标准，采用密封方式阅卷，并采取严格的保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低碳经济学”笔试课程为《资源经济学》或《管理运筹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社会经济统计学”笔试课程为《概率论与数理统计》或《管理运筹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课笔试时间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8:30-20: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课笔试地点：江苏•南京 河海大学校本部，具体教室以研究生院网站上公布的《听力测试及专业课笔试教室安排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外语听力口语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语听力口语测试包括听力、口语两部分，其中听力由学校统一组织测试，时间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；口语测试包含公共外语和专业外语，由学院组织测试。外语听力测试满分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口语测试满分为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语听力测试时间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8:00-18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语听力测试地点：江苏•南京 河海大学校本部，具体教室以研究生院网站上公布的《听力测试及专业课笔试教室安排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口语测试在面试时一并进行，包括用外语进行自我介绍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，专业知识回答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及其整体外语口语熟练程度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三部分，口语测试成绩取专家的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综合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面试考核考生基础理论知识掌握、科研培养潜质和应用知识能力以及道德品质等综合素质，总分为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分。口语测试及综合面试时间一般不少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需提供以下面试材料：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059"/>
        <w:gridCol w:w="2338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 交 材 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 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类获奖证书或奖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按顺序装订成册</w:t>
            </w:r>
          </w:p>
        </w:tc>
      </w:tr>
      <w:tr>
        <w:trPr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阶段学习成绩证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发表的相关学术论文、技术报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类证书（英语四六级或成绩证明、计算机等级考试、各类竞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内容包括专业知识考察（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）、学业素质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、科研发展潜力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、表达能力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、综合素质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、专业融合度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六部分，面试成绩取专家的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时间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地点：江苏•南京 河海大学校本部，具体地点报到时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复试成绩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复试成绩为复试各方式考核成绩之和。笔试成绩不合格、外语听力成绩不合格、面试成绩不及格的考生均视同复试成绩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复试成绩和初试成绩相加，得出入学考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关于硕士研究生的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硕士研究生复试工作领导小组根据考生报考志愿情况（志愿优先的原则）和考生的初试与复试成绩，按入学考试总成绩排序，提出各专业建议录取名单。其中有下列情况之一的考生均不予录取：①笔试成绩不合格；②外语听力成绩不合格；③面试成绩不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研究生招生工作领导小组对建议名单审核后，确定各专业拟录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教育部规定保留资格录取的考生占当年的招生规模，且其名单必须经全国省级招生办公室联合办公会检查通过。因此，需要保留入学资格者必须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提出申请，并签署相关协议后，才能办理保留入学资格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校认为需进一步考查时，可对考生再次进行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报到时交纳复试费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，体检费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，共计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体检时间安排在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-22</w:t>
      </w:r>
      <w:r>
        <w:rPr>
          <w:rFonts w:ascii="宋体" w:hAnsi="宋体" w:cs="宋体"/>
          <w:sz w:val="24"/>
          <w:szCs w:val="24"/>
        </w:rPr>
        <w:t>日，具体要求及安排报到时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本实施细则中未提事项按研究生院《河海大学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硕士研究生复试录取工作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本实施细则解释权由企业管理学院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研究生招生工作领导小组负责解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  河海大学企业管理学院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硕士研究生复试安排表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河海大学企业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河海大学企业管理学院地址：河海大学常州校区卓越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戴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 xml:space="preserve">0519-85191811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519-85191811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 w:ascii="宋体" w:hAnsi="宋体"/>
          <w:sz w:val="24"/>
          <w:szCs w:val="24"/>
        </w:rPr>
        <w:t>213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信地址：江苏省常州市晋陵北路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河海大学企业管理学院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硕士研究生复试日程安排表</w:t>
      </w:r>
    </w:p>
    <w:tbl>
      <w:tblPr>
        <w:tblW w:w="1031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29"/>
        <w:gridCol w:w="2676"/>
        <w:gridCol w:w="2152"/>
        <w:gridCol w:w="2601"/>
      </w:tblGrid>
      <w:tr>
        <w:trPr>
          <w:trHeight w:val="4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或地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:00-11:30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有参加复试考生报到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海大学校本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闻天馆一楼门厅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有参加复试考生缴纳复试费、学院报到、发确认身份的体检表</w:t>
            </w:r>
          </w:p>
        </w:tc>
      </w:tr>
      <w:tr>
        <w:trPr>
          <w:trHeight w:val="7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:0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0:3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听力测试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课笔试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海大学校本部</w:t>
            </w:r>
          </w:p>
          <w:p>
            <w:pPr>
              <w:pStyle w:val="Normal"/>
              <w:widowControl/>
              <w:ind w:firstLine="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闻天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:00-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海大学校本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闻天馆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地点报到时通知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河海大学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企业管理学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硕士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研究生面试提纲和赋分标准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07"/>
        <w:gridCol w:w="2917"/>
        <w:gridCol w:w="2383"/>
      </w:tblGrid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内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察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赋分标准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口语能力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自我介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外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问及回答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口语熟练程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较强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-40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一般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-30</w:t>
            </w:r>
          </w:p>
        </w:tc>
      </w:tr>
      <w:tr>
        <w:trPr>
          <w:trHeight w:val="32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识考察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基础知识的融会贯通能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-8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较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-70</w:t>
            </w:r>
          </w:p>
        </w:tc>
      </w:tr>
      <w:tr>
        <w:trPr>
          <w:trHeight w:val="32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-50</w:t>
            </w:r>
          </w:p>
        </w:tc>
      </w:tr>
      <w:tr>
        <w:trPr>
          <w:trHeight w:val="3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业素质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研究方法的掌握与理解能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、计算机等级证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-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较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-25</w:t>
            </w:r>
          </w:p>
        </w:tc>
      </w:tr>
      <w:tr>
        <w:trPr>
          <w:trHeight w:val="3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20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研发展潜力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解决问题能力、创新能力、实践能力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、获奖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-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较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-25</w:t>
            </w:r>
          </w:p>
        </w:tc>
      </w:tr>
      <w:tr>
        <w:trPr>
          <w:trHeight w:val="2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20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表达能力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问与回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较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-15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-10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素质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觉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人文素养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道德、</w:t>
            </w:r>
            <w:r>
              <w:rPr>
                <w:rFonts w:ascii="宋体" w:hAnsi="宋体" w:cs="宋体"/>
                <w:sz w:val="24"/>
                <w:szCs w:val="24"/>
              </w:rPr>
              <w:t>协作精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20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-15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-10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融合度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专业与复试专业相关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20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-15</w:t>
            </w:r>
          </w:p>
        </w:tc>
      </w:tr>
      <w:tr>
        <w:trPr>
          <w:trHeight w:val="2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-10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418" w:bottom="147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6:00Z</dcterms:created>
  <dc:creator>fn</dc:creator>
  <dc:description/>
  <dc:language>en-US</dc:language>
  <cp:lastModifiedBy>Administrator</cp:lastModifiedBy>
  <cp:lastPrinted>2015-03-19T10:38:00Z</cp:lastPrinted>
  <dcterms:modified xsi:type="dcterms:W3CDTF">2015-03-20T01:16:36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