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河海大学物联网工程学院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硕士研究生复试工作细则及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海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录取工作办法》要求，结合我院实际情况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工作安排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复试资格审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携带证件等相关材料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一寸近期免冠照片）到学院报到，查看相关复试安排，同时领取体检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—11: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地点：江苏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南京 河海大学闻天馆一楼大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时须交验相关审核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届本科毕业生必须交验学生证、身份证、教务部门出具的学习成绩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应届生交验身份证及毕业证书（证书落款日期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之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自学考试及网络教育本科生须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可取得国家承认本科毕业证书，交验身份证并持相关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eastAsia="仿宋_GB2312;仿宋"/>
          <w:sz w:val="32"/>
          <w:szCs w:val="32"/>
        </w:rPr>
        <w:t>同等学力考生必须交验大专毕业证（成人应届本科学生证或本科结业证）、身份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复试内容及成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内容由三部分组成，包括专业课笔试、外语听力口语测试及综合面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专业课笔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科目主要测试学生专业素质和专业能力，按招生目录要求确定。笔试采取闭卷考试方式，考试时间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，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试卷有明确的赋分标准，采用密封方式阅卷，并采取严格的保密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通信与信息系统”专业笔试科目为《通信原理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检测技术与自动化装置”专业笔试科目为《微机原理与接口技术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物联网技术与应用”专业笔试科目为《计算机网络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电子与通信工程”、“计算机技术”全日制专业学位的笔试科目为以上三个专业的笔试科目中任选一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课笔试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:30-20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课笔试地点：江苏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南京 河海大学，具体教室以研究生院网站上公布的《听力测试及专业课笔试教室安排》为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外语听力口语测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语听力口语测试包括听力、口语两部分，其中听力由学校统一组织测试，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；口语测试包含公共外语和专业外语，由学院组织测试。外语听力测试满分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，口语测试满分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语听力测试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:00-18:2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语听力测试地点：江苏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南京 河海大学，具体教室以研究生院网站上公布的《听力测试及专业课笔试教室安排》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口语测试在面试时一并考核。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的英语自我介绍、随机抽题朗读并翻译、专家现场提问等方式考核打分，同时考察大学学习期间的外语成绩、初试外语成绩、</w:t>
      </w:r>
      <w:r>
        <w:rPr>
          <w:rFonts w:eastAsia="仿宋_GB2312;仿宋" w:ascii="仿宋_GB2312;仿宋" w:hAnsi="仿宋_GB2312;仿宋"/>
          <w:sz w:val="32"/>
          <w:szCs w:val="32"/>
        </w:rPr>
        <w:t>CET-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通过情况等取专家的平均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综合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面试考核考生基础理论知识掌握、科研培养潜质和应用知识能力以及道德品质等综合素质，总分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。口语测试及综合面试时间一般不少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。具体要求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需提供以下面试材料：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2338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份 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类获奖证书或奖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印件按顺序装订成册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阶段学习成绩证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发表的相关学术论文、技术报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类证书（英语四六级或成绩证明、计算机等级考试、各类竞赛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面试按以下四个方面考核，取专家的平均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科基础课程知识的掌握程度，采取随机抽题和现场提问相结合的方式。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专业知识掌握的情况。采取随机抽题和现场提问相结合的方式。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研能力和潜力的情况。重点考核在电气、信息领域业务工作实绩（非应届生）、毕业设计情况（应届生）、参与各级各类科技制作及竞赛情况、发表论文等。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综合素质情况。重点考核综合知识与文化素质、学习方面所获得的各类证书和荣誉、计算机等级考试通过情况、思想政治表现及社会工作等情况。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地点：江苏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南京 河海大学，具体地点报到时通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复试成绩的使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复试成绩和初试成绩相加，得出入学考试总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关于硕士研究生的录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研究生招生工作领导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研究生招生工作领导小组对建议名单审核后，确定各专业拟录取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提出申请，并签署相关协议后，才能办理保留入学资格手续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校认为需进一步考查时，可对考生再次进行复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到时交纳复试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，体检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，共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体检时间安排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-22</w:t>
      </w:r>
      <w:r>
        <w:rPr>
          <w:rFonts w:ascii="仿宋_GB2312;仿宋" w:hAnsi="仿宋_GB2312;仿宋" w:eastAsia="仿宋_GB2312;仿宋"/>
          <w:sz w:val="32"/>
          <w:szCs w:val="32"/>
        </w:rPr>
        <w:t>日，具体要求及安排报到时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本实施细则中未提事项按研究生院《河海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录取工作办法》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本实施细则解释权由物联网工程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研究生招生工作领导小组负责解释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河海大学物联网工程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安排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4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海大学物联网工程学院</w:t>
      </w:r>
    </w:p>
    <w:p>
      <w:pPr>
        <w:pStyle w:val="Normal"/>
        <w:ind w:right="168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物联网工程学院地址：河海大学常州校区卓越楼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蒋  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19-8519204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19-8519183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21302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江苏常州晋陵北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河海大学物联网工程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年硕士研究生复试日程安排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9"/>
        <w:gridCol w:w="2676"/>
        <w:gridCol w:w="2152"/>
        <w:gridCol w:w="2601"/>
      </w:tblGrid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或地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30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参加复试考生报到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天馆一楼门厅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参加复试考生报到时缴纳复试费、体检费，学院发确认身份的体检表</w:t>
            </w:r>
          </w:p>
        </w:tc>
      </w:tr>
      <w:tr>
        <w:trPr>
          <w:trHeight w:val="9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00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0:3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笔试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教室以研究生院网站上公布的《听力测试及专业课笔试教室安排》为准</w:t>
            </w:r>
          </w:p>
        </w:tc>
      </w:tr>
      <w:tr>
        <w:trPr>
          <w:trHeight w:val="94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kern w:val="0"/>
                <w:szCs w:val="21"/>
              </w:rPr>
              <w:t>开始面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地点以及分组报到时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0:00Z</dcterms:created>
  <dc:creator>User</dc:creator>
  <dc:description/>
  <dc:language>en-US</dc:language>
  <cp:lastModifiedBy>Administrator</cp:lastModifiedBy>
  <dcterms:modified xsi:type="dcterms:W3CDTF">2015-03-19T08:31:45Z</dcterms:modified>
  <cp:revision>5</cp:revision>
  <dc:subject/>
  <dc:title>河海大学物联网工程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