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河海大学计算机</w:t>
      </w:r>
      <w:r>
        <w:rPr>
          <w:rFonts w:ascii="华文中宋" w:hAnsi="华文中宋" w:cs="华文中宋" w:eastAsia="华文中宋"/>
          <w:b/>
          <w:bCs/>
        </w:rPr>
        <w:t>与</w:t>
      </w:r>
      <w:r>
        <w:rPr>
          <w:rFonts w:ascii="华文中宋" w:hAnsi="华文中宋" w:cs="华文中宋" w:eastAsia="华文中宋"/>
          <w:b/>
          <w:bCs/>
        </w:rPr>
        <w:t>信息学院</w:t>
      </w:r>
      <w:r>
        <w:rPr>
          <w:rFonts w:eastAsia="华文中宋" w:cs="华文中宋" w:ascii="华文中宋" w:hAnsi="华文中宋"/>
          <w:b/>
          <w:bCs/>
        </w:rPr>
        <w:t>2015</w:t>
      </w:r>
      <w:r>
        <w:rPr>
          <w:rFonts w:ascii="华文中宋" w:hAnsi="华文中宋" w:cs="华文中宋" w:eastAsia="华文中宋"/>
          <w:b/>
          <w:bCs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硕士研究生复试工作细则及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河海大学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硕士研究生复试录取工作办法》要求，结合我院实际情况，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硕士研究生复试工作安排如下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资格审查</w:t>
      </w:r>
    </w:p>
    <w:p>
      <w:pPr>
        <w:pStyle w:val="Normal"/>
        <w:spacing w:lineRule="exact" w:line="400"/>
        <w:ind w:left="42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exact" w:line="400"/>
        <w:ind w:left="42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</w:t>
      </w:r>
      <w:r>
        <w:rPr>
          <w:rFonts w:ascii="宋体" w:hAnsi="宋体" w:cs="宋体"/>
          <w:sz w:val="24"/>
          <w:szCs w:val="24"/>
        </w:rPr>
        <w:t>：河海大学江宁校区勤学楼</w:t>
      </w:r>
      <w:r>
        <w:rPr>
          <w:rFonts w:cs="宋体" w:ascii="宋体" w:hAnsi="宋体"/>
          <w:sz w:val="24"/>
          <w:szCs w:val="24"/>
        </w:rPr>
        <w:t>4320</w:t>
      </w:r>
    </w:p>
    <w:p>
      <w:pPr>
        <w:pStyle w:val="Normal"/>
        <w:spacing w:lineRule="exact" w:line="400"/>
        <w:ind w:left="42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内容：</w:t>
      </w:r>
      <w:r>
        <w:rPr>
          <w:rFonts w:ascii="宋体" w:hAnsi="宋体" w:cs="宋体"/>
          <w:sz w:val="24"/>
          <w:szCs w:val="24"/>
        </w:rPr>
        <w:t>参加复试考生报到、资格审查。交纳复试费和体检费、领取体检表。</w:t>
      </w:r>
    </w:p>
    <w:p>
      <w:pPr>
        <w:pStyle w:val="Normal"/>
        <w:spacing w:lineRule="exact" w:line="400"/>
        <w:ind w:left="42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必带：</w:t>
      </w:r>
    </w:p>
    <w:p>
      <w:pPr>
        <w:pStyle w:val="Normal"/>
        <w:spacing w:lineRule="exact" w:line="400"/>
        <w:ind w:left="42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应届生：准考证、成绩单（原件及复印件）、学生证、身份证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吋照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Normal"/>
        <w:spacing w:lineRule="exact" w:line="400"/>
        <w:ind w:left="42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往届生：准考证、学位证、毕业证、身份证（或军官证）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吋照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笔试内容及成绩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语听力：由学校研究生院组织统一安排，与专业课笔试同步进行（即在专业课笔试前先安排外语听力考试），满分为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专业笔试：笔试科目按照河海大学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硕士学位研究生招生专业目录确定。采用闭卷考试方式，考试时间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由计算机与信息学院组织进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主要内容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含英语口语测试和专业</w:t>
      </w:r>
      <w:r>
        <w:rPr>
          <w:rFonts w:ascii="宋体" w:hAnsi="宋体" w:cs="宋体"/>
          <w:sz w:val="24"/>
          <w:szCs w:val="24"/>
        </w:rPr>
        <w:t>面试，</w:t>
      </w:r>
      <w:r>
        <w:rPr>
          <w:rFonts w:ascii="宋体" w:hAnsi="宋体" w:cs="宋体"/>
          <w:sz w:val="24"/>
          <w:szCs w:val="24"/>
        </w:rPr>
        <w:t>满分为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英语口语测试占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重点考察考生所掌握的知识结构和综合应用专业知识的能力、外语口语水平、从事科研的能力和潜力、创新精神和能力、思想政治素质、心理健康、诚信以及综合素质等方面的情况。专业学位硕士研究生主要考查考生对专业知识的应用、专业能力、实践经验和科研动手能力等方面。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全面考核考生的综合素质，考生参加复试时请准备个人的相关材料备查，如学历学位证书、四级与六级英语成绩单、学生在校成绩单、计算机考试等级证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它反映个人特长和能力的证明材料；各种荣誉奖状、光荣称号、奖学金、竞赛获奖证书等材料；各种参加社会活动和社会实践的证明材料；参加科研、调研、发表论文等资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成绩的使用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复试成绩和初试成绩相加，得出入学考试总成绩。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硕士研究生的录取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（系）硕士研究生复试工作小组根据考生报考志愿情况（志愿优先的原则）和考生的初试与复试成绩，按入学考试总成绩排序，提出各专业建议录取名单。其中有下列情况之一的考生均不予录取：①笔试成绩不合格；②外语听力成绩不合格；③面试成绩不及格。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研究生招生工作领导小组对建议名单审核后，确定各专业拟录取名单。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教育部规定保留资格录取的考生占当年的招生规模，且其名单必须经全国省级招生办公室联合办公会检查通过。因此，需要保留入学资格者必须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提出申请，并签署相关协议后，才能办理保留入学资格手续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考生要认真阅读和正确理解河海大学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关于招收硕士研究生的相关政策和复试录取工作办法，关注河海大学研究生院和计算机与信息学院通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规定的时间段办理相关的手续。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考生参加复试时请认真、如实的填写面试表，正确选择录取方式，如不填写视同放弃。如因资料不实或不详所造成的后果，均有考生本人承担。本实施细则中未提事项按研究生院《河海大学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硕士研究生复试录取工作办法》执行。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实施细则解释权由计算机与</w:t>
      </w:r>
      <w:r>
        <w:rPr>
          <w:rFonts w:ascii="宋体" w:hAnsi="宋体" w:cs="宋体"/>
          <w:sz w:val="24"/>
          <w:szCs w:val="24"/>
        </w:rPr>
        <w:t>信息学院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硕士研究生招生工作小组负责解释。 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  河海大学计算机与</w:t>
      </w:r>
      <w:r>
        <w:rPr>
          <w:rFonts w:ascii="宋体" w:hAnsi="宋体" w:cs="宋体"/>
          <w:sz w:val="24"/>
          <w:szCs w:val="24"/>
        </w:rPr>
        <w:t>信息学院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硕士研究生复试安排表                                                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计算机与</w:t>
      </w:r>
      <w:r>
        <w:rPr>
          <w:rFonts w:ascii="宋体" w:hAnsi="宋体" w:cs="宋体"/>
          <w:sz w:val="24"/>
          <w:szCs w:val="24"/>
        </w:rPr>
        <w:t>信息学院</w:t>
      </w:r>
    </w:p>
    <w:p>
      <w:pPr>
        <w:pStyle w:val="Normal"/>
        <w:ind w:firstLine="440"/>
        <w:jc w:val="center"/>
        <w:rPr>
          <w:rFonts w:ascii="宋体" w:hAnsi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40"/>
        <w:jc w:val="right"/>
        <w:rPr>
          <w:rFonts w:ascii="仿宋_GB2312;仿宋" w:hAnsi="仿宋_GB2312;仿宋" w:eastAsia="仿宋_GB2312;仿宋" w:cs="宋体"/>
          <w:sz w:val="22"/>
          <w:szCs w:val="24"/>
        </w:rPr>
      </w:pPr>
      <w:r>
        <w:rPr>
          <w:rFonts w:eastAsia="仿宋_GB2312;仿宋" w:cs="宋体" w:ascii="仿宋_GB2312;仿宋" w:hAnsi="仿宋_GB2312;仿宋"/>
          <w:sz w:val="22"/>
          <w:szCs w:val="24"/>
        </w:rPr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与</w:t>
      </w:r>
      <w:r>
        <w:rPr>
          <w:rFonts w:ascii="宋体" w:hAnsi="宋体" w:cs="宋体"/>
          <w:sz w:val="24"/>
          <w:szCs w:val="24"/>
        </w:rPr>
        <w:t>信息学院</w:t>
      </w:r>
      <w:r>
        <w:rPr>
          <w:rFonts w:ascii="宋体" w:hAnsi="宋体" w:cs="宋体"/>
          <w:sz w:val="24"/>
          <w:szCs w:val="24"/>
        </w:rPr>
        <w:t>地址：河海大学校江宁校区（勤学楼</w:t>
      </w:r>
      <w:r>
        <w:rPr>
          <w:rFonts w:cs="宋体" w:ascii="宋体" w:hAnsi="宋体"/>
          <w:sz w:val="24"/>
          <w:szCs w:val="24"/>
        </w:rPr>
        <w:t>4317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余老师</w:t>
      </w:r>
    </w:p>
    <w:p>
      <w:p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25-58099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1418" w:bottom="1474"/>
          <w:pgNumType w:fmt="decimal"/>
          <w:formProt w:val="false"/>
          <w:textDirection w:val="lrTb"/>
          <w:docGrid w:type="lines" w:linePitch="435" w:charSpace="4294960742"/>
        </w:sectPr>
        <w:pStyle w:val="Normal"/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2100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exact" w:line="440"/>
        <w:ind w:left="141" w:hanging="141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89255</wp:posOffset>
                </wp:positionV>
                <wp:extent cx="6549390" cy="525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729"/>
                              <w:gridCol w:w="2676"/>
                              <w:gridCol w:w="2152"/>
                              <w:gridCol w:w="2601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283" w:right="-816" w:hanging="28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283" w:right="-816" w:hanging="28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283" w:right="-816" w:hanging="28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河海大学计算机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硕士研究生复试日程安排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282" w:right="-816" w:firstLine="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单位或地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:0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-1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所有参加复试考生报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勤学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加复试考生报到、资格审查。交纳复试费和体检费、领取体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听力测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专业课笔试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具体地点报到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电子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致高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致高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前张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信号与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信息处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致高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致高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前张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软件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工程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学位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致高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致高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前张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计算机科学与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致高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致高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前张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14.1pt;mso-wrap-distance-left:9pt;mso-wrap-distance-right:9pt;mso-wrap-distance-top:0pt;mso-wrap-distance-bottom:0pt;margin-top:30.6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729"/>
                        <w:gridCol w:w="2676"/>
                        <w:gridCol w:w="2152"/>
                        <w:gridCol w:w="2601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283" w:right="-816" w:hanging="28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283" w:right="-816" w:hanging="28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283" w:right="-816" w:hanging="28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河海大学计算机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硕士研究生复试日程安排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282" w:right="-816" w:firstLine="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单位或地点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-1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所有参加复试考生报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勤学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加复试考生报到、资格审查。交纳复试费和体检费、领取体检表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听力测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专业课笔试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具体地点报到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电子科学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致高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口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致高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具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顺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前张贴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信号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信息处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致高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口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致高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具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顺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前张贴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软件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工程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学位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致高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口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致高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具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顺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前张贴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计算机科学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计算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致高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口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致高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具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顺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前张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44" w:right="23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</w:rPr>
  </w:style>
  <w:style w:type="paragraph" w:styleId="Xl64">
    <w:name w:val="xl64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6:00Z</dcterms:created>
  <dc:creator>fn</dc:creator>
  <dc:description/>
  <dc:language>en-US</dc:language>
  <cp:lastModifiedBy>Administrator</cp:lastModifiedBy>
  <cp:lastPrinted>2012-04-13T16:32:00Z</cp:lastPrinted>
  <dcterms:modified xsi:type="dcterms:W3CDTF">2015-03-19T07:59:15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