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河海大学马克思主义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015</w:t>
      </w:r>
      <w:r>
        <w:rPr>
          <w:rFonts w:ascii="华文中宋" w:hAnsi="华文中宋" w:cs="华文中宋" w:eastAsia="华文中宋"/>
          <w:b/>
          <w:bCs/>
        </w:rPr>
        <w:t>年硕士研究生复试细则及安排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海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复试录取工作办法》要求，结合我院实际情况，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研究生复试工作安排如下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复试资格审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应届本科毕业生必须交验学生证、身份证、教务部门出具的学习成绩单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非应届生交验身份证及毕业证书（证书落款日期在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之前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自学考试及网络教育本科生须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可取得国家承认本科毕业证书，交验身份证并持相关证明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同等学力考生必须交验大专毕业证（成人应届本科学生证或本科结业证）、身份证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复试内容及成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内容包括外语听力测试（研究生院组织）、专业课笔试、专业面试（含外语口语）三部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语听力测试及成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语听力测试由研究生院统一组织安排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五）</w:t>
      </w:r>
      <w:r>
        <w:rPr>
          <w:rFonts w:cs="宋体" w:ascii="宋体" w:hAnsi="宋体"/>
          <w:sz w:val="24"/>
          <w:szCs w:val="24"/>
        </w:rPr>
        <w:t>18:00-18:20</w:t>
      </w:r>
      <w:r>
        <w:rPr>
          <w:rFonts w:ascii="宋体" w:hAnsi="宋体" w:cs="宋体"/>
          <w:sz w:val="24"/>
          <w:szCs w:val="24"/>
        </w:rPr>
        <w:t>，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江宁校区博学楼</w:t>
      </w:r>
      <w:r>
        <w:rPr>
          <w:rFonts w:cs="宋体" w:ascii="宋体" w:hAnsi="宋体"/>
          <w:sz w:val="24"/>
          <w:szCs w:val="24"/>
        </w:rPr>
        <w:t>B3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语听力测试满分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专业课笔试及成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笔试由学院组织安排，采用闭卷考试方式，按照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招生目录考试科目和参考书目命题，重点考察考生综合应用专业知识分析问题的能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五）</w:t>
      </w:r>
      <w:r>
        <w:rPr>
          <w:rFonts w:cs="宋体" w:ascii="宋体" w:hAnsi="宋体"/>
          <w:sz w:val="24"/>
          <w:szCs w:val="24"/>
        </w:rPr>
        <w:t>18:30-20:30</w:t>
      </w:r>
      <w:r>
        <w:rPr>
          <w:rFonts w:ascii="宋体" w:hAnsi="宋体" w:cs="宋体"/>
          <w:sz w:val="24"/>
          <w:szCs w:val="24"/>
        </w:rPr>
        <w:t>，地点：江宁校区博学楼</w:t>
      </w:r>
      <w:r>
        <w:rPr>
          <w:rFonts w:cs="宋体" w:ascii="宋体" w:hAnsi="宋体"/>
          <w:sz w:val="24"/>
          <w:szCs w:val="24"/>
        </w:rPr>
        <w:t>B3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笔试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专业面试及成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面试由学院组织安排，重点考察考生的思维能力、反应能力、表达能力和发展潜力，对学习成绩、证书、发表论文等证明自己业绩和能力的材料进行检查，对专业知识的系统性、从事科研的能力进行考察。同时对外语口语进行单独测试，单独计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（周六）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地点：江宁校区水文楼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1208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面试满分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分。外语口语测试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专业面试主要考察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考生报到时除须提供研究生院规定的材料外，还需提供以下面试材料。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134"/>
        <w:gridCol w:w="2799"/>
      </w:tblGrid>
      <w:tr>
        <w:trPr>
          <w:trHeight w:val="55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 交 材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 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1215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类获奖证书或奖状（英语四六级等级考试、计算机等级考试、各类竞赛获奖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按顺序装订成册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的文章、获得奖励的社会实践报告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阶段学习成绩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认为有助于专家组了解其个人情况的其它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专业面试主要考察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本科所学专业的知识、理论的掌握程度。考研目的，对所报考专业的了解和认识深度以及培养潜力。考生思维能力、反应能力及表达能力。考生心理健康、道德品质、仪表仪态等方面的综合素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口语测试主要考察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语测试内容包括公共外语口语测试和专业外语口语测试，考察外语日常使用和科研使用能力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复试成绩的使用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复试成绩为复试各方式考核成绩之和。笔试成绩不合格、外语听力成绩不合格、面试成绩不及格的考生均视同复试成绩不合格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复试成绩和初试成绩相加，得出入学考试总成绩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硕士研究生的录取</w:t>
      </w:r>
    </w:p>
    <w:p>
      <w:pPr>
        <w:pStyle w:val="Normal"/>
        <w:ind w:firstLine="64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研究生招生工作领导小组对建议名单审核后，确定各专业拟录取名单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提出申请，并签署相关协议后，才能办理保留入学资格手续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其他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到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五）</w:t>
      </w:r>
      <w:r>
        <w:rPr>
          <w:rFonts w:cs="宋体" w:ascii="宋体" w:hAnsi="宋体"/>
          <w:sz w:val="24"/>
          <w:szCs w:val="24"/>
        </w:rPr>
        <w:t>13:00—16:00</w:t>
      </w:r>
      <w:r>
        <w:rPr>
          <w:rFonts w:ascii="宋体" w:hAnsi="宋体" w:cs="宋体"/>
          <w:sz w:val="24"/>
          <w:szCs w:val="24"/>
        </w:rPr>
        <w:t>，地点：江宁校区水文楼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考生报到时缴纳复试费、体检费，签领体检表并贴照片加盖学院公章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实施细则中未提事项按研究生院《河海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研究生复试录取工作办法》执行。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本实施细则解释权由马克思主义学院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招生工作小组负责解释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12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马克思主义学院</w:t>
      </w:r>
    </w:p>
    <w:p>
      <w:pPr>
        <w:pStyle w:val="Normal"/>
        <w:ind w:firstLine="440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40"/>
        <w:jc w:val="right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河海大学江宁校区水文楼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1104</w:t>
      </w:r>
      <w:r>
        <w:rPr>
          <w:rFonts w:ascii="宋体" w:hAnsi="宋体" w:cs="宋体"/>
          <w:sz w:val="24"/>
          <w:szCs w:val="24"/>
        </w:rPr>
        <w:t xml:space="preserve">室  </w:t>
      </w:r>
    </w:p>
    <w:p>
      <w:pPr>
        <w:pStyle w:val="Normal"/>
        <w:ind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克思主义学院教学办公室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老师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5-58099057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211100</w:t>
      </w:r>
    </w:p>
    <w:p>
      <w:pPr>
        <w:pStyle w:val="Normal"/>
        <w:ind w:firstLine="6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地址：江苏省南京市江宁区佛城西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474" w:right="14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Xl64">
    <w:name w:val="xl6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4:00Z</dcterms:created>
  <dc:creator>fn</dc:creator>
  <dc:description/>
  <dc:language>en-US</dc:language>
  <cp:lastModifiedBy>Administrator</cp:lastModifiedBy>
  <cp:lastPrinted>2015-03-19T10:11:00Z</cp:lastPrinted>
  <dcterms:modified xsi:type="dcterms:W3CDTF">2015-03-19T08:44:11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