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海大学体育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招收硕士研究生复试工作实施细则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河海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硕士研究生复试录取工作办法》的要求，结合我系实际情况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本科毕业生：学生证、身份证、教务部门出具的成绩单。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复试方法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 xml:space="preserve">分外语听力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笔试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口语测试及面试三部分（满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体育系组织安排、考试地点另定；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面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由体育系组织进行。</w:t>
      </w:r>
    </w:p>
    <w:p>
      <w:pPr>
        <w:pStyle w:val="Normal"/>
        <w:spacing w:lineRule="auto" w:line="300"/>
        <w:ind w:firstLine="611"/>
        <w:rPr>
          <w:rFonts w:ascii="宋体;SimSun" w:hAnsi="宋体;SimSun" w:cs="宋体;SimSun"/>
          <w:b/>
          <w:b/>
          <w:sz w:val="30"/>
          <w:szCs w:val="30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学位研究生招生专业目录确定。</w:t>
      </w:r>
    </w:p>
    <w:p>
      <w:pPr>
        <w:pStyle w:val="Normal"/>
        <w:spacing w:lineRule="auto" w:line="300"/>
        <w:ind w:left="420" w:firstLine="12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：重点考察考生所掌握的知识结构和综合应用专业知识的能力、外语口语水平、从事科研的能力和潜力、创新精神和能力、思想政治素质、心理健康、诚信以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等方面的情况。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提供以下面试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复印件按顺序装订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/>
      </w:pPr>
      <w:r>
        <w:rPr/>
        <w:t>四、复试日程与地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4"/>
        <w:gridCol w:w="2275"/>
        <w:gridCol w:w="1800"/>
        <w:gridCol w:w="1800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本部体育系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参加复试考生进行听力测试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进行专业课笔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体育系二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复试成绩的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2902585</wp:posOffset>
                </wp:positionV>
                <wp:extent cx="2247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4.5pt;mso-wrap-distance-left:9pt;mso-wrap-distance-right:9pt;mso-wrap-distance-top:0pt;mso-wrap-distance-bottom:0pt;margin-top:-228.55pt;mso-position-vertical-relative:text;margin-left:-68.7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录取：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河海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硕士研究生复试录取工作办法，以考生初试成绩和复试成绩之和排序，经学院研究生复试工作领导小组审核，向研究生院报送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24"/>
        <w:ind w:left="773" w:hanging="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：</w:t>
      </w:r>
    </w:p>
    <w:p>
      <w:pPr>
        <w:pStyle w:val="Normal"/>
        <w:spacing w:lineRule="auto" w:line="324"/>
        <w:ind w:left="488"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研究生院《河海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河海大学体育系办公室</w:t>
      </w:r>
      <w:r>
        <w:rPr>
          <w:rFonts w:cs="宋体;SimSun" w:ascii="宋体;SimSun" w:hAnsi="宋体;SimSun"/>
          <w:sz w:val="24"/>
        </w:rPr>
        <w:t>205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0098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3787835</w:t>
      </w:r>
      <w:r>
        <w:rPr>
          <w:rFonts w:ascii="宋体;SimSun" w:hAnsi="宋体;SimSun" w:cs="宋体;SimSun"/>
          <w:sz w:val="24"/>
        </w:rPr>
        <w:t xml:space="preserve">； 联系人：  李老师 </w:t>
      </w:r>
    </w:p>
    <w:p>
      <w:pPr>
        <w:pStyle w:val="Normal"/>
        <w:spacing w:lineRule="auto" w:line="324"/>
        <w:ind w:firstLine="69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77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 育 系</w:t>
      </w:r>
    </w:p>
    <w:p>
      <w:pPr>
        <w:pStyle w:val="Normal"/>
        <w:spacing w:lineRule="auto" w:line="300"/>
        <w:ind w:firstLine="57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○一五年三月十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CommUser</dc:creator>
  <dc:description/>
  <cp:keywords/>
  <dc:language>en-US</dc:language>
  <cp:lastModifiedBy>LH</cp:lastModifiedBy>
  <cp:lastPrinted>2015-03-19T10:05:00Z</cp:lastPrinted>
  <dcterms:modified xsi:type="dcterms:W3CDTF">2015-03-19T06:41:00Z</dcterms:modified>
  <cp:revision>4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