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辅导员联系方式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20"/>
        <w:gridCol w:w="4320"/>
      </w:tblGrid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文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8378736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83787325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港航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林老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8378660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揭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8378669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靳老师、焦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8378665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5809909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580991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材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8378682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8378724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580996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58099219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宗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580991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3787367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5-58099189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19-8510604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19-85192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3:00Z</dcterms:created>
  <dc:creator>杨　勇</dc:creator>
  <dc:description/>
  <dc:language>en-US</dc:language>
  <cp:lastModifiedBy>Administrator</cp:lastModifiedBy>
  <dcterms:modified xsi:type="dcterms:W3CDTF">2014-07-09T13:47:23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