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体育系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硕士研究生复试细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河海大学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招收硕士研究生复试录取工作办法》，结合本系实际情况，经体育系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复试工作小组研究决定，特制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体育教育训练学专业研究生复试工作细则，具体如下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报名时间、地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地点：河海大学本部体育系办公楼</w:t>
      </w:r>
      <w:r>
        <w:rPr>
          <w:rFonts w:eastAsia="仿宋_GB2312" w:cs="宋体;SimSun" w:ascii="仿宋_GB2312" w:hAnsi="仿宋_GB2312"/>
          <w:sz w:val="28"/>
          <w:szCs w:val="28"/>
        </w:rPr>
        <w:t>205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复试时间、地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eastAsia="仿宋_GB2312" w:cs="宋体;SimSun" w:ascii="仿宋_GB2312" w:hAnsi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，地点：河海大学本部体育系会议室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笔试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笔试内容：运动训练学、体育教育学、运动生理学的相关内容，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。考试时间、地点由研究生院统一安排，详情见研究生网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招生、录取其他事宜遵照执行研究生院的统一安排，详情见研究生院网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实施细则解释权由体育系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硕士研究生复试工作小组负责解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体育系</w:t>
      </w:r>
    </w:p>
    <w:p>
      <w:pPr>
        <w:pStyle w:val="Normal"/>
        <w:spacing w:lineRule="auto" w:line="360"/>
        <w:ind w:firstLine="539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三年四月七日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   李老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电话： </w:t>
      </w:r>
      <w:r>
        <w:rPr>
          <w:rFonts w:eastAsia="仿宋_GB2312" w:cs="宋体;SimSun" w:ascii="仿宋_GB2312" w:hAnsi="仿宋_GB2312"/>
          <w:sz w:val="28"/>
          <w:szCs w:val="28"/>
        </w:rPr>
        <w:t>025-83787835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3739186388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8:00Z</dcterms:created>
  <dc:creator>walkinnet</dc:creator>
  <dc:description/>
  <cp:keywords/>
  <dc:language>en-US</dc:language>
  <cp:lastModifiedBy>USER</cp:lastModifiedBy>
  <cp:lastPrinted>2013-04-07T11:47:00Z</cp:lastPrinted>
  <dcterms:modified xsi:type="dcterms:W3CDTF">2013-04-08T02:51:00Z</dcterms:modified>
  <cp:revision>9</cp:revision>
  <dc:subject/>
  <dc:title>英语语言文学2008年研究生复试工作细则</dc:title>
</cp:coreProperties>
</file>