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马克思主义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硕士研究生复试细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河海大学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招收硕士研究生复试录取工作办法》（以下简称《办法》）要求，结合马克思主义学院实际情况，特制定《马克思主义学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招收硕士研究生复试工作实施细则》，规范马克思主义学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硕士研究生复试工作，保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复试工作公开、公正、公平、有序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复试组织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根据学校要求，学院成立研究生复试工作领导小组、面试专家组，负责学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研究生招生复试、录取等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各专业复试工作组的成员进行复试纪律、政策等方面的培训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制定复试面试、外语口语评分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复试内容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复试包括笔试、外语听力（研究生院组织）、面试（含外语口语）三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笔试方式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笔试采用闭卷考试方式。命题以重点考察考生综合应用专业知识分析问题的能力为原则。笔试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试卷按照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招生目录考试科目和参考书命题。具体时间、地点安排由研究生院统一公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外语听力测试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外语听力测试由研究生院统一安排，具体时间、地点安排由研究生院统一公布。外语听力测试满分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面试方式及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，重点考察考生的</w:t>
      </w:r>
      <w:r>
        <w:rPr>
          <w:rFonts w:ascii="仿宋_GB2312" w:hAnsi="仿宋_GB2312" w:cs="宋体;SimSun" w:eastAsia="仿宋_GB2312"/>
          <w:sz w:val="24"/>
        </w:rPr>
        <w:t>思维能力、反应能力、表达能力和发展潜力</w:t>
      </w:r>
      <w:r>
        <w:rPr>
          <w:rFonts w:ascii="仿宋_GB2312" w:hAnsi="仿宋_GB2312" w:eastAsia="仿宋_GB2312"/>
          <w:sz w:val="24"/>
        </w:rPr>
        <w:t>，对学习成绩、证书、发表论文等证明自己业绩和能力的材料进行检查，对专业知识的系统性、从事科研的能力进行考察。同时对外语口语进行单独测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复试提交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复试时除须提供研究生院规定的材料外，还需提供以下材料：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435"/>
        <w:gridCol w:w="142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成绩单（加盖所在单位教务或档案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证书（英语四六级、计算机等级考试、各类竞赛获奖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录取的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拟录取名单及录取的类型由初试、笔试、外语听力、面试四方面的成绩决定，报研究生院审批。复试成绩为复试各方式考核成绩之和，笔试成绩不合格、外语听力成绩不合格、面试成绩不及格的考生均视同复试成绩不合格。复试成绩和初试成绩相加，得出入学考试总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录取类别按照《办法》相关规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到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地点：老管理楼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试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地点报到时通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体检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，考生报到时缴纳复试费、签领体检表并贴照片加盖学院公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免试推荐生和本年度申请入学的往年保留资格生不参加复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实施细则中未尽事宜按研究生院《办法》执行（请在河海大学研究生院网页内查看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实施细则解释权归马克思主义学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马克思主义学院（公章）</w:t>
      </w:r>
    </w:p>
    <w:p>
      <w:pPr>
        <w:pStyle w:val="Normal"/>
        <w:spacing w:lineRule="auto" w:line="360"/>
        <w:ind w:firstLine="600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三年四月七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0:00Z</dcterms:created>
  <dc:creator>walkinnet</dc:creator>
  <dc:description/>
  <cp:keywords/>
  <dc:language>en-US</dc:language>
  <cp:lastModifiedBy>USER</cp:lastModifiedBy>
  <cp:lastPrinted>2013-04-07T11:26:00Z</cp:lastPrinted>
  <dcterms:modified xsi:type="dcterms:W3CDTF">2013-04-08T02:47:00Z</dcterms:modified>
  <cp:revision>102</cp:revision>
  <dc:subject/>
  <dc:title>公共管理学院2011年招收硕士研究生复试工作实施细则</dc:title>
</cp:coreProperties>
</file>