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河海大学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硕士研究生调剂复试安排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535"/>
        <w:gridCol w:w="1188"/>
        <w:gridCol w:w="1980"/>
        <w:gridCol w:w="2496"/>
        <w:gridCol w:w="3014"/>
      </w:tblGrid>
      <w:tr>
        <w:trPr>
          <w:trHeight w:val="3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院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内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商学院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企业管理、技术经济及管理、情报学、国际商务硕士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管理科学与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0-1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所有参加复试考生报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江宁校区商学院主楼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6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8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0-18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听力测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以研究生院网站公布为准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8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0-20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专业课笔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以研究生院网站公布为准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9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开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口语测试及面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江宁校区商学院主楼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1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55:00Z</dcterms:created>
  <dc:creator> </dc:creator>
  <dc:description/>
  <dc:language>en-US</dc:language>
  <cp:lastModifiedBy>Administrator</cp:lastModifiedBy>
  <dcterms:modified xsi:type="dcterms:W3CDTF">2014-04-14T02:42:27Z</dcterms:modified>
  <cp:revision>421</cp:revision>
  <dc:subject/>
  <dc:title>环境学院各专业复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