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马院</w:t>
      </w: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</w:rPr>
        <w:t>年硕士研究生调剂复试安排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国哲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: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河海大学本部老管理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0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海大学本部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口语复试在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技哲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伦理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克思主义中国化研究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思想政治教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克思主义发展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21:01Z</dcterms:modified>
  <cp:revision>6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