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海大学港航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硕士研究生调剂复试安排表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5"/>
        <w:gridCol w:w="1850"/>
        <w:gridCol w:w="2130"/>
        <w:gridCol w:w="3222"/>
        <w:gridCol w:w="3013"/>
        <w:gridCol w:w="637"/>
      </w:tblGrid>
      <w:tr>
        <w:trPr>
          <w:tblHeader w:val="true"/>
          <w:trHeight w:val="3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、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地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时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地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64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港口海岸与近海工程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港口、海岸及近海工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严恺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2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面试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:00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口语测试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: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面试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严恺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口语测试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严恺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海岸带资源与环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水利工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4:00Z</dcterms:created>
  <dc:creator>User</dc:creator>
  <dc:description/>
  <dc:language>en-US</dc:language>
  <cp:lastModifiedBy>Administrator</cp:lastModifiedBy>
  <dcterms:modified xsi:type="dcterms:W3CDTF">2014-04-14T02:46:01Z</dcterms:modified>
  <cp:revision>4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