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计信院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1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75"/>
        <w:gridCol w:w="1850"/>
        <w:gridCol w:w="1858"/>
        <w:gridCol w:w="2410"/>
        <w:gridCol w:w="4097"/>
        <w:gridCol w:w="637"/>
      </w:tblGrid>
      <w:tr>
        <w:trPr>
          <w:tblHeader w:val="true"/>
          <w:trHeight w:val="389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算机与信息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号与信息处理、模式识别与智能系统、计算机科学与技术、软件工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河海本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闻天馆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楼大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河海江宁校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勤学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05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具体顺序见复试门口或者休息室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室在勤学楼</w:t>
            </w:r>
            <w:r>
              <w:rPr>
                <w:rFonts w:cs="宋体" w:ascii="宋体" w:hAnsi="宋体"/>
                <w:szCs w:val="21"/>
              </w:rPr>
              <w:t>4202</w:t>
            </w:r>
          </w:p>
        </w:tc>
      </w:tr>
      <w:tr>
        <w:trPr>
          <w:trHeight w:val="142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技术、软件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河海江宁校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勤学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07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具体顺序见复试门口或者休息室）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24:07Z</dcterms:modified>
  <cp:revision>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