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样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26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水文水资源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城市水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严恺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1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利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969696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21:53Z</dcterms:modified>
  <cp:revision>4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