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研生国家奖学金及配套生活补助发放说明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院（系）：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研究生国家奖学金评定工作已完成，获奖人员名单已公布，现将国家奖学金及配套生活补助发放情况说明如下：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国家奖学金奖金（硕士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万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，博士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万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）已于近日一次性打入获奖研究生银行卡内，请相关研究生查收，如有问题请及时联系学校财务处（</w:t>
      </w:r>
      <w:r>
        <w:rPr>
          <w:rFonts w:eastAsia="仿宋_GB2312" w:ascii="仿宋_GB2312" w:hAnsi="仿宋_GB2312"/>
          <w:sz w:val="28"/>
          <w:szCs w:val="28"/>
        </w:rPr>
        <w:t>83786338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exact" w:line="500" w:before="0" w:after="156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根据《研究生国家奖学金管理暂行办法》（财教</w:t>
      </w:r>
      <w:r>
        <w:rPr>
          <w:rFonts w:eastAsia="仿宋_GB2312" w:ascii="仿宋_GB2312" w:hAnsi="仿宋_GB2312"/>
          <w:sz w:val="28"/>
          <w:szCs w:val="28"/>
        </w:rPr>
        <w:t>[2012]342</w:t>
      </w:r>
      <w:r>
        <w:rPr>
          <w:rFonts w:ascii="仿宋_GB2312" w:hAnsi="仿宋_GB2312" w:eastAsia="仿宋_GB2312"/>
          <w:sz w:val="28"/>
          <w:szCs w:val="28"/>
        </w:rPr>
        <w:t>号）精神，经学校研究生国家奖学金评审领导小组研究并报学校同意</w:t>
      </w:r>
      <w:r>
        <w:rPr/>
        <w:t>，获得国家奖学金的研究生不再享受基本奖学金及同类奖学金，并发放一定标准的生活补贴。生活补贴标准如下：</w:t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176"/>
        <w:gridCol w:w="2021"/>
        <w:gridCol w:w="1939"/>
      </w:tblGrid>
      <w:tr>
        <w:trPr/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类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本奖学金等级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活补贴标准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术型硕士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/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</w:tbl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生活补贴自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起发放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各学院（系）应及时将国家奖学金发放和相应生活补贴标准情况告知获奖研究生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60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研究生院</w:t>
      </w:r>
    </w:p>
    <w:p>
      <w:pPr>
        <w:pStyle w:val="Normal"/>
        <w:spacing w:lineRule="exact" w:line="500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党委研工部</w:t>
      </w:r>
    </w:p>
    <w:p>
      <w:pPr>
        <w:pStyle w:val="Normal"/>
        <w:spacing w:lineRule="exact" w:line="500"/>
        <w:ind w:firstLine="5740"/>
        <w:rPr/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8:33:00Z</dcterms:created>
  <dc:creator>沈国军</dc:creator>
  <dc:description/>
  <cp:keywords/>
  <dc:language>en-US</dc:language>
  <cp:lastModifiedBy>杨　勇</cp:lastModifiedBy>
  <dcterms:modified xsi:type="dcterms:W3CDTF">2014-01-06T08:36:00Z</dcterms:modified>
  <cp:revision>6</cp:revision>
  <dc:subject/>
  <dc:title>2012年研生国家奖学金及配套生活补助发放说明</dc:title>
</cp:coreProperties>
</file>