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招生学院联系方式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430520" cy="748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748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  <w:gridCol w:w="2700"/>
                              <w:gridCol w:w="1919"/>
                              <w:gridCol w:w="2899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招生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联系电话（区号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02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水文水资源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华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837866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水利水电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eastAsia="zh-CN"/>
                                    </w:rPr>
                                    <w:t>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83786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港口海岸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近海工程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苏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83786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土木与交通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83786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环境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张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837866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能源与电气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曹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58099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计算机与信息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周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58099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物联网工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蒋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0519-85192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机电工程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0519-8519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力学与材料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赵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83786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地球科学与工程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李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83787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58099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曲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8514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企业管理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eastAsia="zh-CN"/>
                                    </w:rPr>
                                    <w:t>戴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  <w:lang w:eastAsia="zh-CN"/>
                                    </w:rPr>
                                    <w:t>0519-85191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公共管理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阮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8378737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张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83787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83786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837865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体育系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李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837877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pt;height:589pt;mso-wrap-distance-left:9pt;mso-wrap-distance-right:9pt;mso-wrap-distance-top:0pt;mso-wrap-distance-bottom:0pt;margin-top:0.3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  <w:gridCol w:w="2700"/>
                        <w:gridCol w:w="1919"/>
                        <w:gridCol w:w="2899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招生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联系电话（区号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  <w:t>02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水文水资源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华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83786614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水利水电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eastAsia="zh-CN"/>
                              </w:rPr>
                              <w:t>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83786922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0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港口海岸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近海工程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苏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83786187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土木与交通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83786634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环境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张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83786697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能源与电气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曹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58099096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计算机与信息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周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58099112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物联网工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蒋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0519-8519204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机电工程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0519-85191981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力学与材料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赵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8378641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地球科学与工程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李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83787242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5809916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曲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  <w:lang w:val="en-US" w:eastAsia="zh-CN"/>
                              </w:rPr>
                              <w:t>68514212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企业管理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eastAsia="zh-CN"/>
                              </w:rPr>
                              <w:t>戴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  <w:lang w:eastAsia="zh-CN"/>
                              </w:rPr>
                              <w:t>0519-85191811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公共管理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阮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8378737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张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83787292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83786841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83786597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体育系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李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837877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418" w:gutter="0" w:header="851" w:top="141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5" w:hanging="0"/>
      <w:rPr/>
    </w:pPr>
    <w:r>
      <w:rPr/>
      <w:t xml:space="preserve">10294 </w:t>
    </w:r>
    <w:r>
      <w:rPr/>
      <w:t>河海大学</w:t>
    </w:r>
    <w:r>
      <w:rPr>
        <w:rFonts w:eastAsia="Times New Roman"/>
      </w:rPr>
      <w:t xml:space="preserve">                                                                                               </w:t>
    </w:r>
    <w:r>
      <w:rPr/>
      <w:t>201</w:t>
    </w:r>
    <w:r>
      <w:rPr>
        <w:lang w:val="en-US" w:eastAsia="zh-CN"/>
      </w:rPr>
      <w:t>4</w:t>
    </w:r>
    <w:r>
      <w:rPr/>
      <w:t>年硕士研究生招生学院联系方式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05:00Z</dcterms:created>
  <dc:creator>User</dc:creator>
  <dc:description/>
  <dc:language>en-US</dc:language>
  <cp:lastModifiedBy>USER</cp:lastModifiedBy>
  <dcterms:modified xsi:type="dcterms:W3CDTF">2013-09-15T13:16:23Z</dcterms:modified>
  <cp:revision>6</cp:revision>
  <dc:subject/>
  <dc:title>招生学院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