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河海大学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4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研究生毕业典礼暨学位授予仪式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公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</w:t>
      </w:r>
      <w:r>
        <w:rPr>
          <w:rFonts w:ascii="宋体;SimSun" w:hAnsi="宋体;SimSun" w:cs="宋体;SimSun" w:eastAsia="仿宋_GB2312"/>
          <w:b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sz w:val="28"/>
          <w:szCs w:val="28"/>
        </w:rPr>
        <w:t>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（星期五）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</w:t>
      </w:r>
      <w:r>
        <w:rPr>
          <w:rFonts w:ascii="宋体;SimSun" w:hAnsi="宋体;SimSun" w:cs="宋体;SimSun" w:eastAsia="仿宋_GB2312"/>
          <w:b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sz w:val="28"/>
          <w:szCs w:val="28"/>
        </w:rPr>
        <w:t>点</w:t>
      </w:r>
      <w:r>
        <w:rPr>
          <w:rFonts w:ascii="仿宋_GB2312" w:hAnsi="仿宋_GB2312" w:cs="宋体;SimSun" w:eastAsia="仿宋_GB2312"/>
          <w:sz w:val="28"/>
          <w:szCs w:val="28"/>
        </w:rPr>
        <w:t>：江宁校区文体中心体育馆</w:t>
      </w:r>
    </w:p>
    <w:p>
      <w:pPr>
        <w:pStyle w:val="Normal"/>
        <w:spacing w:lineRule="exact" w:line="480"/>
        <w:ind w:left="975" w:hanging="97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加人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授予学位的研究生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应届毕业研究生、往届未参加过典礼的毕业研究生，欢迎毕业研究生亲友参加。学校统一安排车辆将校本部学生运送至江宁校区，发车时间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。学校及学院领导、老师出行方案和时间另行安排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参加典礼的研究生于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到相关学院研究生辅导员处登记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0"/>
        <w:gridCol w:w="3695"/>
        <w:gridCol w:w="3240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严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水电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严恺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0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科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水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水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5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电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勤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09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勤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1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芝纶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82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科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24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励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610</w:t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博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14322</w:t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励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部管理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7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江宁校区励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71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励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18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老师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校区致高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46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本部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83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校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老师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校区至正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1829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981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海大学研究生院</w:t>
      </w:r>
    </w:p>
    <w:p>
      <w:pPr>
        <w:pStyle w:val="Normal"/>
        <w:spacing w:lineRule="exact" w:line="420"/>
        <w:ind w:firstLine="7280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微软用户</dc:creator>
  <dc:description/>
  <cp:keywords/>
  <dc:language>en-US</dc:language>
  <cp:lastModifiedBy>翟婷</cp:lastModifiedBy>
  <cp:lastPrinted>2014-06-05T10:28:00Z</cp:lastPrinted>
  <dcterms:modified xsi:type="dcterms:W3CDTF">2014-06-05T02:50:00Z</dcterms:modified>
  <cp:revision>21</cp:revision>
  <dc:subject/>
  <dc:title>河海大学2008年研究生毕业典礼暨学位授予仪式公告 </dc:title>
</cp:coreProperties>
</file>