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4" w:after="0"/>
        <w:jc w:val="center"/>
        <w:rPr/>
      </w:pPr>
      <w:r>
        <w:rPr>
          <w:rFonts w:ascii="华文中宋;Dotum" w:hAnsi="华文中宋;Dotum" w:cs="宋体;SimSun" w:eastAsia="华文中宋;Dotum"/>
          <w:b/>
          <w:bCs/>
          <w:spacing w:val="-8"/>
          <w:kern w:val="0"/>
          <w:sz w:val="44"/>
          <w:szCs w:val="20"/>
        </w:rPr>
        <w:t>关于举办第五届研究生乒乓球比赛的</w:t>
      </w:r>
      <w:r>
        <w:rPr>
          <w:rFonts w:ascii="华文中宋;Dotum" w:hAnsi="华文中宋;Dotum" w:cs="宋体;SimSun" w:eastAsia="华文中宋;Dotum"/>
          <w:b/>
          <w:bCs/>
          <w:spacing w:val="-8"/>
          <w:kern w:val="0"/>
          <w:sz w:val="44"/>
          <w:szCs w:val="20"/>
        </w:rPr>
        <w:t>通知</w:t>
      </w:r>
    </w:p>
    <w:p>
      <w:pPr>
        <w:pStyle w:val="Normal"/>
        <w:widowControl/>
        <w:spacing w:lineRule="exact" w:line="600" w:before="312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师生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全面提高研究生的综合素质，丰富广大研究生的校园文化生活，增进各院系之间的交流，按照学校关于第五届研究生体育文化节的统一安排，河海大学研究生会和地学院研究生会承办第五届研究生乒乓球比赛。现将有关事宜通知如下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名及规则：</w:t>
      </w:r>
    </w:p>
    <w:p>
      <w:pPr>
        <w:pStyle w:val="Style1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学院报名人数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其中本科生和教职工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，其中应包含至少男女单打各两名及一对混双选手。每个学院推选队长一名，可由参赛队员担任，负责比赛期间本学院团队参赛事宜的联系工作。参赛队员每人限报一个项目（报名单打的不能再报名混双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选手随机抽签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小组，每组参赛队员抽签进行比赛。每小组通过淘汰赛选出单项第一、二名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组选出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。第二轮八强进四强比赛，之后进行半决赛，三、四名比赛和决赛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小组赛每场比赛采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球一局制淘汰赛；八强进四强采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球三局二胜制，其他规则按照乒乓球国际比赛制度。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资格：参赛球员必须系河海大学在校学生或教职工，每场比赛前凭学生证或其他有效证件进行检录参赛，实行队长负责制。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欲报名参赛同学请与所在学院研究生会联系，请各学院研究生会做好球员的报名工作。报名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报名咨询电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2955206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竞赛时间、地点：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河海大学体育馆（校本部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奖项设置</w:t>
      </w:r>
    </w:p>
    <w:p>
      <w:pPr>
        <w:pStyle w:val="Normal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项奖设冠军、亚军、季军各一名。</w:t>
      </w:r>
    </w:p>
    <w:p>
      <w:pPr>
        <w:pStyle w:val="Normal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团体奖设一、二、三等奖各一名。</w:t>
      </w:r>
    </w:p>
    <w:p>
      <w:pPr>
        <w:pStyle w:val="Normal"/>
        <w:ind w:firstLine="72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团体总分由各学院参赛人员所得积分累计而成，按最后积分排出名次。单项奖冠军积三分，亚军积两分，季军积一分。</w:t>
      </w:r>
    </w:p>
    <w:p>
      <w:pPr>
        <w:pStyle w:val="Style17"/>
        <w:spacing w:lineRule="exact" w:line="520" w:before="0" w:after="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Style17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注意事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4412" w:firstLine="10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海大学研究生会</w:t>
      </w:r>
    </w:p>
    <w:p>
      <w:pPr>
        <w:pStyle w:val="Normal"/>
        <w:widowControl/>
        <w:spacing w:lineRule="exact" w:line="600"/>
        <w:ind w:left="4420" w:firstLine="83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四月十日</w:t>
      </w:r>
      <w:r>
        <w:br w:type="page"/>
      </w:r>
    </w:p>
    <w:p>
      <w:pPr>
        <w:pStyle w:val="Style17"/>
        <w:spacing w:lineRule="exact" w:line="52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Style17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注意事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比赛入场前将本人学生证交给赛场工作人员查验。统一听从安排，进入比赛场地，签名确认后，开始比赛。</w:t>
      </w:r>
    </w:p>
    <w:p>
      <w:pPr>
        <w:pStyle w:val="Style16"/>
        <w:spacing w:lineRule="exact" w:line="48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比赛过程中需按照有关比赛规则正常进行比赛。运动员须服从裁判的判决，若有意见，需向裁判长提出申请。</w:t>
      </w:r>
    </w:p>
    <w:p>
      <w:pPr>
        <w:pStyle w:val="Style16"/>
        <w:spacing w:lineRule="exact" w:line="48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院参赛选手有不服从判决、辱骂、殴打裁判员者，裁判员有权立即将该队员罚令出场。情节严重者取消比赛资格。</w:t>
      </w:r>
    </w:p>
    <w:p>
      <w:pPr>
        <w:pStyle w:val="Style16"/>
        <w:spacing w:lineRule="exact" w:line="48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比赛结束后，晋级名单当场确认。</w:t>
      </w:r>
    </w:p>
    <w:p>
      <w:pPr>
        <w:pStyle w:val="Style16"/>
        <w:spacing w:lineRule="exact" w:line="48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赛选手应文明比赛，积极比赛，如有讲脏话等不文明行为，立即停止该选手比赛。情节严重者取消比赛资格。</w:t>
      </w:r>
    </w:p>
    <w:p>
      <w:pPr>
        <w:pStyle w:val="Style16"/>
        <w:spacing w:lineRule="exact" w:line="48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乒乓球由大赛组委会提供，乒乓球球拍请选手自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02:00Z</dcterms:created>
  <dc:creator>Yaqian-Chen</dc:creator>
  <dc:description/>
  <cp:keywords/>
  <dc:language>en-US</dc:language>
  <cp:lastModifiedBy>USER</cp:lastModifiedBy>
  <dcterms:modified xsi:type="dcterms:W3CDTF">2012-04-10T00:57:00Z</dcterms:modified>
  <cp:revision>3</cp:revision>
  <dc:subject/>
  <dc:title>河海大学第二届体育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