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江宁校区研究生乘坐包车参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研究生毕业典礼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宁校区各学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安排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江宁校区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多名研究生乘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辆包车（公交车）来校本部参加毕业典礼和合影，毕业典礼和合影结束后返回江宁校区，现将研究生乘车事宜安排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及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发地点：江宁校区教学区叠翠山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发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返程地点：校本部水利馆南侧及东侧停车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程时间：另行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具体要求</w:t>
      </w:r>
    </w:p>
    <w:p>
      <w:pPr>
        <w:pStyle w:val="Normal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提前候车，文明乘车，服从工作人员安排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研究生在出发和返程前按车辆编号安排上车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学院研究生辅导员跟车管理，发车前报告上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车辆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二年四月十二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                车辆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971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6"/>
        <w:gridCol w:w="1676"/>
        <w:gridCol w:w="2185"/>
      </w:tblGrid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乘车人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安排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电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信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管院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院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6:00Z</dcterms:created>
  <dc:creator>USER</dc:creator>
  <dc:description/>
  <cp:keywords/>
  <dc:language>en-US</dc:language>
  <cp:lastModifiedBy>USER</cp:lastModifiedBy>
  <cp:lastPrinted>2012-04-12T11:04:00Z</cp:lastPrinted>
  <dcterms:modified xsi:type="dcterms:W3CDTF">2012-04-12T03:16:00Z</dcterms:modified>
  <cp:revision>2</cp:revision>
  <dc:subject/>
  <dc:title>关于江宁校区研究生乘坐包车参加</dc:title>
</cp:coreProperties>
</file>