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right="-2" w:hanging="0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bCs/>
          <w:color w:val="FF0000"/>
          <w:spacing w:val="44"/>
          <w:w w:val="120"/>
          <w:kern w:val="0"/>
          <w:sz w:val="80"/>
          <w:szCs w:val="80"/>
        </w:rPr>
        <w:t>河海大学部门文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44"/>
          <w:w w:val="1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pacing w:val="44"/>
          <w:w w:val="12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9.15pt,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b/>
          <w:b/>
          <w:spacing w:val="-2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关于评选第三届研究生“金水”科技新星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树立先进典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鼓励创先争优，进一步激发研究生科研热情，培养研究生创新意识，学校决定在第十届“金水节”期间组织开展第三届研究生“金水”科技新星评选表彰活动。现将有关事项通知如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选范围：全日制在籍硕士、博士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热爱祖国，崇尚科学，具备勇攀高峰的科研品质和良好学术道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专业素质好，科研能力强，并能积极带领和影响他人开展学术研究和科技创新实践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丰硕的科学研究和创新活动成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类：本人以第一作者或导师为第一作者（本人为第二作者）在国内外正式刊物上公开发表的学术论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类：参加国家、省、市、校级等各类科技学术竞赛，并获得奖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类：在国内外正式出版（以第一次出版时间为准）；多卷本专著以一项成果整体申报；丛书可以其中独立完整的著作单独申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利类：在技术开发、发明等方面有较好成绩、取得专利申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它：获校级或以上有关单位认定以及组委会可以认定的其它类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科研学术成绩优秀的情况下，综合素质较高的研究生予以优先推荐（如道德品质高尚 、体育文化全面发展、社会工作或实践丰富等）。特别是那些勇于克服学术上、经济上或其他方面的困难，表现出顽强的毅力，拼搏进取，事迹突出，能够被广大同学认可的研究生，应给予重点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候选人提供的科研或创新成果须在取得本校研究生学籍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期间获得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院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提出申请，准备好申报材料，并将材料由导师审核后，交所在学院。各学院根据本办法及实际情况，进行广泛宣传动员，组织学院评选。在学院推荐人选中，硕士生应不少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校区的学院推荐工作由科技与国际合作部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网络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建立专题网站并公示各学院推荐候选人的综合材料。全校师生可登陆研究生院网站对公布的人选进行投票。网络投票为期一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表彰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网络投票结果，学校将组织专家组评选出十名研究生“金水”科技新星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十名研究生“金水”科技新星提名奖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人选。经公示无异议后发文表彰，并颁发荣誉证书和奖励。其中十名研究生“金水”科技新星每人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十名研究生“金水”科技新星提名奖每人奖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要高度重视，精心组织，广泛宣传，确保评选活动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所有推荐材料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上报研工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推荐材料应包含以下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第三届研究生“金水”科技新星评选申报表，格式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包括申报表、事迹材料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科技成果统计表，格式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相应科技成果证明及证书扫描件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近期生活照一张（近身照）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资料均为电子版，各学院将推荐人选的申请材料打包，统一发到</w:t>
      </w:r>
      <w:r>
        <w:rPr>
          <w:rFonts w:eastAsia="仿宋_GB2312" w:cs="仿宋_GB2312" w:ascii="仿宋_GB2312" w:hAnsi="仿宋_GB2312"/>
          <w:sz w:val="32"/>
          <w:szCs w:val="32"/>
        </w:rPr>
        <w:t>hhukjzx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、第三届研究生“金水”科技新星推荐名额分配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1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第三届研究生“金水”科技新星评选申报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第三届研究生“金水”科技新星科技成果统计表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4607"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60"/>
        <w:ind w:left="550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研究生工作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二年十月二十九日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届研究生“金水”科技新星推荐名额表</w:t>
      </w:r>
    </w:p>
    <w:tbl>
      <w:tblPr>
        <w:tblW w:w="9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12"/>
        <w:gridCol w:w="3787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管院、法学院、马克思主义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校区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各单位推荐硕士生名额不少于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届研究生“金水”科技新星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417"/>
        <w:gridCol w:w="993"/>
        <w:gridCol w:w="1417"/>
        <w:gridCol w:w="1468"/>
      </w:tblGrid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年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要求：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主要学术成果、获奖情况、社会工作等；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个人事迹简介，简明扼要，事迹突出；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0-2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（系）盖章：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生院盖章：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人事迹材料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1309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ind w:right="17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7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44"/>
        </w:rPr>
        <w:t>第三届研究生“金水”科技新星科技成果统计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2"/>
        <w:gridCol w:w="1007"/>
        <w:gridCol w:w="720"/>
        <w:gridCol w:w="4495"/>
        <w:gridCol w:w="855"/>
      </w:tblGrid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（作品、比赛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市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著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及著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或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</w:tr>
      <w:tr>
        <w:trPr>
          <w:trHeight w:val="4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及专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2:00Z</dcterms:created>
  <dc:creator>槛上人</dc:creator>
  <dc:description/>
  <cp:keywords/>
  <dc:language>en-US</dc:language>
  <cp:lastModifiedBy>沈国军</cp:lastModifiedBy>
  <cp:lastPrinted>2012-10-29T14:39:00Z</cp:lastPrinted>
  <dcterms:modified xsi:type="dcterms:W3CDTF">2012-10-29T06:42:00Z</dcterms:modified>
  <cp:revision>123</cp:revision>
  <dc:subject/>
  <dc:title/>
</cp:coreProperties>
</file>