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年在职人员攻读硕士学位全国联考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河海大学考点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公告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考试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26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日（周日）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上午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8:30—10:30    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教育学和心理学综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                 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下午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2:30—5:00      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-SA"/>
        </w:rPr>
        <w:t>外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考场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考场安排及考场示意图见附件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 xml:space="preserve"> 各位考生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25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日下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3:00-5:0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可提前查看考场，查看考场时考生不得进入教学楼内，只需找到考试所在教学楼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25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-26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日期间学校有重大活动，所有考生车辆一律不准进入校园，请考生提前安排好车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、考场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、考生守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val="en-US" w:eastAsia="zh-CN" w:bidi="ar-SA"/>
        </w:rPr>
        <w:t>、考试违规处理办法（节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90"/>
        <w:jc w:val="both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                              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河海大学研究生招生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5T00:42:32Z</dcterms:modified>
  <cp:revision>0</cp:revision>
  <dc:subject/>
  <dc:title>2014年在职人员攻读硕士学位全国联考河海大学考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