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度金水节“科技之星”评选结果公示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before="156" w:after="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组织开展研究生“科技之星”评选活动的通知》的文件精神，经</w:t>
      </w:r>
      <w:r>
        <w:rPr>
          <w:rFonts w:ascii="仿宋_GB2312" w:hAnsi="仿宋_GB2312" w:eastAsia="仿宋_GB2312"/>
          <w:sz w:val="32"/>
          <w:szCs w:val="32"/>
        </w:rPr>
        <w:t>个人申请、</w:t>
      </w:r>
      <w:r>
        <w:rPr>
          <w:rFonts w:ascii="仿宋_GB2312" w:hAnsi="仿宋_GB2312" w:eastAsia="仿宋_GB2312"/>
          <w:sz w:val="32"/>
          <w:szCs w:val="32"/>
        </w:rPr>
        <w:t>学院推荐，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名研究生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科技之星”评选活动。经过为期四天的网络评选及专家评审，最终评选出司伟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生“科技之星”和赵津磊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生“科技之星”提名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具体名单予以公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异议者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以书面材料形式反馈至研究生院教育管理办公室，联系电话：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Arial" w:hAnsi="Arial" w:eastAsia="仿宋_GB2312" w:cs="Arial"/>
          <w:color w:val="5B5B5B"/>
          <w:sz w:val="32"/>
          <w:szCs w:val="32"/>
        </w:rPr>
      </w:pPr>
      <w:r>
        <w:rPr>
          <w:rFonts w:eastAsia="仿宋_GB2312" w:cs="Arial" w:ascii="Arial" w:hAnsi="Arial"/>
          <w:color w:val="5B5B5B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5B5B5B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生“科技之星”评选结果</w:t>
      </w:r>
    </w:p>
    <w:p>
      <w:pPr>
        <w:pStyle w:val="Normal"/>
        <w:jc w:val="left"/>
        <w:rPr>
          <w:rFonts w:ascii="Arial" w:hAnsi="Arial" w:cs="Arial"/>
          <w:color w:val="5B5B5B"/>
          <w:sz w:val="32"/>
          <w:szCs w:val="32"/>
        </w:rPr>
      </w:pPr>
      <w:r>
        <w:rPr>
          <w:rFonts w:cs="Arial" w:ascii="Arial" w:hAnsi="Arial"/>
          <w:color w:val="5B5B5B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Arial" w:hAnsi="Arial" w:cs="Arial"/>
          <w:color w:val="5B5B5B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研究生“科技之星”评选结果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研究生“科技之星”获得者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  伟    水文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孟    水电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尚拓    水电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泸成    土木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霜    土木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令占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莹    环境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金芳    计信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文镇    力材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媛媛    地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金涛    水电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瑜    港航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胜鑫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吴启凡    公管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尹玉振    物联网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研究生“科技之星”提名奖获得者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赵津磊    水电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阚  阚    水电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王康宇    土木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  莹    土木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谢正鑫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丁剑楠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曹  阳    能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熊传胜    力材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孙艳秋    马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章梅丽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郭东威    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陈  蕾    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邵群杰    法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钱益瑞    外语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冯  莉    机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6:00Z</dcterms:created>
  <dc:creator>yang</dc:creator>
  <dc:description/>
  <cp:keywords/>
  <dc:language>en-US</dc:language>
  <cp:lastModifiedBy>杨　勇</cp:lastModifiedBy>
  <cp:lastPrinted>2015-10-23T08:32:00Z</cp:lastPrinted>
  <dcterms:modified xsi:type="dcterms:W3CDTF">2015-10-26T00:34:00Z</dcterms:modified>
  <cp:revision>3</cp:revision>
  <dc:subject/>
  <dc:title>2015年度金水节“科技之星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