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9525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60960</wp:posOffset>
                </wp:positionV>
                <wp:extent cx="9034780" cy="62204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4920" cy="6220440"/>
                          <a:chOff x="0" y="0"/>
                          <a:chExt cx="9034920" cy="6220440"/>
                        </a:xfrm>
                      </wpg:grpSpPr>
                      <wps:wsp>
                        <wps:cNvSpPr txBox="1"/>
                        <wps:spPr>
                          <a:xfrm>
                            <a:off x="2161080" y="1066680"/>
                            <a:ext cx="1028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31——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3305160"/>
                            <a:ext cx="2207880" cy="596160"/>
                          </a:xfrm>
                          <a:prstGeom prst="wedgeRoundRectCallout">
                            <a:avLst>
                              <a:gd name="adj1" fmla="val 89805"/>
                              <a:gd name="adj2" fmla="val 8929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考场号 ：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99000"/>
                            <a:ext cx="916200" cy="891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1640"/>
                            <a:ext cx="228600" cy="594360"/>
                          </a:xfrm>
                          <a:prstGeom prst="flowChartSor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24480"/>
                            <a:ext cx="2151360" cy="574200"/>
                          </a:xfrm>
                          <a:prstGeom prst="wedgeRoundRectCallout">
                            <a:avLst>
                              <a:gd name="adj1" fmla="val 87425"/>
                              <a:gd name="adj2" fmla="val 3738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31——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613600"/>
                            <a:ext cx="2200320" cy="594360"/>
                          </a:xfrm>
                          <a:prstGeom prst="wedgeRoundRectCallout">
                            <a:avLst>
                              <a:gd name="adj1" fmla="val 131500"/>
                              <a:gd name="adj2" fmla="val 10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96——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8160" y="3525480"/>
                            <a:ext cx="2057400" cy="574200"/>
                          </a:xfrm>
                          <a:prstGeom prst="wedgeRoundRectCallout">
                            <a:avLst>
                              <a:gd name="adj1" fmla="val -106143"/>
                              <a:gd name="adj2" fmla="val -7986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55——0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5288400"/>
                            <a:ext cx="2171880" cy="574200"/>
                          </a:xfrm>
                          <a:prstGeom prst="wedgeRoundRectCallout">
                            <a:avLst>
                              <a:gd name="adj1" fmla="val 44763"/>
                              <a:gd name="adj2" fmla="val -19104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70——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840" y="830520"/>
                            <a:ext cx="2057400" cy="574200"/>
                          </a:xfrm>
                          <a:prstGeom prst="wedgeRoundRectCallout">
                            <a:avLst>
                              <a:gd name="adj1" fmla="val 71111"/>
                              <a:gd name="adj2" fmla="val 11593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  0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单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2435760"/>
                            <a:ext cx="1943280" cy="574200"/>
                          </a:xfrm>
                          <a:prstGeom prst="wedgeRoundRectCallout">
                            <a:avLst>
                              <a:gd name="adj1" fmla="val -11569"/>
                              <a:gd name="adj2" fmla="val -14856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001——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4053600">
                            <a:off x="1035000" y="509508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0400">
                            <a:off x="2597400" y="387072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4420440" y="416808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9200">
                            <a:off x="8553960" y="36360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2400">
                            <a:off x="6769800" y="425376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6800">
                            <a:off x="3777480" y="13604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6400">
                            <a:off x="7544520" y="1368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4799520" y="32432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0"/>
                            <a:ext cx="7086600" cy="82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;宋体" w:hAnsi="隶书;宋体" w:eastAsia="隶书;宋体" w:cs="隶书;宋体"/>
                                  <w:color w:val="FFFF00"/>
                                  <w:lang w:val="en-US" w:eastAsia="zh-CN" w:bidi="ar-SA"/>
                                </w:rPr>
                                <w:t>2013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;宋体" w:hAnsi="隶书;宋体" w:eastAsia="隶书;宋体" w:cs="隶书;宋体"/>
                                  <w:color w:val="FFFF00"/>
                                  <w:lang w:eastAsia="zh-CN" w:bidi="ar-SA" w:val="zh-CN"/>
                                </w:rPr>
                                <w:t>年全国硕士研究生招生考试河海大学考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隶书;宋体" w:hAnsi="隶书;宋体" w:eastAsia="隶书;宋体" w:cs="隶书;宋体"/>
                                  <w:color w:val="FFFF00"/>
                                  <w:lang w:val="zh-CN" w:eastAsia="zh-CN" w:bidi="ar-SA"/>
                                </w:rPr>
                                <w:t>考  场  示  意  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5031720"/>
                            <a:ext cx="3109680" cy="118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示 说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 长箭头所示方向为进入考场主干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 短箭头所示方向为进入楼宇的入口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 标注栏内标示各楼宇考场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916200" cy="891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9440"/>
                            <a:ext cx="228600" cy="594360"/>
                          </a:xfrm>
                          <a:prstGeom prst="flowChartSor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.8pt;width:688pt;height:489.8pt" coordorigin="820,96" coordsize="13760,9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3;top:1776;width:161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31——0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980;top:5301;width:3476;height:9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考场号 ：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1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oval id="shape_0" fillcolor="#ffff99" stroked="f" o:allowincell="f" style="position:absolute;left:840;top:252;width:1442;height:1403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t" o:allowincell="f" style="position:absolute;left:1363;top:492;width:359;height:935;mso-wrap-style:none;v-text-anchor:middle" type="_x0000_t126">
                  <v:fill o:detectmouseclick="t" type="solid" color2="yellow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480;top:1552;width:3387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31——0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980;top:4212;width:3464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96——1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0943;top:5648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55——0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4320;top:8424;width:341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70——09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640;top:1404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  0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单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1520;top:3932;width:305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001——0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f" o:allowincell="f" style="position:absolute;left:2450;top:8121;width:257;height:1258;mso-wrap-style:none;v-text-anchor:middle;rotation:68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910;top:6192;width:257;height:1258;mso-wrap-style:none;v-text-anchor:middle;rotation:4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781;top:6660;width:257;height:398;mso-wrap-style:none;v-text-anchor:middle;rotation:21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291;top:670;width:257;height:1258;mso-wrap-style:none;v-text-anchor:middle;rotation:246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1481;top:6796;width:257;height:1258;mso-wrap-style:none;v-text-anchor:middle;rotation:273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69;top:2239;width:257;height:398;mso-wrap-style:none;v-text-anchor:middle;rotation:8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2701;top:2250;width:257;height:398;mso-wrap-style:none;v-text-anchor:middle;rotation:155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378;top:5203;width:257;height:398;mso-wrap-style:none;v-text-anchor:middle;rotation:36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655;top:96;width:1115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;宋体" w:hAnsi="隶书;宋体" w:eastAsia="隶书;宋体" w:cs="隶书;宋体"/>
                            <w:color w:val="FFFF00"/>
                            <w:lang w:val="en-US" w:eastAsia="zh-CN" w:bidi="ar-SA"/>
                          </w:rPr>
                          <w:t>2013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;宋体" w:hAnsi="隶书;宋体" w:eastAsia="隶书;宋体" w:cs="隶书;宋体"/>
                            <w:color w:val="FFFF00"/>
                            <w:lang w:eastAsia="zh-CN" w:bidi="ar-SA" w:val="zh-CN"/>
                          </w:rPr>
                          <w:t>年全国硕士研究生招生考试河海大学考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隶书;宋体" w:hAnsi="隶书;宋体" w:eastAsia="隶书;宋体" w:cs="隶书;宋体"/>
                            <w:color w:val="FFFF00"/>
                            <w:lang w:val="zh-CN" w:eastAsia="zh-CN" w:bidi="ar-SA"/>
                          </w:rPr>
                          <w:t>考  场  示  意  图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ff99" stroked="t" o:allowincell="f" style="position:absolute;left:8819;top:8020;width:489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示 说 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 长箭头所示方向为进入考场主干道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 短箭头所示方向为进入楼宇的入口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 标注栏内标示各楼宇考场号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ffff99" stroked="f" o:allowincell="f" style="position:absolute;left:820;top:312;width:1442;height:1403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 id="shape_0" fillcolor="blue" stroked="t" o:allowincell="f" style="position:absolute;left:1343;top:552;width:359;height:935;mso-wrap-style:none;v-text-anchor:middle" type="_x0000_t126">
                  <v:fill o:detectmouseclick="t" type="solid" color2="yellow"/>
                  <v:stroke color="yellow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10190" cy="622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19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微软用户</dc:creator>
  <dc:description/>
  <cp:keywords/>
  <dc:language>en-US</dc:language>
  <cp:lastModifiedBy>USER</cp:lastModifiedBy>
  <cp:lastPrinted>2012-12-18T11:27:00Z</cp:lastPrinted>
  <dcterms:modified xsi:type="dcterms:W3CDTF">2013-01-03T15:21:00Z</dcterms:modified>
  <cp:revision>18</cp:revision>
  <dc:subject/>
  <dc:title> </dc:title>
</cp:coreProperties>
</file>