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农业工程领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430128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Style15"/>
        <w:spacing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领域范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农业工程是一个口径宽、覆盖面广的工程领域。它涵盖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农业水土资源规划与管理，节水农业工程与技术，农田排水工程，泵站工程，水土保持，农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物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环境与工程，现代农业与农村经济，农业灌排机械与工程，农业电气与自动化，农村新能源开发，灌溉排水的生态环境效应，灌区现代化管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现代设施农业工程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地资源开发与整治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农村河沟渠生态治理，土壤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科学与工程技术的领域。</w:t>
      </w:r>
    </w:p>
    <w:p>
      <w:pPr>
        <w:pStyle w:val="Style15"/>
        <w:numPr>
          <w:ilvl w:val="0"/>
          <w:numId w:val="0"/>
        </w:numPr>
        <w:spacing w:before="156" w:after="0"/>
        <w:ind w:firstLine="560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养掌握农业工程领域坚实的基础理论和宽广的专业知识，具有较强的解决实际问题的能力，能够承担专业技术或管理工作、具有良好的职业素养的高层次应用型专门人才。具体要求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拥护党的基本路线和方针政策，热爱祖国，遵纪守法，具有良好的行业道德和敬业精神，具有科学严谨和求真务实的学习态度和工作作风，身心健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掌握农业工程领域的基础理论、先进技术方法和现代技术手段。在本领域的某一方向具有独立进行分析与集成、研究与开发、管理与决策等方面的能力。能够胜任工程规划、勘测、设计、施工、运行、管理等方面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掌握一门外国语。能比较熟练地阅读本专业的外文资料，并具有一定写作能力。</w:t>
      </w:r>
    </w:p>
    <w:p>
      <w:pPr>
        <w:pStyle w:val="Style15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学分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总学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其中学位课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非学位课程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；另设实践环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。</w:t>
      </w:r>
    </w:p>
    <w:p>
      <w:pPr>
        <w:pStyle w:val="Normal"/>
        <w:numPr>
          <w:ilvl w:val="0"/>
          <w:numId w:val="0"/>
        </w:numPr>
        <w:spacing w:lineRule="atLeast" w:line="400"/>
        <w:ind w:firstLine="540"/>
        <w:outlineLvl w:val="0"/>
        <w:rPr>
          <w:rFonts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课程设置</w:t>
      </w:r>
      <w:r>
        <w:br w:type="page"/>
      </w:r>
    </w:p>
    <w:p>
      <w:pPr>
        <w:pStyle w:val="Normal"/>
        <w:spacing w:lineRule="atLeast" w:line="400"/>
        <w:ind w:firstLine="540"/>
        <w:jc w:val="center"/>
        <w:rPr/>
      </w:pPr>
      <w:r>
        <w:rPr>
          <w:rFonts w:ascii="宋体;SimSun" w:hAnsi="宋体;SimSun" w:cs="宋体;SimSun"/>
          <w:sz w:val="28"/>
          <w:szCs w:val="28"/>
          <w:u w:val="double"/>
        </w:rPr>
        <w:t>农业工程领</w:t>
      </w:r>
      <w:r>
        <w:rPr>
          <w:rFonts w:ascii="宋体;SimSun" w:hAnsi="宋体;SimSun" w:cs="宋体;SimSun"/>
          <w:bCs/>
          <w:sz w:val="28"/>
          <w:szCs w:val="28"/>
          <w:u w:val="double"/>
        </w:rPr>
        <w:t>域全日制专业</w:t>
      </w:r>
      <w:r>
        <w:rPr/>
        <w:t>硕士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54"/>
        <w:gridCol w:w="32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cialism with Chinese Characteristics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</w:rPr>
              <w:t>Theory and Pract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应用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pplied Englis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24"/>
              </w:rPr>
              <w:t>春、</w:t>
            </w:r>
            <w:r>
              <w:rPr>
                <w:rFonts w:cs="Times New Roma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阵论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atrix Theo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7"/>
              <w:spacing w:before="0" w:after="1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pplied Statist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优化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ethods of Optimiz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M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土资源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lanning of Soil and Water Resourc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7M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环境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ricultural Soil and Water Environment Engineer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M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土壤水动力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ynamics of Soil Wat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M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节水灌溉理论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Theory on Water-Saving Irrig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  <w:p>
            <w:pPr>
              <w:pStyle w:val="Style17"/>
              <w:spacing w:lineRule="atLeast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M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灌区现代化管理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Modern Management of Irrigation Distric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M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工程工艺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tallation Agriculture-Engineering and Technolog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M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废弃物处理专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al Subject on Agricultural Wast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eatment and Dispos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灌区沟渠生态建设理论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Theory and Technique of Constructing Ecological Channe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非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ialectics of N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素质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rehensive Quality Cour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M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灌溉排水试验设计及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esign and Analysis of Irrigation and D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rainage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Experiment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06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泵站计算水动力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omputational Hydrodynamics of Pumping St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合同管理（含</w:t>
            </w:r>
            <w:r>
              <w:rPr>
                <w:rFonts w:cs="宋体;SimSun" w:ascii="宋体;SimSun" w:hAnsi="宋体;SimSun"/>
                <w:sz w:val="18"/>
              </w:rPr>
              <w:t>FIDIC</w:t>
            </w:r>
            <w:r>
              <w:rPr>
                <w:rFonts w:ascii="宋体;SimSun" w:hAnsi="宋体;SimSun" w:cs="宋体;SimSun"/>
                <w:sz w:val="18"/>
              </w:rPr>
              <w:t>条款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ject Contract Managem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项目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ject Managem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Retriev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lectual Proper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方案中任选其他课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践环节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54:00Z</dcterms:created>
  <dc:creator>微软用户</dc:creator>
  <dc:description/>
  <cp:keywords/>
  <dc:language>en-US</dc:language>
  <cp:lastModifiedBy>User</cp:lastModifiedBy>
  <cp:lastPrinted>2011-06-20T13:04:00Z</cp:lastPrinted>
  <dcterms:modified xsi:type="dcterms:W3CDTF">2011-06-20T05:15:00Z</dcterms:modified>
  <cp:revision>15</cp:revision>
  <dc:subject/>
  <dc:title>水利工程领域全日制工程硕士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