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会计硕士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5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Style16"/>
        <w:spacing w:lineRule="exact" w:line="420" w:before="156" w:after="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一、领域范围</w:t>
      </w:r>
    </w:p>
    <w:p>
      <w:pPr>
        <w:pStyle w:val="Normal"/>
        <w:spacing w:lineRule="exact" w:line="420"/>
        <w:ind w:firstLine="420"/>
        <w:rPr>
          <w:kern w:val="0"/>
        </w:rPr>
      </w:pPr>
      <w:r>
        <w:rPr>
          <w:kern w:val="0"/>
        </w:rPr>
        <w:t>会计学涵盖了会计理论与方法、高级管理学、高级经济学、高级审计、高级管理会计、公司理财、公司财务分析、金融中介与资本市场、证券投资分析、投资学、应用统计与计量模型、企业税收筹划等领域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b/>
          <w:color w:val="000000"/>
          <w:sz w:val="24"/>
        </w:rPr>
        <w:t>二、培养目标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会计硕士专业学位教育面向会计职业，培养培养掌握马克思主义基本原理、毛泽东思想、邓小平理论和三个代表重要思想，坚持四项基本原则，德、智、体全面发展，适应我国社会主义市场经济发展和经济全球化趋势，系统掌握现代会计学、审计学、财务管理以及相关领域的知识和技能，了解会计实务，具有较强解决实际问题能力的高层次、应用型的会计专门人才。具体目标为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</w:rPr>
        <w:t>掌握马列主义、毛泽东思想和邓小平建设有中国特色的社会主义理论，坚决贯彻执行党的基本路线、各项方针、政策和国家的法律法令，热爱社会主义祖国，努力为人民服务，有高尚的道德品质与文化素养，具有与时俱进的创新意识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掌握现代会计、财务管理与审计理论与实务及其相关领域的知识和技能，具有对多变的商业环境的学习能力和战略意识，具有财会工作的领导潜质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有较强的实际工作能力，包括开拓创新、应变、判断、决策、组织指挥与协调能力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</w:rPr>
        <w:t>比较熟练地掌握一门外国语，能较流利地阅读本专业的外文资料，并具备处理对外事务的基本能力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kern w:val="0"/>
          <w:sz w:val="24"/>
        </w:rPr>
        <w:t>身体和心理健康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Style16"/>
        <w:spacing w:lineRule="exact" w:line="42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三、学分要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实行学分制，总学分不少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其中核心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方向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任选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实践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。</w:t>
      </w:r>
    </w:p>
    <w:p>
      <w:pPr>
        <w:pStyle w:val="Style16"/>
        <w:spacing w:lineRule="exact" w:line="42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四、课程设置</w:t>
      </w:r>
    </w:p>
    <w:p>
      <w:pPr>
        <w:pStyle w:val="Style16"/>
        <w:spacing w:lineRule="exact" w:line="42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28"/>
          <w:szCs w:val="28"/>
          <w:highlight w:val="yellow"/>
          <w:u w:val="double"/>
        </w:rPr>
      </w:pPr>
      <w:r>
        <w:rPr>
          <w:rFonts w:cs="宋体;SimSun"/>
          <w:b/>
          <w:bCs/>
          <w:color w:val="000000"/>
          <w:sz w:val="28"/>
          <w:szCs w:val="28"/>
          <w:highlight w:val="yellow"/>
          <w:u w:val="double"/>
        </w:rPr>
      </w:r>
    </w:p>
    <w:p>
      <w:pPr>
        <w:pStyle w:val="Style16"/>
        <w:jc w:val="center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  <w:t>会计硕士全日制专业学位研究生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9"/>
        <w:gridCol w:w="3703"/>
        <w:gridCol w:w="645"/>
        <w:gridCol w:w="9"/>
        <w:gridCol w:w="32"/>
        <w:gridCol w:w="694"/>
        <w:gridCol w:w="6"/>
        <w:gridCol w:w="1216"/>
        <w:gridCol w:w="902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核心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E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用英语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经济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统计与计量模型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5M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理论与方法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5M5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理财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4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管理会计理论和实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5M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审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4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伦理与会计职业道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与会计准则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5M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财务分析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  <w:p>
            <w:pPr>
              <w:pStyle w:val="Style15"/>
              <w:spacing w:lineRule="exact" w:line="420" w:before="0" w:after="12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5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M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3M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社会责任与商业伦理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5"/>
              <w:spacing w:lineRule="exact" w:line="420" w:before="0" w:after="12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03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应用经济学、管理科学与工程、工商管理学科选修硕士研究生专业基础或专业课程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践课</w:t>
            </w:r>
          </w:p>
          <w:p>
            <w:pPr>
              <w:pStyle w:val="Style14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格式"/>
    <w:basedOn w:val="Style15"/>
    <w:qFormat/>
    <w:pPr>
      <w:snapToGrid w:val="false"/>
      <w:spacing w:lineRule="exact" w:line="180" w:before="240" w:after="240"/>
      <w:ind w:hanging="0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58:00Z</dcterms:created>
  <dc:creator>上海政府版</dc:creator>
  <dc:description/>
  <cp:keywords/>
  <dc:language>en-US</dc:language>
  <cp:lastModifiedBy>上海政府版</cp:lastModifiedBy>
  <dcterms:modified xsi:type="dcterms:W3CDTF">2011-09-19T01:18:00Z</dcterms:modified>
  <cp:revision>119</cp:revision>
  <dc:subject/>
  <dc:title>附件2：培养方案格式（内容供参考）</dc:title>
</cp:coreProperties>
</file>