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i/>
          <w:i/>
          <w:i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考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场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规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则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考生应当自觉服从监考员等考试工作人员管理，不得以任何理由妨碍监考员等考试工作人员履行职责，不得扰乱考场及其他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相关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作地点的秩序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三、考生只准携带必需的文具，如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照相设备、扫描设备等）或有存储、编程、查询功能的电子用品以及涂改液、修正带、透明胶带等物品进入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考生在考场内不得自行传递文具、用品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开考信号发出后，考生方可开始答题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开考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九、考试结束信号发出后，考生应立即停止答题并停笔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、考生如不遵守考场规则，不服从考务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1:00Z</dcterms:created>
  <dc:creator>zhanghaitao</dc:creator>
  <dc:description/>
  <cp:keywords/>
  <dc:language>en-US</dc:language>
  <cp:lastModifiedBy>程晓娟</cp:lastModifiedBy>
  <cp:lastPrinted>2016-11-07T09:36:00Z</cp:lastPrinted>
  <dcterms:modified xsi:type="dcterms:W3CDTF">2016-11-07T01:41:00Z</dcterms:modified>
  <cp:revision>25</cp:revision>
  <dc:subject/>
  <dc:title>江苏省2013年全国硕士学位研究生招生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