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191" w:hanging="871"/>
        <w:jc w:val="left"/>
        <w:rPr>
          <w:rFonts w:ascii="新宋体" w:hAnsi="新宋体" w:eastAsia="新宋体" w:cs="新宋体"/>
          <w:b/>
          <w:b/>
          <w:spacing w:val="-34"/>
          <w:sz w:val="36"/>
          <w:szCs w:val="36"/>
        </w:rPr>
      </w:pPr>
      <w:r>
        <w:rPr>
          <w:rFonts w:ascii="新宋体" w:hAnsi="新宋体" w:cs="新宋体" w:eastAsia="新宋体"/>
          <w:b/>
          <w:spacing w:val="-34"/>
          <w:sz w:val="36"/>
          <w:szCs w:val="36"/>
          <w:bdr w:val="single" w:sz="4" w:space="0" w:color="000000"/>
        </w:rPr>
        <w:t>请</w:t>
      </w:r>
      <w:r>
        <w:rPr>
          <w:rFonts w:ascii="新宋体" w:hAnsi="新宋体" w:cs="新宋体" w:eastAsia="新宋体"/>
          <w:b/>
          <w:spacing w:val="-34"/>
          <w:sz w:val="36"/>
          <w:szCs w:val="36"/>
          <w:bdr w:val="single" w:sz="4" w:space="0" w:color="000000"/>
        </w:rPr>
        <w:t>考生</w:t>
      </w:r>
      <w:r>
        <w:rPr>
          <w:rFonts w:ascii="新宋体" w:hAnsi="新宋体" w:cs="新宋体" w:eastAsia="新宋体"/>
          <w:b/>
          <w:spacing w:val="-34"/>
          <w:sz w:val="36"/>
          <w:szCs w:val="36"/>
          <w:bdr w:val="single" w:sz="4" w:space="0" w:color="000000"/>
        </w:rPr>
        <w:t>仔细</w:t>
      </w:r>
      <w:r>
        <w:rPr>
          <w:rFonts w:ascii="新宋体" w:hAnsi="新宋体" w:cs="新宋体" w:eastAsia="新宋体"/>
          <w:b/>
          <w:spacing w:val="-34"/>
          <w:sz w:val="36"/>
          <w:szCs w:val="36"/>
          <w:bdr w:val="single" w:sz="4" w:space="0" w:color="000000"/>
        </w:rPr>
        <w:t>阅读，妥善保管至考试结束</w:t>
      </w:r>
      <w:r>
        <w:rPr>
          <w:rFonts w:ascii="新宋体" w:hAnsi="新宋体" w:cs="新宋体" w:eastAsia="新宋体"/>
          <w:b/>
          <w:spacing w:val="-34"/>
          <w:sz w:val="36"/>
          <w:szCs w:val="36"/>
          <w:bdr w:val="single" w:sz="4" w:space="0" w:color="000000"/>
        </w:rPr>
        <w:t>，</w:t>
      </w:r>
      <w:r>
        <w:rPr>
          <w:rFonts w:ascii="新宋体" w:hAnsi="新宋体" w:cs="新宋体" w:eastAsia="新宋体"/>
          <w:b/>
          <w:spacing w:val="-34"/>
          <w:sz w:val="36"/>
          <w:szCs w:val="36"/>
          <w:bdr w:val="single" w:sz="4" w:space="0" w:color="000000"/>
        </w:rPr>
        <w:t>未按要求参加考试，后果自负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34"/>
          <w:sz w:val="36"/>
          <w:szCs w:val="36"/>
        </w:rPr>
      </w:pPr>
      <w:r>
        <w:rPr>
          <w:rFonts w:eastAsia="新宋体" w:cs="新宋体" w:ascii="新宋体" w:hAnsi="新宋体"/>
          <w:b/>
          <w:spacing w:val="-34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sz w:val="40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sz w:val="40"/>
          <w:szCs w:val="36"/>
        </w:rPr>
        <w:t>考  生  须  知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全国硕士研究生招生考试是选拔高层次人才的国家教育考试，为确保各位考生顺利参加考试，特提醒以下注意事项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一、考前提醒：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考试时间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上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8:30-11:3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思想政治理论、管理类联考综合能力）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下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4:00-17:0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外国语）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上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8:30-11:3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业务课一）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下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4:00-17:0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业务课二）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eastAsia="仿宋_GB2312;仿宋" w:cs="Times New Roma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（考试时间超过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小时的考试科目，起始时间</w:t>
      </w:r>
      <w:r>
        <w:rPr>
          <w:rFonts w:eastAsia="仿宋_GB2312;仿宋" w:cs="Times New Roman" w:ascii="仿宋_GB2312;仿宋" w:hAnsi="仿宋_GB2312;仿宋"/>
          <w:sz w:val="24"/>
          <w:szCs w:val="24"/>
        </w:rPr>
        <w:t>8:3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截止时间由招生单位确定，不超过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4:3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考生要熟悉考试的各项要求，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做好证件（提前网上打印准考证、有效居民身份证）、文具等方面的准备、检查，按照报考点说明，提前熟悉交通路线、考场具体位置及周边环境，考试期间，注意交通安全，防寒防冻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在进入考场时，考生应主动接受监考员按规定对其进行的身份验证核查、安全检查和随身物品检查等。为方便金属探测器检查，考生尽量不要携带（穿戴）有金属的物品或衣物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考生只准携带必需的文具，如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.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毫米黑色字迹签字笔，以及铅笔、无封套橡皮、绘图仪器等，或者按照招生单位在准考证上注明的所需携带的用具。不得携带任何书刊、报纸、稿纸、图片、资料、具有通讯功能工具（如手提电话、照相设备、扫描设备等）或有存储、编程、查询功能的电子用品以及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涂改液、修正带、透明胶带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等物品进入考场。考场内不得自行传递文具、用品等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开考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钟后，迟到考生不准进入考场参加当科考试，考试结束前不得提前交卷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二、考试作答提醒：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考生作答前须认真阅读试卷和答题卡上的注意事项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考生领到答题卡或答题纸、试卷后，必须认真核对答题卡、试卷上的考试科目是否与准考证上的考试科目相同，核对无误后，在规定的时间内，在答题卡或答题纸、试卷指定位置准确清楚地填涂姓名、考生编号等信息，并按规定在答题卡指定位置粘贴条形码。凡因漏贴条形码、漏填错填考生信息、答卷字迹不清等原因而影响评卷结果，责任由考生自负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思想政治理论、管理类联考综合能力、英语一、俄语、日语、英语二、数学一、数学二、数学三、临床医学综合能力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医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临床医学综合能力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西医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教育学专业基础综合、心理学专业基础综合、历史学基础、数学（农）、化学（农）、法硕联考专业基础（法学）、法硕联考专业基础（非法学）、计算机学科专业基础综合、植物生理学与生物化学、动物生理学与生物化学、法硕联考综合（法学）、法硕联考综合（非法学）等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门统考科目考试时，作答非选择题，考生必须用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.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毫米黑色字迹签字笔在各题规定的答题区域内答题，凡答题错位、答题题号顺序颠倒、超出本题答题区域（超出答题卡黑色边框线）作答的，答案无效；作答选择题，必须用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B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铅笔将答题卡上对应选项的方框涂满、涂黑；如需改动，需用橡皮或小刀擦（刮）干净后再选涂其他答案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考生应在试卷、答题纸的密封线以外或答题卡规定的区域答题。不得用规定以外的笔和纸答题，写在草稿纸或规定区域以外的答案一律无效，不得在答卷、答题卡上做任何标记。答题过程中只能用同一类型黑色字迹签字笔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三、遵守法律法规，诚信参加考试提醒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为规范考试管理，确保公平公正，按照教育部要求，全国硕士研究生招生考试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全部在国家教育考试标准化考点实施，均在视频监控下进行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>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b/>
          <w:b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根据《中华人民共和国刑法修正案（九）》，在法律规定的国家考试中，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的行为都将触犯刑法，有关部门将依法予以严惩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考生须遵守《考场规则》，认真履行本人签署的《考生诚信考试承诺书》相关承诺。对考生违反考试纪律和规定的行为，将根据《国家教育考试违规处理办法》予以处理。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处理结果将通报作弊考生所在学校或单位纪检监察和人事部门；同时，记入《国家教育考试诚信档案》，供高等学校、用人单位查询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请考生不要携带违禁物品，凡携带者，考前如不交出，开考后不论是否使用，一律按照违规论处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考试时间以考点发出的考试信号为准。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开考信号发出后，考生方可开始答题，考试结束信号发出后，考生应立即停止答题并停笔，否则按违规论处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考生不得将试卷、答卷（含答题卡、答题纸等）、草稿纸带出考场，否则按违规论处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各位考生，研究生考试不仅是一场选拔性的考试，更是一场道德品质的竞赛，请珍惜个人名誉，遵守国家教育考试法律法规，争当诚信考生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最后，请各位考生调整好心态，以最佳的状态考出自己真实的成绩。有关我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1</w:t>
      </w:r>
      <w:r>
        <w:rPr>
          <w:rFonts w:eastAsia="仿宋_GB2312;仿宋" w:cs="Times New Roma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硕士研究生考试成绩公布的事项，请关注省教育考试院门户网站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www.jseea.cn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因成绩查询需要考生编号和证件号码，请考生妥善保管好自己的准考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省教育考试院监督举报电话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25-8323598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邮箱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jseea_yjs@163.com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380"/>
        <w:ind w:firstLine="480"/>
        <w:jc w:val="righ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江苏省教育考试院</w:t>
      </w:r>
    </w:p>
    <w:p>
      <w:pPr>
        <w:pStyle w:val="Normal"/>
        <w:spacing w:lineRule="exact" w:line="380"/>
        <w:ind w:firstLine="480"/>
        <w:jc w:val="righ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01</w:t>
      </w:r>
      <w:r>
        <w:rPr>
          <w:rFonts w:eastAsia="仿宋_GB2312;仿宋" w:cs="Times New Roma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0"/>
        <w:jc w:val="righ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380"/>
        <w:ind w:firstLine="48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3Char">
    <w:name w:val="正文文本缩进 3 Char"/>
    <w:qFormat/>
    <w:rPr>
      <w:rFonts w:ascii="仿宋_GB2312;仿宋" w:hAnsi="仿宋_GB2312;仿宋" w:eastAsia="仿宋_GB2312;仿宋"/>
      <w:bCs/>
      <w:kern w:val="2"/>
      <w:sz w:val="30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1:00Z</dcterms:created>
  <dc:creator>zhanghaitao</dc:creator>
  <dc:description/>
  <cp:keywords/>
  <dc:language>en-US</dc:language>
  <cp:lastModifiedBy>程晓娟</cp:lastModifiedBy>
  <cp:lastPrinted>2016-11-07T09:36:00Z</cp:lastPrinted>
  <dcterms:modified xsi:type="dcterms:W3CDTF">2016-11-07T01:40:00Z</dcterms:modified>
  <cp:revision>25</cp:revision>
  <dc:subject/>
  <dc:title>江苏省2013年全国硕士学位研究生招生考试初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