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156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关于第五届研究生篮球赛赛程安排的通知</w:t>
      </w:r>
    </w:p>
    <w:p>
      <w:pPr>
        <w:pStyle w:val="Normal"/>
        <w:widowControl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全校师生：</w:t>
      </w:r>
    </w:p>
    <w:p>
      <w:pPr>
        <w:pStyle w:val="Normal"/>
        <w:widowControl/>
        <w:spacing w:lineRule="auto" w:line="300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深入贯彻学校《关于进一步加强学校文化建设工作的意见》文件精神，大力推进阳光体育活动，促进研究生身心健康，培养研究生团队意识和拼搏精神，进一步活跃校园文化氛围，丰富研究生的课余生活，兹定于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日开始第五届研究生篮球赛首场比赛。现将比赛赛程安排通知如下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widowControl/>
        <w:spacing w:lineRule="auto" w:line="300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校本部赛程安排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576"/>
        <w:gridCol w:w="2908"/>
        <w:gridCol w:w="2394"/>
      </w:tblGrid>
      <w:tr>
        <w:trPr>
          <w:trHeight w:val="39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本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日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3: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A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组两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水电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组分别取前两名，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B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如有天气等原因引起比赛时间改动，会及时通知各学院篮球队队长。</w:t>
            </w:r>
          </w:p>
        </w:tc>
      </w:tr>
      <w:tr>
        <w:trPr>
          <w:trHeight w:val="17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环境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力材院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日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4:3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B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组两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土木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港航院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水文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南科院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日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4:3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A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组两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水电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力材院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环境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日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3: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B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组两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土木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南科院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水文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港航院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日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3: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A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组两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水电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环境院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力材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日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4:3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B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组两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土木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水文院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南科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港航院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5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日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3: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四分之一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A1 VS B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5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日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3: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四分之一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A2 VS B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江宁校区赛程安排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78"/>
        <w:gridCol w:w="2683"/>
        <w:gridCol w:w="2357"/>
      </w:tblGrid>
      <w:tr>
        <w:trPr>
          <w:trHeight w:val="35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本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日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3: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C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组两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能电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C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D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组分别取前两名，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C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C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D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D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如有天气等原因引起比赛时间改动，会及时通知各学院篮球队队长。</w:t>
            </w:r>
          </w:p>
        </w:tc>
      </w:tr>
      <w:tr>
        <w:trPr>
          <w:trHeight w:val="35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理学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公管院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日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4:3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D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组两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计信院 轮空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常州联队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大禹院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日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4:3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C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组两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能电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公管院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理学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2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日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3: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D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组两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计信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大禹院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常州联队 轮空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日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3: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C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组两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能电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公管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日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4:3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D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组两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 xml:space="preserve">计信院 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 xml:space="preserve">VS 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常州联队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大禹院 轮空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5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日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3: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四分之一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C1 VS D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4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5</w:t>
            </w: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日</w:t>
            </w: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13: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  <w:szCs w:val="24"/>
              </w:rPr>
              <w:t>四分之一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kern w:val="0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  <w:szCs w:val="24"/>
              </w:rPr>
              <w:t>C2 VS D1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520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海大学研究生会</w:t>
      </w:r>
    </w:p>
    <w:p>
      <w:pPr>
        <w:pStyle w:val="Normal"/>
        <w:ind w:firstLine="502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〇一二年四月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52:00Z</dcterms:created>
  <dc:creator>USER</dc:creator>
  <dc:description/>
  <cp:keywords/>
  <dc:language>en-US</dc:language>
  <cp:lastModifiedBy>USER</cp:lastModifiedBy>
  <dcterms:modified xsi:type="dcterms:W3CDTF">2012-04-10T06:48:00Z</dcterms:modified>
  <cp:revision>2</cp:revision>
  <dc:subject/>
  <dc:title>关于第五届研究生篮球赛赛程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