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各学院辅导员联系方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842"/>
        <w:gridCol w:w="3686"/>
      </w:tblGrid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艳东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363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志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325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航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6602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忠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92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媛媛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787243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材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云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147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96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电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093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信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219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B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坤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71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218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管、法学、马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心彤，王名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ggy.hhu.edu.cn/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红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160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晓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597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禹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璟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202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信院（常州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9-85192040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9-85191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9:00Z</dcterms:created>
  <dc:creator>516</dc:creator>
  <dc:description/>
  <cp:keywords/>
  <dc:language>en-US</dc:language>
  <cp:lastModifiedBy>530La</cp:lastModifiedBy>
  <dcterms:modified xsi:type="dcterms:W3CDTF">2012-05-17T01:29:00Z</dcterms:modified>
  <cp:revision>9</cp:revision>
  <dc:subject/>
  <dc:title/>
</cp:coreProperties>
</file>