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color w:val="FF0000"/>
          <w:spacing w:val="52"/>
          <w:sz w:val="82"/>
        </w:rPr>
      </w:pPr>
      <w:r>
        <w:rPr>
          <w:rFonts w:eastAsia="仿宋_GB2312"/>
          <w:color w:val="FF0000"/>
          <w:spacing w:val="52"/>
          <w:sz w:val="82"/>
        </w:rPr>
      </w:r>
    </w:p>
    <w:p>
      <w:pPr>
        <w:pStyle w:val="Normal"/>
        <w:spacing w:lineRule="auto" w:line="360"/>
        <w:rPr>
          <w:rFonts w:eastAsia="仿宋_GB2312"/>
          <w:color w:val="FF0000"/>
          <w:spacing w:val="52"/>
          <w:sz w:val="82"/>
          <w:szCs w:val="21"/>
        </w:rPr>
      </w:pPr>
      <w:r>
        <w:rPr>
          <w:rFonts w:eastAsia="仿宋_GB2312"/>
          <w:color w:val="FF0000"/>
          <w:spacing w:val="52"/>
          <w:sz w:val="82"/>
          <w:szCs w:val="21"/>
        </w:rPr>
      </w:r>
    </w:p>
    <w:p>
      <w:pPr>
        <w:pStyle w:val="Heading"/>
        <w:spacing w:lineRule="atLeast" w:line="500" w:before="0" w:after="0"/>
        <w:ind w:left="-358" w:right="-334" w:hanging="1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FF0000"/>
          <w:sz w:val="76"/>
          <w:szCs w:val="21"/>
        </w:rPr>
      </w:pPr>
      <w:r>
        <w:rPr>
          <w:rFonts w:eastAsia="仿宋_GB2312" w:cs="Times New Roman"/>
          <w:b/>
          <w:bCs/>
          <w:color w:val="FF0000"/>
          <w:sz w:val="76"/>
          <w:szCs w:val="21"/>
        </w:rPr>
      </w:r>
    </w:p>
    <w:p>
      <w:pPr>
        <w:pStyle w:val="Normal"/>
        <w:spacing w:lineRule="auto" w:line="360" w:before="0" w:after="435"/>
        <w:jc w:val="center"/>
        <w:rPr/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ind w:left="-359"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河海大学第十二届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研究生足球赛的通知</w:t>
      </w:r>
    </w:p>
    <w:p>
      <w:pPr>
        <w:pStyle w:val="Normal"/>
        <w:spacing w:lineRule="auto" w:line="36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积极迎接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河海大学百年校庆，大力推进阳光体育活动，促进研究生身心健康，培养研究生团队意识和拼搏精神，进一步活跃校园文化氛围，丰富研究生的课余生活，学校将举办第十二届研究生足球赛，现将有关事项通知如下：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二届研究生足球赛小组赛分为两个赛区：校本部赛区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支球队，具体为：土木院、环境院、地学院、水文院、水电院、港航院、力材院、教工队；江宁校区赛区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支球队，具体为：能电院、计信院、商学院、公管联队。赛程安排及比赛规则详见附件。请单位做好组织工作，在比赛中赛出风格，赛出友谊！</w:t>
      </w:r>
    </w:p>
    <w:p>
      <w:pPr>
        <w:pStyle w:val="Style21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次比赛由党委研究生工作部主办，法学院和校研究生会共同承办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河海大学第十二届研究生足球赛赛程安排</w:t>
      </w:r>
    </w:p>
    <w:p>
      <w:pPr>
        <w:pStyle w:val="Normal"/>
        <w:spacing w:lineRule="auto" w:line="360"/>
        <w:ind w:firstLine="96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河海大学第十二届研究生足球赛规则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60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委研究生工作部</w:t>
      </w:r>
    </w:p>
    <w:p>
      <w:pPr>
        <w:pStyle w:val="Normal"/>
        <w:spacing w:lineRule="auto" w:line="360"/>
        <w:ind w:firstLine="5920"/>
        <w:textAlignment w:val="center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河海大学党委研究生工作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录入：褚晓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对：杨  勇</w:t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河海大学第十二届研究生足球赛赛程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94"/>
        <w:gridCol w:w="2527"/>
        <w:gridCol w:w="1426"/>
        <w:gridCol w:w="65"/>
        <w:gridCol w:w="1179"/>
      </w:tblGrid>
      <w:tr>
        <w:trPr>
          <w:trHeight w:val="30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18"/>
                <w:szCs w:val="18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分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号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一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A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组两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土木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V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水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环境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地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6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B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组两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水电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力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教工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港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A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组两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土木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环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水文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地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B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组两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水电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教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力材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港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A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组两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土木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地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水文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环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B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组两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水电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港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力材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教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18"/>
                <w:szCs w:val="18"/>
              </w:rPr>
              <w:t>江宁</w:t>
            </w:r>
          </w:p>
        </w:tc>
      </w:tr>
      <w:tr>
        <w:trPr>
          <w:trHeight w:val="28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7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C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组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两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公管联队 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计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:00-13: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商学院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能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5:30-17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C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组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两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公管联队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商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:00-13: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计信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能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5:30-17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C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组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两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能电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公管联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:00-13: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 xml:space="preserve">计信  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VS  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5:30-17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84"/>
        <w:gridCol w:w="2436"/>
        <w:gridCol w:w="1584"/>
        <w:gridCol w:w="1096"/>
      </w:tblGrid>
      <w:tr>
        <w:trPr>
          <w:trHeight w:val="2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加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A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VS  B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0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五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四分之一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C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一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VS A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二或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B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二（抽签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0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四分之一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C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二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VS A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二或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B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二（抽签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-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一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四分之一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A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一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VS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加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or C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0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丙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四分之一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B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一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VS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加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or C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-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丁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五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半决赛第一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甲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VS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0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主客场先后顺序以抽签为准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半决赛第二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乙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VS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-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一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半决赛第三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丁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VS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0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半决赛第四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丙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VS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乙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-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号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四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决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三四名之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2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0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-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冠亚军之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4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-1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如若出现天气状况或其他不可抗拒性因素，比赛延期举行，届时会再通知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河海大学第十二届研究生足球赛规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次比赛分为两个赛区：河海本部以及河海江宁校区，分小组赛和淘汰赛两个阶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部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支队伍，分别是水电院、水文院、土木院、地科院、力材院、港航院、环境院、教工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江宁校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支队伍：计信院、能电源、公管联队、商学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部校区的队伍抽签分为两组，各四支球队。种子队分别是是土木院与水文院（去年决赛的两支队伍），其他球队抽签分到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两组。（去年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组第二名环境院和水电院分开抽入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组做为第二档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宁校区分为一个组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个小组循环赛之后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两组的第一名和第二名以及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组的前三名直接晋级。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两组的第三名进行附加赛，这场比赛胜者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组的第三名分别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组第一名两队进行淘汰赛。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两组的第二名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组的前两名抽签组合进行淘汰赛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若有两队积分相同，依次比较相互间胜负关系，净胜球，进球数，红牌数，黄牌数；若有三队形成循环胜负关系，依次比较净胜球，进球数，红牌数，黄牌数；前项数据若均相同，抽签决定出线队伍。）附加赛，主客场由抽签决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小组赛、附加赛：半场各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钟，中场休息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。胜一场积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平一场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负一场积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淘汰赛：采用半场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钟制，中场休息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。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钟打平直接进入点球大战，每队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场上队员进行，进球多的获胜，打平加罚一轮至分出胜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加赛胜出的队伍“加”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组小组第一名中的一个进行四分之一淘汰赛，要满足小组赛不同组的原则（如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一 </w:t>
      </w:r>
      <w:r>
        <w:rPr>
          <w:rFonts w:eastAsia="仿宋_GB2312" w:ascii="仿宋_GB2312" w:hAnsi="仿宋_GB2312"/>
          <w:sz w:val="24"/>
        </w:rPr>
        <w:t>vs B</w:t>
      </w:r>
      <w:r>
        <w:rPr>
          <w:rFonts w:ascii="仿宋_GB2312" w:hAnsi="仿宋_GB2312" w:eastAsia="仿宋_GB2312"/>
          <w:sz w:val="24"/>
        </w:rPr>
        <w:t xml:space="preserve">三 或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一 </w:t>
      </w:r>
      <w:r>
        <w:rPr>
          <w:rFonts w:eastAsia="仿宋_GB2312" w:ascii="仿宋_GB2312" w:hAnsi="仿宋_GB2312"/>
          <w:sz w:val="24"/>
        </w:rPr>
        <w:t>vs A</w:t>
      </w:r>
      <w:r>
        <w:rPr>
          <w:rFonts w:ascii="仿宋_GB2312" w:hAnsi="仿宋_GB2312" w:eastAsia="仿宋_GB2312"/>
          <w:sz w:val="24"/>
        </w:rPr>
        <w:t>三），第二场四分之一赛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第一名剩下的队伍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组第三名（</w:t>
      </w:r>
      <w:r>
        <w:rPr>
          <w:rFonts w:eastAsia="仿宋_GB2312" w:ascii="仿宋_GB2312" w:hAnsi="仿宋_GB2312"/>
          <w:sz w:val="24"/>
        </w:rPr>
        <w:t>C3</w:t>
      </w:r>
      <w:r>
        <w:rPr>
          <w:rFonts w:ascii="仿宋_GB2312" w:hAnsi="仿宋_GB2312" w:eastAsia="仿宋_GB2312"/>
          <w:sz w:val="24"/>
        </w:rPr>
        <w:t>）进行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组的第二名分别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组的一、二名进行四分之一赛，具体安排抽签决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半决赛采用主客场制，主客场的先后顺序由抽签决定。如若积分相同，客场进球多的球队获胜。具体半决赛比赛地点由比赛队伍决定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600" w:hanging="0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965</wp:posOffset>
              </wp:positionH>
              <wp:positionV relativeFrom="page">
                <wp:posOffset>9653905</wp:posOffset>
              </wp:positionV>
              <wp:extent cx="91122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60.1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eastAsia="宋体;SimSun"/>
      <w:b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正文缩进"/>
    <w:basedOn w:val="Normal"/>
    <w:qFormat/>
    <w:pPr>
      <w:ind w:firstLine="420"/>
    </w:pPr>
    <w:rPr>
      <w:sz w:val="32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8:00Z</dcterms:created>
  <dc:creator>微软用户</dc:creator>
  <dc:description/>
  <cp:keywords/>
  <dc:language>en-US</dc:language>
  <cp:lastModifiedBy>褚晓岑</cp:lastModifiedBy>
  <cp:lastPrinted>2015-04-15T14:17:00Z</cp:lastPrinted>
  <dcterms:modified xsi:type="dcterms:W3CDTF">2015-04-15T06:17:00Z</dcterms:modified>
  <cp:revision>16</cp:revision>
  <dc:subject/>
  <dc:title>河 海 大 学 部 门 文 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