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华文中宋" w:hAnsi="华文中宋" w:eastAsia="华文中宋" w:cs="华文中宋"/>
          <w:b w:val="false"/>
          <w:b w:val="false"/>
          <w:bCs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color w:val="FF0000"/>
          <w:sz w:val="30"/>
          <w:szCs w:val="30"/>
        </w:rPr>
      </w:r>
    </w:p>
    <w:p>
      <w:pPr>
        <w:pStyle w:val="Heading"/>
        <w:spacing w:lineRule="atLeast" w:line="500" w:before="0" w:after="0"/>
        <w:jc w:val="both"/>
        <w:rPr>
          <w:rFonts w:ascii="华文中宋" w:hAnsi="华文中宋" w:eastAsia="华文中宋" w:cs="华文中宋"/>
          <w:b w:val="false"/>
          <w:b w:val="false"/>
          <w:bCs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color w:val="FF0000"/>
          <w:sz w:val="30"/>
          <w:szCs w:val="30"/>
        </w:rPr>
      </w:r>
    </w:p>
    <w:p>
      <w:pPr>
        <w:pStyle w:val="Heading"/>
        <w:spacing w:lineRule="atLeast" w:line="500" w:before="0" w:after="0"/>
        <w:jc w:val="distribute"/>
        <w:rPr>
          <w:rFonts w:ascii="华文中宋" w:hAnsi="华文中宋" w:eastAsia="华文中宋" w:cs="华文中宋"/>
          <w:b w:val="false"/>
          <w:b w:val="false"/>
          <w:color w:val="FF0000"/>
          <w:sz w:val="88"/>
          <w:szCs w:val="88"/>
        </w:rPr>
      </w:pPr>
      <w:r>
        <w:rPr>
          <w:rFonts w:ascii="华文中宋" w:hAnsi="华文中宋" w:cs="华文中宋" w:eastAsia="华文中宋"/>
          <w:b w:val="false"/>
          <w:bCs/>
          <w:color w:val="FF0000"/>
          <w:sz w:val="88"/>
          <w:szCs w:val="88"/>
        </w:rPr>
        <w:t>河海大学</w:t>
      </w:r>
      <w:r>
        <w:rPr>
          <w:rFonts w:ascii="华文中宋" w:hAnsi="华文中宋" w:cs="华文中宋" w:eastAsia="华文中宋"/>
          <w:b w:val="false"/>
          <w:bCs/>
          <w:color w:val="FF0000"/>
          <w:sz w:val="88"/>
          <w:szCs w:val="88"/>
          <w:lang w:eastAsia="zh-CN"/>
        </w:rPr>
        <w:t>研究生院</w:t>
      </w:r>
      <w:r>
        <w:rPr>
          <w:rFonts w:ascii="华文中宋" w:hAnsi="华文中宋" w:cs="华文中宋" w:eastAsia="华文中宋"/>
          <w:b w:val="false"/>
          <w:bCs/>
          <w:color w:val="FF0000"/>
          <w:sz w:val="88"/>
          <w:szCs w:val="88"/>
        </w:rPr>
        <w:t>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/>
          <w:b/>
          <w:color w:val="FF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ascii="仿宋_GB2312;Arial Unicode MS" w:hAnsi="仿宋_GB2312;Arial Unicode MS" w:cs="Arial" w:eastAsia="仿宋_GB2312;Arial Unicode MS"/>
          <w:sz w:val="32"/>
        </w:rPr>
        <w:t>河海研</w:t>
      </w:r>
      <w:r>
        <w:rPr>
          <w:rFonts w:ascii="仿宋_GB2312;Arial Unicode MS" w:hAnsi="仿宋_GB2312;Arial Unicode MS" w:eastAsia="仿宋_GB2312;Arial Unicode MS"/>
          <w:sz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8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</w:rPr>
        <w:t>号</w:t>
      </w:r>
    </w:p>
    <w:p>
      <w:pPr>
        <w:pStyle w:val="Normal"/>
        <w:spacing w:lineRule="exact" w:line="140"/>
        <w:rPr>
          <w:rFonts w:ascii="仿宋_GB2312;Arial Unicode MS" w:hAnsi="仿宋_GB2312;Arial Unicode MS" w:eastAsia="仿宋_GB2312;Arial Unicode MS" w:cs="Arial"/>
          <w:color w:val="FF000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20"/>
          <w:u w:val="single"/>
        </w:rPr>
        <w:t xml:space="preserve">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b/>
          <w:b/>
          <w:color w:val="FF0000"/>
          <w:spacing w:val="-8"/>
          <w:sz w:val="30"/>
          <w:szCs w:val="30"/>
          <w:u w:val="single"/>
        </w:rPr>
      </w:pPr>
      <w:r>
        <w:rPr>
          <w:rFonts w:eastAsia="仿宋_GB2312;Arial Unicode MS" w:cs="宋体;SimSun" w:ascii="宋体;SimSun" w:hAnsi="宋体;SimSun"/>
          <w:b/>
          <w:color w:val="FF0000"/>
          <w:spacing w:val="-8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0"/>
          <w:szCs w:val="30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方正大标宋简体" w:eastAsia="方正小标宋简体;微软雅黑"/>
          <w:spacing w:val="-8"/>
          <w:sz w:val="44"/>
        </w:rPr>
        <w:t>关于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布第十一届研究生金水节各项比赛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获奖名单的通知</w:t>
      </w:r>
    </w:p>
    <w:p>
      <w:pPr>
        <w:pStyle w:val="Style16"/>
        <w:spacing w:lineRule="exact" w:line="500"/>
        <w:ind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44"/>
          <w:szCs w:val="44"/>
        </w:rPr>
      </w:r>
    </w:p>
    <w:p>
      <w:pPr>
        <w:pStyle w:val="Style16"/>
        <w:spacing w:lineRule="exact" w:line="560"/>
        <w:ind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宋体;SimSun" w:eastAsia="仿宋_GB2312;Arial Unicode MS"/>
        </w:rPr>
        <w:t>各学院党委：</w:t>
      </w:r>
    </w:p>
    <w:p>
      <w:pPr>
        <w:pStyle w:val="Style16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宋体;SimSun" w:eastAsia="仿宋_GB2312;Arial Unicode MS"/>
        </w:rPr>
        <w:t>在校党委的统一领导下，在各承办单位的精心策划和认真组织下，河海大学第十一届研究生科技文化艺术节（金水节）已顺利闭幕。金水节为广大研究生提供了锻炼自我、展示自我的平台，营造了浓厚的校园科技文化氛围，丰富了研究生的校园生活。广大研究生积极参与，取得了可喜的成绩。现将第十一届金水节各项比赛获奖名单予以公布，希望获奖的同学再接再厉，在今后的活动中取得更好的成绩。</w:t>
      </w:r>
    </w:p>
    <w:p>
      <w:pPr>
        <w:pStyle w:val="Style16"/>
        <w:spacing w:lineRule="exact" w:line="560"/>
        <w:ind w:left="1598" w:hanging="9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6"/>
        <w:spacing w:lineRule="exact" w:line="560"/>
        <w:ind w:left="1598" w:hanging="9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：河海大学第十一届金水节各项比赛获奖名单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exact" w:line="500"/>
        <w:ind w:firstLine="5600"/>
        <w:rPr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>研究生院</w:t>
      </w:r>
    </w:p>
    <w:p>
      <w:pPr>
        <w:pStyle w:val="Style15"/>
        <w:tabs>
          <w:tab w:val="clear" w:pos="420"/>
          <w:tab w:val="left" w:pos="574" w:leader="none"/>
        </w:tabs>
        <w:spacing w:lineRule="exact" w:line="500"/>
        <w:ind w:firstLine="4960"/>
        <w:rPr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>党委研究生工作部</w:t>
      </w:r>
    </w:p>
    <w:p>
      <w:pPr>
        <w:pStyle w:val="Style15"/>
        <w:tabs>
          <w:tab w:val="clear" w:pos="420"/>
          <w:tab w:val="left" w:pos="574" w:leader="none"/>
        </w:tabs>
        <w:spacing w:lineRule="exact" w:line="500"/>
        <w:ind w:firstLine="4960"/>
        <w:rPr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>2013</w:t>
      </w:r>
      <w:r>
        <w:rPr>
          <w:kern w:val="2"/>
          <w:sz w:val="32"/>
          <w:lang w:val="en-US" w:eastAsia="zh-CN"/>
        </w:rPr>
        <w:t>年</w:t>
      </w:r>
      <w:r>
        <w:rPr>
          <w:kern w:val="2"/>
          <w:sz w:val="32"/>
          <w:lang w:val="en-US" w:eastAsia="zh-CN"/>
        </w:rPr>
        <w:t>12</w:t>
      </w:r>
      <w:r>
        <w:rPr>
          <w:kern w:val="2"/>
          <w:sz w:val="32"/>
          <w:lang w:val="en-US" w:eastAsia="zh-CN"/>
        </w:rPr>
        <w:t>月</w:t>
      </w:r>
      <w:r>
        <w:rPr>
          <w:kern w:val="2"/>
          <w:sz w:val="32"/>
          <w:lang w:val="en-US" w:eastAsia="zh-CN"/>
        </w:rPr>
        <w:t>27</w:t>
      </w:r>
      <w:r>
        <w:rPr>
          <w:kern w:val="2"/>
          <w:sz w:val="32"/>
          <w:lang w:val="en-US" w:eastAsia="zh-CN"/>
        </w:rPr>
        <w:t>日</w:t>
      </w:r>
    </w:p>
    <w:p>
      <w:pPr>
        <w:pStyle w:val="Normal"/>
        <w:rPr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河海大学研究生院                             </w:t>
      </w: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7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;Arial Unicode MS" w:hAnsi="仿宋_GB2312;Arial Unicode MS" w:eastAsia="仿宋_GB2312;Arial Unicode MS"/>
          <w:sz w:val="28"/>
        </w:rPr>
        <w:t>录入：翟  婷                                     校对：杨  勇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</w:p>
    <w:p>
      <w:pPr>
        <w:pStyle w:val="Normal"/>
        <w:widowControl/>
        <w:spacing w:before="156" w:after="312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河海大学第十一届金水节各项比赛获奖名单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个人赛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河海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梦之声”研究生歌手大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一名：刘宇翔（计信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二名：虞  滢（马学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三名：张灵熙（力材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四名：崔朕铭（水电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五名：颜秉姝（商学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六名：黄冬菁（水文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七名：朱  凯（计信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八名：孙  可（港航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八名：冯  斐（计信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第十名：许  凡（商学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职来职往”模拟招聘大赛获奖名单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婧婧（法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梁雨桐（公管院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冯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茜（马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珏（法学院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孙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群（马学院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柳廷俊（马学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星动河海”研究生英语风采大赛活动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聂智蓓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水电院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任  宇（公管院）  李  瑜（港航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孙小艺（计信院）  朱  琴（外语院）  丁雪琳（港航院）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锐连（公管院）  李景理（商学院）  汪  洁（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陈凯华（港航院）  韩小乐（水文院）  林尚飞（港航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最佳人气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（同时获得优胜奖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陈凯华（港航院）</w:t>
      </w:r>
    </w:p>
    <w:p>
      <w:pPr>
        <w:pStyle w:val="Normal"/>
        <w:spacing w:lineRule="exact" w:line="48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心灵手巧、变废为宝”环保大赛</w:t>
      </w:r>
    </w:p>
    <w:p>
      <w:pPr>
        <w:pStyle w:val="Normal"/>
        <w:spacing w:lineRule="exact" w:line="480"/>
        <w:ind w:firstLine="30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环保手工艺品组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徐春燕（环境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程可楨（公管院）  刘佳宁（公管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杨  雯（环境院）  李兰茹（水文院）  王苓如（水文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陆园园（港航院）  冯  茜（马学院）  杨  畅（地科院）</w:t>
      </w:r>
    </w:p>
    <w:p>
      <w:pPr>
        <w:pStyle w:val="Normal"/>
        <w:spacing w:lineRule="exact" w:line="480"/>
        <w:ind w:firstLine="30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环保服饰组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李兰茹（水文院）  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孙良玉（环境院）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安  珏（法学院）  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赵海强（地学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”译见钟情“英文歌曲翻译大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卢  珊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外语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  欣（能电院）  朱剑秋（外语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戴明蓉（外语院）  许守婷（公管院）  田莲子（商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  栋（港航院）  赵  猛（能电院）  范  磊（能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楚云飞（能电院）  王  梅（水电院）  杜  静（港航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谢志远（水电院）  李文杰（水文院）  刘  玥（公管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康雨昕（外语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最佳人气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戴明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外语院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同时获三等奖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光之韵”摄影大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赵  敏（能电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朱  贺（计信院）  钟大卫（机电院）  乔海艳（港航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林  茜（商学院）  任  杰（土木院）  宋亚伦（公管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唐  扬（环境院）  张  颖（商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陈  通（能电院）  冯  茜（马学院）  黄梓蔚（商学院）  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林  青（马学院）  孙  亮（计信院）  王  琳（力材院）  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杨  芸（计信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 w:before="156" w:after="1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团体奖项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时代”新媒体峰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最具网络影响力研究生会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港航院研究生会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组织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禹院研究生会、力材院研究生会、能电院研究生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马学院研究生会、水文院研究生会、水电院研究生会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晓璐（外语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  磊（水电院）  肖千璐（港航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薛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锋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力材院）  郭  鹏（能电院）  周  颖（马学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研究生辩论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公管院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港航院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法学院  水电院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最佳辩手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：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曹宇峰（商学院）  戚健安（能电院）  龚傲龙（土木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钟  斐（力材院）  陈明昊（水文院）  汪  宇（马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卢  炜（地学院）  李一洲（环境院）  康雨昕（外学院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吴  都（水电院）  张树腾（法学院）  孔  凡（港航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讴歌青春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传递梦想”语言才艺大赛</w:t>
      </w:r>
    </w:p>
    <w:p>
      <w:pPr>
        <w:pStyle w:val="Normal"/>
        <w:spacing w:lineRule="exact" w:line="480"/>
        <w:ind w:firstLine="30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相声部分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吴有奇、杜君行（力材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付士凤、吴在强、张  新、韩星星（能电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李景理、段海啸（商学院）</w:t>
      </w:r>
    </w:p>
    <w:p>
      <w:pPr>
        <w:pStyle w:val="Normal"/>
        <w:spacing w:lineRule="exact" w:line="480"/>
        <w:ind w:firstLine="30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演讲部分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吴有奇（力材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甄晨（水文院）  陈欣迪（港航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  光（土木院）  刘子涵（港航院）  许  潇（计信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数学建模竞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殷  超、魏亚婷、朱霁云（能电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管耀宗、苏建宾、董春卫（理学院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春晨、刘永康、李洪宇（能电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李逸驰、高  沁、范  磊（能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陈丽君、陈焕霖、杨艳林（理学院、计信院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徐晓庆、李  钢、查晓锐（能电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任友军、刘晓波、王成庆（能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万月、朱泽锋、章玉杰（能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钱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莉、饶  燕、王  宁（能电院、水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宗磊、余  俊、成  艳（计信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我是我秀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家在河海”文明宿舍创建活动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朱冠希、安 珏、朱海波、李兰茹（水电院、法学院、水文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陈伟萍、傅  峰、田宝娜、王  琳（力材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蒋亚平、赵  晨、冯  斐、邵静雯（计信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  鑫、张  敏、徐梨丹、王燕芳（土木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慧娟、张  荣、杨  娇、吕雯雯（外语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沈  滢、王谓秋、严凤霞、任  宇（公管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  晴、任方方、潘莹莹、陆  倩（港航院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陈  利、解广东、康  慧、于晓彦（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杜传阳、范振东、杨  旭、陈  敏（水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戴玮琦、潘金仙、胥  岩、张  琴（港航院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明昊、王  琨、王凯燕、赵  聪（水文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百米长卷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墨舞河海绘青春”书画大赛</w:t>
      </w:r>
    </w:p>
    <w:p>
      <w:pPr>
        <w:pStyle w:val="Normal"/>
        <w:spacing w:lineRule="exact" w:line="480"/>
        <w:ind w:firstLine="30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绘画学院篇：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禹院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能电院、法学院、马学院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计信院、环境院、土木院、地学院、港航院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水文院、外语院、公管院、商学院、理学院、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力材院、水电院</w:t>
      </w:r>
    </w:p>
    <w:p>
      <w:pPr>
        <w:pStyle w:val="Normal"/>
        <w:spacing w:lineRule="exact" w:line="480"/>
        <w:ind w:firstLine="30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书法个人篇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居懿（机电工程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汪宇（马学院）  朱炜（马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田振元（土木院）  俞世超（马学院）  安秋婷（马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朱迎迎（马学院）  赵晶菁（外语院）  郑康康（马学院）</w:t>
      </w:r>
    </w:p>
    <w:p>
      <w:pPr>
        <w:pStyle w:val="Normal"/>
        <w:spacing w:lineRule="exact" w:line="480"/>
        <w:ind w:firstLine="30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绘画个人篇：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余世超（马学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胡  威（地学院）  刘  玥（公管院）  李  伟（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鑫浩（水文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唐彦君（地学院）  杜陆旸（港航院）  朱沥沥（计信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陶梦馨（公管院）  王  会（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  瑶（物联网工程学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河海达人”大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文卓、陈钇西、武婧（水电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霖、杨旭等（友谊舞社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崔朕铭（水电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虞滢（马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顾欣、胡方卉（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金梦婷（环境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水果贺卡”创意设计大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陈  倩、栗文玲、沈萍菲、魏  媛（能电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赵  聪、王明昊、王凯燕、王  琨（水文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杨恒乐、王秋景、张正阳、张  强（能电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毛秀丽、张  新、吴在强、牟  童、阚  阚（能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杜一衡、安  冬、汪煜坤（水文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钱里程、任  敏、吴  娟（商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胜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朱  琴、朱剑秋（外语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  烨、汪小菊、欧阳灵犀、龚李莉（水文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敏敏、余胜男、卞玉敏、谈娟娟（水文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庄  青、钟  云（商学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中国梦 河海梦 我的梦”电子期刊大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段海啸、丁棠丽、李景理、雷  震、杜伦伦、高 旭（商学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瑜梁、倪慧婷、陈  静、王婧雯、张维浚、沈  赋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商学院、能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马天宇、孔亚楠、吉晓雨、陈 蕾、张  涵、冒小芬（商学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  越、周进梅、支彦玲、孙孝亮、何俊儒（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万力、曹艳辉、汪菲娜、蔡 强、赵倩茹、俞妙言（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曹茜茜、俞晨越、鲁海蓉、吴 娟、任  敏、钱里程（商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邱世鑫（公管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  杰、钱  莉、王亚雯（理学院、能电院、马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匡  涛、毛秀丽、牟  童、陈  倩、张显成、栗文玲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能电院、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李德峰、徐  鹏、梁斐然、李  婷、肖亚鹏、张 倩（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  伟、高  斌、方  培、张维浚（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郭万里、陆阳洋、周敏敏（土木院、水文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声随影动”配音大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子系（公管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朱  琴、朱剑秋、吴  翰（外语院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骆  杨、刘家彤、周  梅、黄  雷（马学院、水电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吴芸芸、孙开红、许守婷、朱思嘉（公管院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蔡  博、万  彬、邢未平（水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杨  畅、陈  阳、黄  倩、张 庆、赵杏杏、李汝君、秦玉娇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地学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最佳作品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（同时获得一等奖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子系（公管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最佳人气奖（同时获得二等奖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骆  杨、刘家彤、周  梅、黄  雷（马学院、水电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诗满河海”之我爱记诗词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任  意、常曼琪、连 祎、章梅丽（港航院、水电院、环境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莹莹、王  欣、王  欢、王惠芝（能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尤嘉宁、钱里程、任  敏、肖弘耀（商学院、环境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佳宁、陈  倩、沈萍菲、陈  誉（公管院、能电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  浩、向育鹏、缪新民、杨可林（能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居俐洁、厉  超、陈  悦、陈  懿（能电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我是你的眼”拍客大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胥鉴霖、王泗通（公管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桑彦、肖黎君、余  敏（计信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许守婷（公管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赵  磊（计信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王宇宾、张子系（商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  越、高  臣（商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优秀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）：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贺雪艳、郎晓苏、娄钰奇（公管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赵  猛、张  杭、周  宇、阚  阚（能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林  青（马学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任慧建、居俐洁（计信院、能电院）</w:t>
      </w:r>
    </w:p>
    <w:p>
      <w:pPr>
        <w:pStyle w:val="Normal"/>
        <w:spacing w:lineRule="exact" w:line="480" w:before="156" w:after="156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“舞动青春”舞林大会</w:t>
      </w:r>
    </w:p>
    <w:p>
      <w:pPr>
        <w:pStyle w:val="Normal"/>
        <w:spacing w:lineRule="exact" w:line="480"/>
        <w:ind w:firstLine="301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单人组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墨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马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马学院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余  佳（土木院）</w:t>
      </w:r>
    </w:p>
    <w:p>
      <w:pPr>
        <w:pStyle w:val="Normal"/>
        <w:spacing w:lineRule="exact" w:line="480"/>
        <w:ind w:firstLine="30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团体组：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：</w:t>
      </w:r>
    </w:p>
    <w:p>
      <w:pPr>
        <w:pStyle w:val="Normal"/>
        <w:spacing w:lineRule="exact" w:line="480"/>
        <w:ind w:firstLine="9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张  霖、周茂琨、杨超舟、杨  旭、陈  博、杨松柏、</w:t>
      </w:r>
    </w:p>
    <w:p>
      <w:pPr>
        <w:pStyle w:val="Normal"/>
        <w:spacing w:lineRule="exact" w:line="480"/>
        <w:ind w:firstLine="135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杨兰兰、徐素红、丁  森、耿丽娇（港航院、力材院、</w:t>
      </w:r>
    </w:p>
    <w:p>
      <w:pPr>
        <w:pStyle w:val="Normal"/>
        <w:spacing w:lineRule="exact" w:line="480"/>
        <w:ind w:firstLine="135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土木院、地学院、环境院、水文院、水电院）</w:t>
      </w:r>
    </w:p>
    <w:p>
      <w:pPr>
        <w:pStyle w:val="Normal"/>
        <w:spacing w:lineRule="exact" w:line="480"/>
        <w:ind w:firstLine="9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孙  可、李江夏、王琴芬、武雨晴、王  波、刘博雅、</w:t>
      </w:r>
    </w:p>
    <w:p>
      <w:pPr>
        <w:pStyle w:val="Normal"/>
        <w:spacing w:lineRule="exact" w:line="480"/>
        <w:ind w:firstLine="13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胡玉植、田万青、段士可、闫笑铭、劳伯村、王安伟</w:t>
      </w:r>
    </w:p>
    <w:p>
      <w:pPr>
        <w:pStyle w:val="Normal"/>
        <w:spacing w:lineRule="exact" w:line="480"/>
        <w:ind w:firstLine="13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港航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等奖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480"/>
        <w:ind w:firstLine="9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王文卓、王文君、聂智蓓、赵英华、蒋梦露、陈钇茜、</w:t>
      </w:r>
    </w:p>
    <w:p>
      <w:pPr>
        <w:pStyle w:val="Normal"/>
        <w:spacing w:lineRule="exact" w:line="480"/>
        <w:ind w:firstLine="13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刘庆晶、武  婧、吉  康（水电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彭清一、王梦蔚、郝俊宇、龚李莉、杨  旭、宋海青</w:t>
      </w:r>
    </w:p>
    <w:p>
      <w:pPr>
        <w:pStyle w:val="Normal"/>
        <w:spacing w:lineRule="exact" w:line="480"/>
        <w:ind w:firstLine="12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力材院、港航院、水文院、地学院、环境院）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三等奖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孙  可、李江夏（港航院）</w:t>
      </w:r>
    </w:p>
    <w:p>
      <w:pPr>
        <w:pStyle w:val="Normal"/>
        <w:spacing w:lineRule="exact" w:line="480"/>
        <w:ind w:firstLine="9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沈  简、马洪羽（地学院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qFormat/>
    <w:rPr>
      <w:rFonts w:ascii="Arial" w:hAnsi="Arial" w:eastAsia="宋体;SimSun" w:cs="Times New Roman"/>
      <w:b/>
      <w:sz w:val="20"/>
      <w:szCs w:val="20"/>
    </w:rPr>
  </w:style>
  <w:style w:type="character" w:styleId="CharChar">
    <w:name w:val=" Char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20"/>
      <w:szCs w:val="20"/>
      <w:lang w:val="en-US"/>
    </w:rPr>
  </w:style>
  <w:style w:type="paragraph" w:styleId="Style16">
    <w:name w:val="正文缩进"/>
    <w:basedOn w:val="Normal"/>
    <w:qFormat/>
    <w:pPr>
      <w:ind w:firstLine="420"/>
    </w:pPr>
    <w:rPr>
      <w:sz w:val="32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7:00Z</dcterms:created>
  <dc:creator/>
  <dc:description/>
  <cp:keywords/>
  <dc:language>en-US</dc:language>
  <cp:lastModifiedBy/>
  <cp:lastPrinted>2013-12-27T10:39:00Z</cp:lastPrinted>
  <dcterms:modified xsi:type="dcterms:W3CDTF">2014-01-02T02:24:00Z</dcterms:modified>
  <cp:revision>33</cp:revision>
  <dc:subject/>
  <dc:title/>
</cp:coreProperties>
</file>