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微软简标宋;黑体"/>
          <w:color w:val="FF0000"/>
          <w:sz w:val="76"/>
          <w:szCs w:val="76"/>
        </w:rPr>
      </w:pPr>
      <w:r>
        <w:rPr>
          <w:rFonts w:eastAsia="微软简标宋;黑体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eastAsia="微软简标宋;黑体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微软简标宋;黑体"/>
          <w:color w:val="FF0000"/>
          <w:sz w:val="76"/>
          <w:szCs w:val="76"/>
        </w:rPr>
      </w:pPr>
      <w:r>
        <w:rPr>
          <w:rFonts w:eastAsia="微软简标宋;黑体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z w:val="76"/>
          <w:szCs w:val="76"/>
        </w:rPr>
      </w:pPr>
      <w:r>
        <w:rPr>
          <w:rFonts w:eastAsia="仿宋_GB2312" w:ascii="仿宋_GB2312" w:hAnsi="仿宋_GB2312"/>
          <w:color w:val="FF0000"/>
          <w:sz w:val="76"/>
          <w:szCs w:val="76"/>
        </w:rPr>
      </w:r>
    </w:p>
    <w:p>
      <w:pPr>
        <w:pStyle w:val="P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研</w:t>
      </w:r>
      <w:r>
        <w:rPr>
          <w:rFonts w:eastAsia="仿宋_GB2312" w:ascii="仿宋_GB2312" w:hAnsi="仿宋_GB2312"/>
          <w:sz w:val="32"/>
          <w:szCs w:val="32"/>
        </w:rPr>
        <w:t>[2013] 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sz w:val="44"/>
          <w:szCs w:val="44"/>
          <w:lang w:val="en-US" w:eastAsia="en-US"/>
        </w:rPr>
      </w:pPr>
      <w:r>
        <w:rPr>
          <w:rFonts w:eastAsia="仿宋_GB2312" w:cs="华文中宋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660" w:before="0" w:after="0"/>
        <w:ind w:left="-359" w:right="-32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航天科工研究生优秀奖学金、励志奖学金推荐评选工作的通知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深圳市航天泰瑞捷电子有限公司与我校签订的《航天科工研究生优秀奖学金、励志奖学金合作协议书》及《航天科工研究生优秀奖学金、励志奖学金实施细则》的有关规定，学校现组织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航天科工研究生优秀奖学金、励志奖学金评选工作，具体通知如下：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学金：对象为刻苦学习，奋发成才，创新实践能力突出的在校研究生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励志奖学金：对象为家庭经济特别困难，自强不息，勇于进取的在校研究生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推荐名额与奖学金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荐名额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学金：奖励名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各学院（系）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励志奖学金：奖励名额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各学院（系）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学金标准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秀奖学金标准：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励志奖学金标准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推荐条件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优秀奖学金的基本申请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立场坚定，自觉遵守国家的各项法律、法规和学校的规章制度，具有良好的道德品质，在现学历阶段未受过行政处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学习，基本理论扎实，成绩优异，已完成培养方案规定的相应环节，在校内和省以上统考、竞赛中成绩优良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较强的科研能力和创新精神。在专业理论方面有扎实的基础，在科研方面有较高水平研究成果，</w:t>
      </w:r>
      <w:r>
        <w:rPr>
          <w:rFonts w:ascii="仿宋_GB2312" w:hAnsi="仿宋_GB2312" w:eastAsia="仿宋_GB2312"/>
          <w:sz w:val="32"/>
          <w:szCs w:val="32"/>
        </w:rPr>
        <w:t>科技创新能力强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积极参加班级和院校组织的集体活动及公益工作，社会责任感强，综合素质良好，在德、智、体方面全面发展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学年未获得过其他专项奖学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励志奖学金的基本申请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立场坚定，自觉遵守国家的各项法律、法规和学校的规章制度，具有良好的道德品质，在现学历阶段未受过行政处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经济特别困难（需附贫困证明）。诚实守信，具有良好的道德品质；自强不息，积极上进，生活俭朴，无抽烟、酗酒等现象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参加班级和院校组织的集体活动，关爱他人，尊敬师长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刻苦学习，奋发成才，基本理论扎实，学习成绩优良，已完成培养方案规定的相应环节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符合条件的研究生向所在学院提出申请，填写《航天科工研究生优秀奖学金申报表》、《航天科工研究生励志奖学金申报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一式一份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在学院对申请学生进行审核并择优向研究生院推荐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研究生院对学院推荐名单组织专家评选，并将评选结果进行公示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航天科工研究生优秀奖学金、励志奖学金评定委员会确定最终获奖名单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报送材料及要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相关学院将评选结果及相关佐证材料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报送学生教育管理办公室（闻天馆</w:t>
      </w:r>
      <w:r>
        <w:rPr>
          <w:rFonts w:eastAsia="仿宋_GB2312" w:ascii="仿宋_GB2312" w:hAnsi="仿宋_GB2312"/>
          <w:sz w:val="32"/>
          <w:szCs w:val="32"/>
        </w:rPr>
        <w:t>615</w:t>
      </w:r>
      <w:r>
        <w:rPr>
          <w:rFonts w:ascii="仿宋_GB2312" w:hAnsi="仿宋_GB2312" w:eastAsia="仿宋_GB2312"/>
          <w:sz w:val="32"/>
          <w:szCs w:val="32"/>
        </w:rPr>
        <w:t>）。报送材料包括：</w:t>
      </w:r>
    </w:p>
    <w:p>
      <w:pPr>
        <w:pStyle w:val="Style15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航天科工研究生优秀奖学金》、《航天科工研究生励志奖学金申报表》纸质文档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式</w:t>
      </w:r>
      <w:r>
        <w:rPr>
          <w:rFonts w:ascii="仿宋_GB2312" w:hAnsi="仿宋_GB2312" w:eastAsia="仿宋_GB2312"/>
          <w:sz w:val="32"/>
          <w:szCs w:val="32"/>
        </w:rPr>
        <w:t>一份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学生学习成绩单及本专业综合排名纸质文档一式一份（须教学秘书签字，并标明专业人数）。</w:t>
      </w:r>
    </w:p>
    <w:p>
      <w:pPr>
        <w:pStyle w:val="Style15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航天科工研究生优秀奖学金、励志奖学金汇总表》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纸质文档一份（学院盖章）、电子文档。</w:t>
      </w:r>
    </w:p>
    <w:p>
      <w:pPr>
        <w:pStyle w:val="Style15"/>
        <w:spacing w:lineRule="auto" w:line="2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获奖励表彰、证书等有关材料的复印件。</w:t>
      </w:r>
    </w:p>
    <w:p>
      <w:pPr>
        <w:pStyle w:val="Style15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助学金申请者需提交贫困证明复印件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书面申请材料不得弄虚作假，一经发现，严肃处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航天科工研究生优秀奖学金申报表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航天科工研究生励志奖学金申报表</w:t>
      </w:r>
    </w:p>
    <w:p>
      <w:pPr>
        <w:pStyle w:val="Style15"/>
        <w:spacing w:lineRule="exact" w:line="560" w:before="0" w:after="0"/>
        <w:ind w:left="143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航天科工研究生优秀奖学金、励志奖学金推荐名单汇总表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 杨勇                              </w:t>
      </w:r>
      <w:r>
        <w:rPr>
          <w:rFonts w:ascii="仿宋_GB2312" w:hAnsi="仿宋_GB2312" w:eastAsia="仿宋_GB2312"/>
          <w:sz w:val="28"/>
        </w:rPr>
        <w:t>校对： 翟婷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2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航天科工研究生优秀奖学金申报表”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86"/>
        <w:gridCol w:w="1302"/>
        <w:gridCol w:w="1627"/>
        <w:gridCol w:w="1947"/>
        <w:gridCol w:w="170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 请 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 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攻读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均成绩及年级排名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及联系方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0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  <w:p>
            <w:pPr>
              <w:pStyle w:val="Normal"/>
              <w:spacing w:lineRule="atLeast" w:line="240" w:before="156" w:after="156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及主要表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社会</w:t>
            </w:r>
          </w:p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情况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员意见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right="119" w:firstLine="6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spacing w:lineRule="atLeast" w:line="240" w:before="156" w:after="0"/>
              <w:ind w:right="119"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  月    日      </w:t>
            </w:r>
          </w:p>
        </w:tc>
      </w:tr>
      <w:tr>
        <w:trPr>
          <w:trHeight w:val="169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意见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位盖章）         签字：</w:t>
            </w:r>
          </w:p>
          <w:p>
            <w:pPr>
              <w:pStyle w:val="Normal"/>
              <w:spacing w:lineRule="atLeast" w:line="240"/>
              <w:ind w:right="119"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  月    日      </w:t>
            </w:r>
          </w:p>
        </w:tc>
      </w:tr>
      <w:tr>
        <w:trPr>
          <w:trHeight w:val="187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意见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ind w:right="119" w:firstLine="22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ind w:right="119"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spacing w:lineRule="atLeast" w:line="240" w:before="218" w:after="0"/>
              <w:ind w:right="119"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2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航天科工研究生励志奖学金申报表”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86"/>
        <w:gridCol w:w="1302"/>
        <w:gridCol w:w="1627"/>
        <w:gridCol w:w="1947"/>
        <w:gridCol w:w="170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 请 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  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 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攻读学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均成绩及年级排名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及联系方式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人均年收入情况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0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  <w:p>
            <w:pPr>
              <w:pStyle w:val="Normal"/>
              <w:spacing w:lineRule="atLeast" w:line="240" w:before="156" w:after="156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及主要表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担任社会</w:t>
            </w:r>
          </w:p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情况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员意见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right="119" w:firstLine="6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spacing w:lineRule="atLeast" w:line="240" w:before="156" w:after="0"/>
              <w:ind w:right="119"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  月    日      </w:t>
            </w:r>
          </w:p>
        </w:tc>
      </w:tr>
      <w:tr>
        <w:trPr>
          <w:trHeight w:val="169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意见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8" w:after="218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位盖章）         签字：</w:t>
            </w:r>
          </w:p>
          <w:p>
            <w:pPr>
              <w:pStyle w:val="Normal"/>
              <w:spacing w:lineRule="atLeast" w:line="240"/>
              <w:ind w:right="119"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  月    日      </w:t>
            </w:r>
          </w:p>
        </w:tc>
      </w:tr>
      <w:tr>
        <w:trPr>
          <w:trHeight w:val="187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意见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9" w:firstLine="6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/>
              <w:ind w:right="119" w:firstLine="22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240" w:before="156" w:after="0"/>
              <w:ind w:right="119"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spacing w:lineRule="atLeast" w:line="240" w:before="218" w:after="0"/>
              <w:ind w:right="119" w:firstLine="28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航天科工研究生优秀奖学金、励志奖学金推荐名单汇总表（</w:t>
      </w:r>
      <w:r>
        <w:rPr>
          <w:rFonts w:eastAsia="黑体;SimHei" w:ascii="黑体;SimHei" w:hAnsi="黑体;SimHei"/>
          <w:b/>
          <w:sz w:val="32"/>
          <w:szCs w:val="32"/>
        </w:rPr>
        <w:t>Excel</w:t>
      </w:r>
      <w:r>
        <w:rPr>
          <w:rFonts w:ascii="黑体;SimHei" w:hAnsi="黑体;SimHei" w:eastAsia="黑体;SimHei"/>
          <w:b/>
          <w:sz w:val="32"/>
          <w:szCs w:val="32"/>
        </w:rPr>
        <w:t>格式）</w:t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>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34"/>
        <w:gridCol w:w="1058"/>
        <w:gridCol w:w="984"/>
        <w:gridCol w:w="1432"/>
        <w:gridCol w:w="1442"/>
        <w:gridCol w:w="1406"/>
        <w:gridCol w:w="1574"/>
        <w:gridCol w:w="1137"/>
        <w:gridCol w:w="1595"/>
        <w:gridCol w:w="129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课程加权平均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发表学术论文情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排序</w:t>
            </w:r>
          </w:p>
        </w:tc>
      </w:tr>
      <w:tr>
        <w:trPr>
          <w:trHeight w:val="51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60" w:before="0" w:after="0"/>
        <w:ind w:firstLine="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9:00Z</dcterms:created>
  <dc:creator>User</dc:creator>
  <dc:description/>
  <cp:keywords/>
  <dc:language>en-US</dc:language>
  <cp:lastModifiedBy>高雪梅</cp:lastModifiedBy>
  <cp:lastPrinted>2013-11-15T16:25:00Z</cp:lastPrinted>
  <dcterms:modified xsi:type="dcterms:W3CDTF">2013-11-15T08:34:00Z</dcterms:modified>
  <cp:revision>13</cp:revision>
  <dc:subject/>
  <dc:title>关于做好2010年度研究生潘家铮水电</dc:title>
</cp:coreProperties>
</file>