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atLeast" w:line="520" w:before="156" w:after="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机电工程学院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研究生复试细则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公平、公正、公开，全面衡量、择优录取、确保质量、宁缺毋滥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科专业复试小组按复试专业及复试人数组建若干复试小组，每个复试小组由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本专业的具有副高级及以上专业技术职务或具有硕士导师资格、办事公正、无直系亲属报考的教师组成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一志愿考生参加复试的人选由研究生院按照分数线确定，考生必须参加所报考专业的复试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复试包括笔试、外语听力、口语测试及面试三部分，复试成绩满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分。其中笔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笔试科目按招生目录要求确定，考试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；外语听力成绩满分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；口语测试</w:t>
      </w:r>
      <w:r>
        <w:rPr>
          <w:rFonts w:ascii="仿宋_GB2312" w:hAnsi="仿宋_GB2312" w:eastAsia="仿宋_GB2312"/>
          <w:sz w:val="32"/>
          <w:szCs w:val="32"/>
          <w:lang w:eastAsia="zh-CN"/>
        </w:rPr>
        <w:t>满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；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总成绩满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，每个考生面试总时间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复试中重点考察考生所掌握的知识结构、从事科研的能力和潜力、创新精神和能力以及综合素质、思想政治素质、心理健康、诚信等方面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笔试试卷有明确的赋分标准，采用密封方式阅卷；外语听力考试由学校统一安排；综合面试由学院安排，考生的复试顺序随机确定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面试总成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重点考察考生对专业基础知识的掌握程度、表达能力、发展潜力、回答问题的灵活性等。面试的赋分标准为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基础（获得奖学金、荣誉称号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ET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计算机等级考试情况，竞赛获奖等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科研潜力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</w:rPr>
        <w:t>分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相关度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表达能力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）。所有专家评分的平均分为考生的的最终面试成绩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复试成绩为复试各方式考核成绩之和，笔试成绩不合格、外语听力成绩不合格、面试成绩不合格的考生均视同复试成绩不合格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笔试不合格的考生不予录取、英语听力不合格的考生不予录取、面试成绩不合格的考生不予录取。笔试成绩、英语听力成绩、面试成绩、初试成绩相加，得出入学考试总成绩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考生的入学考试总成绩由机电工程学院研究生</w:t>
      </w:r>
      <w:r>
        <w:rPr>
          <w:rFonts w:ascii="仿宋_GB2312" w:hAnsi="仿宋_GB2312" w:eastAsia="仿宋_GB2312"/>
          <w:sz w:val="32"/>
          <w:szCs w:val="32"/>
          <w:lang w:eastAsia="zh-CN"/>
        </w:rPr>
        <w:t>复试</w:t>
      </w:r>
      <w:r>
        <w:rPr>
          <w:rFonts w:ascii="仿宋_GB2312" w:hAnsi="仿宋_GB2312" w:eastAsia="仿宋_GB2312"/>
          <w:sz w:val="32"/>
          <w:szCs w:val="32"/>
        </w:rPr>
        <w:t>工作小组审定无误后，由工作小组拟订建议录取名单上报学校，学校研究生招生工作领导小组对建议名单审核后，确定各专业拟录取名单；同时根据考生的报考志愿、入学考试方式、初试成绩和复试情况等确定考生的录取类别。需要保留入学资格的考生必须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前提出申请，并签署相关协议后，才能办理保留入学资格手续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学校认为需进一步考查时，可对考生再次进行复试。学校对拟录取考生政审时，凡思想政治品德考核不合格者，不予录取；对弄虚作假者，不论何时，一经查实，即按有关规定取消报考资格、录取资格或学籍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atLeast" w:line="520" w:before="156" w:after="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机电工程学院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招收硕士研究生复试工作日程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980"/>
        <w:gridCol w:w="2327"/>
        <w:gridCol w:w="1993"/>
        <w:gridCol w:w="1607"/>
      </w:tblGrid>
      <w:tr>
        <w:trPr>
          <w:trHeight w:val="28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考生报到，通知考生面试与笔试的时间、地点、领取体检表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（南京）闻天馆一楼大厅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带齐报到所需材料</w:t>
            </w:r>
          </w:p>
        </w:tc>
      </w:tr>
      <w:tr>
        <w:trPr>
          <w:trHeight w:val="7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00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力测试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校本部，具体教室以公布的《听力测试及专业课笔试教室安排》为准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30-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笔试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面试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京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地点报到时通知）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复试报到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报到地点：河海大学校本部（南京市西康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应届本科毕业生必须交验学生证、身份证、教务部门出具的学习成绩单</w:t>
      </w:r>
      <w:r>
        <w:rPr>
          <w:rFonts w:ascii="仿宋_GB2312" w:hAnsi="仿宋_GB2312" w:eastAsia="仿宋_GB2312"/>
          <w:sz w:val="32"/>
          <w:szCs w:val="32"/>
        </w:rPr>
        <w:t>（加盖教务处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往届本科毕业生必须交验本科毕业证（落款日期截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有效）、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同等学力考生必须交验大专毕业证（成人应届本科学生证或本科结业证）、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参加加试环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一寸近期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复试费和体检费：学生报到时交纳复试费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，体检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，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eastAsia="仿宋_GB2312"/>
          <w:sz w:val="32"/>
          <w:szCs w:val="32"/>
        </w:rPr>
        <w:t>已发表的相关学术论文、调查报告；各类证书（</w:t>
      </w:r>
      <w:r>
        <w:rPr>
          <w:rFonts w:ascii="仿宋_GB2312" w:hAnsi="仿宋_GB2312" w:eastAsia="仿宋_GB2312"/>
          <w:sz w:val="32"/>
          <w:szCs w:val="32"/>
          <w:lang w:eastAsia="zh-CN"/>
        </w:rPr>
        <w:t>奖学金、荣誉称号、</w:t>
      </w:r>
      <w:r>
        <w:rPr>
          <w:rFonts w:ascii="仿宋_GB2312" w:hAnsi="仿宋_GB2312" w:eastAsia="仿宋_GB2312"/>
          <w:sz w:val="32"/>
          <w:szCs w:val="32"/>
        </w:rPr>
        <w:t>英语四、六级证书、计算机等级证书、各类竞赛获奖证书等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4:00Z</dcterms:created>
  <dc:creator>于洽</dc:creator>
  <dc:description/>
  <dc:language>en-US</dc:language>
  <cp:lastModifiedBy>Administrator</cp:lastModifiedBy>
  <dcterms:modified xsi:type="dcterms:W3CDTF">2014-03-26T06:17:53Z</dcterms:modified>
  <cp:revision>8</cp:revision>
  <dc:subject/>
  <dc:title>机电学院2005年招收硕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