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文水资源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应用水文气象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1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Z3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49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水文水资源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水电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、④中未考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水利工程施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4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灾害形成机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灾害预测与安全监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灾害防治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安全评估与风险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安全管理与保障体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●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生态学基础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生物学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●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Z5</w:t>
            </w:r>
            <w:r>
              <w:rPr>
                <w:rFonts w:cs="宋体;SimSun" w:ascii="宋体;SimSun" w:hAnsi="宋体;SimSun"/>
                <w:szCs w:val="21"/>
              </w:rPr>
              <w:t xml:space="preserve"> ●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与交通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与环境土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▲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●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●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灾害防治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工程设计分析理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路基工程</w:t>
            </w:r>
            <w:r>
              <w:rPr>
                <w:rFonts w:cs="宋体;SimSun"/>
                <w:kern w:val="0"/>
                <w:szCs w:val="21"/>
              </w:rPr>
              <w:t>理论与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2 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；（道路与铁道工程方向）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交通规划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方向：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80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●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78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电气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测试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代光学测试技术水利量</w:t>
            </w:r>
            <w:r>
              <w:rPr>
                <w:rFonts w:ascii="宋体;SimSun" w:hAnsi="宋体;SimSun" w:cs="宋体;SimSun"/>
                <w:szCs w:val="21"/>
              </w:rPr>
              <w:t>测中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结构材料中的非电量测量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感技术与智能仪器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智能技术及其在仪器科学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Arial" w:ascii="Arial" w:hAnsi="Arial"/>
                <w:szCs w:val="21"/>
              </w:rPr>
              <w:t>903</w:t>
            </w:r>
            <w:r>
              <w:rPr>
                <w:rFonts w:ascii="Arial" w:hAnsi="Arial" w:cs="Arial"/>
                <w:szCs w:val="21"/>
              </w:rPr>
              <w:t>风力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803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电气设备在线监测与智能控制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2 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 xml:space="preserve">904 </w:t>
            </w:r>
            <w:r>
              <w:rPr/>
              <w:t>通信系统原理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4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 xml:space="preserve">904 </w:t>
            </w:r>
            <w:r>
              <w:rPr/>
              <w:t>通信系统原理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或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6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 xml:space="preserve">水信息学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系统分析与集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理论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数字水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35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5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534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（常州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声通信与通信电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短距离通信及工业无线网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6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/>
              <w:t>847</w:t>
            </w:r>
            <w:r>
              <w:rPr/>
              <w:t>电工学</w:t>
            </w:r>
          </w:p>
        </w:tc>
      </w:tr>
      <w:tr>
        <w:trPr>
          <w:trHeight w:val="135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45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与材料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1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型复杂结构系统动力学建模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振动系统参数识别及损伤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哈密顿动力学体系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/>
              <w:t>材料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的力学效应测试与健康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的断裂与损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场耦合的力学问题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紊流力学及其应用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现代测试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多相流体力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④中未考科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工程力学分析的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★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8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工程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测试：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含地图学）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图制图智能化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GIS</w:t>
            </w:r>
            <w:r>
              <w:rPr>
                <w:rFonts w:ascii="宋体;SimSun" w:hAnsi="宋体;SimSun" w:cs="宋体;SimSun"/>
                <w:szCs w:val="21"/>
              </w:rPr>
              <w:t>质量控制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0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地下水科学与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地下水动力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900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或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085215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58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ascii="宋体;SimSun" w:hAnsi="宋体;SimSun" w:cs="宋体;SimSun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5 </w:t>
            </w:r>
            <w:r>
              <w:rPr>
                <w:rFonts w:ascii="宋体;SimSun" w:hAnsi="宋体;SimSun" w:cs="宋体;SimSun"/>
                <w:szCs w:val="21"/>
              </w:rPr>
              <w:t>量子力学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7●★</w:t>
            </w:r>
            <w:r>
              <w:rPr>
                <w:rFonts w:ascii="宋体;SimSun" w:hAnsi="宋体;SimSun" w:cs="宋体;SimSun"/>
                <w:szCs w:val="21"/>
              </w:rPr>
              <w:t>水系统科学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科学中的非线性动力系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系统建模与仿真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科学中的不确定性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6 </w:t>
            </w:r>
            <w:r>
              <w:rPr>
                <w:rFonts w:ascii="宋体;SimSun" w:hAnsi="宋体;SimSun" w:cs="宋体;SimSun"/>
                <w:szCs w:val="21"/>
              </w:rPr>
              <w:t>水文学原理、水力学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4 </w:t>
            </w:r>
            <w:r>
              <w:rPr>
                <w:rFonts w:ascii="宋体;SimSun" w:hAnsi="宋体;SimSun" w:cs="宋体;SimSun"/>
                <w:szCs w:val="21"/>
              </w:rPr>
              <w:t>最优化方法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58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 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38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21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106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2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儒学及诸子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道家道教研究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佛学研究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易学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中国哲学原著（四书、老庄、周易、坛经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4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基本原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伦理思想史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伦理学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科学技术与社会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科学技术方法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科学技术学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科学技术史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科学技术哲学概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3 </w:t>
            </w:r>
            <w:r>
              <w:rPr>
                <w:rFonts w:ascii="宋体;SimSun" w:hAnsi="宋体;SimSun" w:cs="宋体;SimSun"/>
                <w:szCs w:val="21"/>
              </w:rPr>
              <w:t xml:space="preserve">科学技术学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0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与政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移民与政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、环境与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当代中国政治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中国政治制度史（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5 </w:t>
            </w:r>
            <w:r>
              <w:rPr>
                <w:rFonts w:ascii="宋体;SimSun" w:hAnsi="宋体;SimSun" w:cs="宋体;SimSun"/>
                <w:szCs w:val="21"/>
              </w:rPr>
              <w:t>社会学综合或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7 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基本理论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德育与学生事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0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与实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与实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新闻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用事业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宪法学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公司法与合同法</w:t>
            </w:r>
            <w:r>
              <w:rPr>
                <w:rFonts w:cs="宋体;SimSun" w:ascii="宋体;SimSun" w:hAnsi="宋体;SimSun"/>
                <w:dstrike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公司法与合同法</w:t>
            </w:r>
            <w:r>
              <w:rPr>
                <w:rFonts w:cs="宋体;SimSun" w:ascii="宋体;SimSun" w:hAnsi="宋体;SimSun"/>
                <w:dstrike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海洋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主义哲学基本原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代中国马克思主义哲学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马克思主义宗教学</w:t>
            </w:r>
            <w:bookmarkEnd w:id="0"/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0</w:t>
            </w:r>
            <w:r>
              <w:rPr>
                <w:rFonts w:ascii="宋体;SimSun" w:hAnsi="宋体;SimSun" w:cs="宋体;SimSun"/>
                <w:szCs w:val="21"/>
              </w:rPr>
              <w:t>马克思主义哲学经典著作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中国政党政治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共产党与中国现代化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执政党建设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张闻天思想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4</w:t>
            </w:r>
            <w:r>
              <w:rPr/>
              <w:t>中国近现代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924</w:t>
            </w:r>
            <w:r>
              <w:rPr/>
              <w:t>中共党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/>
              <w:t>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经典著作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社会发展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社会主义经济理论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中国化与中国文化发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84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方法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思想政治教育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社会学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学生思想政治教育与管理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思想政治教育与传统文化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9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 xml:space="preserve">英语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语言学及应用语言学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英美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专业英语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39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禹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;宋体" w:ascii="幼圆;宋体" w:hAnsi="幼圆;宋体"/>
      </w:rPr>
      <w:t xml:space="preserve">10294 </w:t>
    </w:r>
    <w:r>
      <w:rPr>
        <w:rFonts w:ascii="幼圆;宋体" w:hAnsi="幼圆;宋体" w:eastAsia="幼圆;宋体"/>
      </w:rPr>
      <w:t xml:space="preserve">河海大学                                               </w:t>
    </w:r>
    <w:r>
      <w:rPr>
        <w:rFonts w:eastAsia="幼圆;宋体" w:ascii="幼圆;宋体" w:hAnsi="幼圆;宋体"/>
      </w:rPr>
      <w:t>2013</w:t>
    </w:r>
    <w:r>
      <w:rPr>
        <w:rFonts w:ascii="幼圆;宋体" w:hAnsi="幼圆;宋体" w:eastAsia="幼圆;宋体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33:00Z</dcterms:created>
  <dc:creator>hhulgr</dc:creator>
  <dc:description/>
  <cp:keywords/>
  <dc:language>en-US</dc:language>
  <cp:lastModifiedBy>USER</cp:lastModifiedBy>
  <cp:lastPrinted>2011-08-26T11:10:00Z</cp:lastPrinted>
  <dcterms:modified xsi:type="dcterms:W3CDTF">2012-09-25T08:54:00Z</dcterms:modified>
  <cp:revision>61</cp:revision>
  <dc:subject/>
  <dc:title>专业代码、名称</dc:title>
</cp:coreProperties>
</file>