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eastAsia="华文中宋" w:cs="华文中宋" w:ascii="华文中宋" w:hAnsi="华文中宋"/>
          <w:color w:val="FF0000"/>
          <w:sz w:val="82"/>
          <w:szCs w:val="8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ascii="华文中宋" w:hAnsi="华文中宋" w:cs="华文中宋" w:eastAsia="华文中宋"/>
          <w:color w:val="FF0000"/>
          <w:sz w:val="82"/>
          <w:szCs w:val="82"/>
        </w:rPr>
        <w:t>河海大学研究生院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eastAsia="仿宋_GB2312" w:cs="华文中宋" w:ascii="仿宋_GB2312" w:hAnsi="仿宋_GB2312"/>
          <w:sz w:val="32"/>
          <w:szCs w:val="32"/>
        </w:rPr>
        <w:t>[2013]7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bCs/>
          <w:w w:val="90"/>
          <w:kern w:val="0"/>
          <w:sz w:val="44"/>
          <w:szCs w:val="44"/>
        </w:rPr>
        <w:t>2013-2014</w:t>
      </w: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学年研究生</w: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基本奖学金评定结果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各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研究生基本奖学金评定工作的通知》（河海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研究生基本奖学金指标及做好相关评定工作的通知》（河海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学校组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术型硕士研究生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博士研究生第三阶段基本奖学金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术型硕士研究生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博士研究生第二阶段基本奖学金评定工作。现将评定结果予以公布。</w:t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术型硕士研究生第三阶段基本奖学金评定结果；</w:t>
      </w:r>
    </w:p>
    <w:p>
      <w:pPr>
        <w:pStyle w:val="Normal"/>
        <w:widowControl/>
        <w:snapToGrid w:val="false"/>
        <w:spacing w:lineRule="exact" w:line="560"/>
        <w:ind w:right="-105"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博士第三阶段基本奖学金评定结果；</w:t>
      </w:r>
    </w:p>
    <w:p>
      <w:pPr>
        <w:pStyle w:val="Normal"/>
        <w:widowControl/>
        <w:snapToGrid w:val="false"/>
        <w:spacing w:lineRule="exact" w:line="560"/>
        <w:ind w:right="-105"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术型硕士研究生第二阶段基本奖学金评定结果；</w:t>
      </w:r>
    </w:p>
    <w:p>
      <w:pPr>
        <w:pStyle w:val="Normal"/>
        <w:widowControl/>
        <w:snapToGrid w:val="false"/>
        <w:spacing w:lineRule="exact" w:line="560"/>
        <w:ind w:right="-105"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博士研究生第二阶段基本奖学金评定结果。</w:t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研究生院</w:t>
      </w:r>
    </w:p>
    <w:p>
      <w:pPr>
        <w:pStyle w:val="Normal"/>
        <w:widowControl/>
        <w:snapToGrid w:val="false"/>
        <w:spacing w:lineRule="exact" w:line="560"/>
        <w:ind w:right="-105"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研究生工作部</w:t>
      </w:r>
    </w:p>
    <w:p>
      <w:pPr>
        <w:pStyle w:val="Normal"/>
        <w:widowControl/>
        <w:snapToGrid w:val="false"/>
        <w:spacing w:lineRule="exact" w:line="560"/>
        <w:ind w:right="-105"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财务处</w:t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海大学校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sz w:val="28"/>
        </w:rPr>
      </w:pPr>
      <w:r>
        <w:rPr>
          <w:sz w:val="28"/>
          <w:szCs w:val="28"/>
        </w:rPr>
        <w:t>录入：翟婷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</w:rPr>
        <w:t>校对：杨勇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right="-105" w:hanging="0"/>
        <w:jc w:val="center"/>
        <w:rPr/>
      </w:pPr>
      <w:r>
        <w:rPr/>
        <w:t>2011</w:t>
      </w:r>
      <w:r>
        <w:rPr/>
        <w:t>级学术型硕士研究生第三阶段基本奖学金评定结果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2"/>
        <w:gridCol w:w="1216"/>
        <w:gridCol w:w="1930"/>
        <w:gridCol w:w="2680"/>
        <w:gridCol w:w="1160"/>
        <w:gridCol w:w="1800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传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朱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洋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钧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竞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怀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好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春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龙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振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春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洪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101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飞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玲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小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4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5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5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5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5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玲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5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5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引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5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10105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仁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小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6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7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10107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雁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8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羽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9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来木汗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9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9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银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10109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9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9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9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尼热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买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9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明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09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浠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11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丽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广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甫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宝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焱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莨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嘉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多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103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宓辰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柯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中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力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伟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小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书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衣丁别克居马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荣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晓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晓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姗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春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201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1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义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海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坤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善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孟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2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先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冬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建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培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南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泽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蔚成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广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翔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启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业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坤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伟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维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潮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4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永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4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向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4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4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4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20204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经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5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5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5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开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5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宏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5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5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5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5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6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6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6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6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6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6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化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6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丽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6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7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7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良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7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丽胡玛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7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7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7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207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203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笑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云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发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卫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倩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203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幼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大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3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4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4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4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4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4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祥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5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工程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立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伯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晋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少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江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浩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猛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万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206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德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晶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淋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文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营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丹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丽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6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7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7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7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8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玲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208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英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于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李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美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英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立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雨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思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铭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浩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少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本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江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第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蒙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正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尚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5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5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力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诗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允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方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玲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6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杰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晗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佳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麒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7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8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8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舒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8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208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同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303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华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303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时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凉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常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大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玉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章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敬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兴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文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晶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为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亮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阳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勇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明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彬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4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桂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中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贝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国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5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衍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含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呈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6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冠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朋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轩向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有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帅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7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苏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俊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贺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晖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8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金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海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策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09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由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丁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秋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舒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妍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旭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11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郑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银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正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祯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学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桂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丽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青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倩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玉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泉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粉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芬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2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金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飞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久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传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旭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平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3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闻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康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宏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宗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满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倩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4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唐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军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仕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建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常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承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德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笑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得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晶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405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浩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连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颜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晓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思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才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燕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莹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禾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1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松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赟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龙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5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双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祥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朝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风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502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康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皋银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然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4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陆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淑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菊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5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婷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微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心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6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7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文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7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心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7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琦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7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7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7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7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7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50207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丽扎提伊力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士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海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亚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辰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醒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多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宽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蓝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延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2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天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成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广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朝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跃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扬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603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宇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全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603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联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贤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凡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以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坤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朋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杰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景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步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4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5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跃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5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5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5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冠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5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5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洁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5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5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60305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凤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苏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炫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芳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6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昕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晨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淑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冬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园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政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冰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307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荃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俊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洪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月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颖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4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露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605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文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存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605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永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兆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志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605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小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7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欢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黎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7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1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雅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新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海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丙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孝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沐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常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702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永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璐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月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702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惠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2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惠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3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建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圆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鸿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铭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圣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京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禹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炜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瑞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习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704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昕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立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震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美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朋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祖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美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4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704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5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705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从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鹏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玄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璞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占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亚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利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学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镕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忠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亚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明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冬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研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嘉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录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殿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黎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清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飞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道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广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雨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4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晋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304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甜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茂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廷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楠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5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玉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6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6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6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卫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其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晓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新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咸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长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丹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丹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秀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寸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1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子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丙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景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鹏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锦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华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兵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月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艾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燕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应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喜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力比亚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热西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2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比亚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马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竹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东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丹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603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3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闪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4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4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志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4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4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4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4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鹰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4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4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亚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耀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帅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康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孝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眭敏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业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加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605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斯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文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立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梦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605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伟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微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巧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605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丽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盈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0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雷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绍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燕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声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系统科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0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系统科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东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殷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小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昭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显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陆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4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804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5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5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珮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6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6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妍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6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丁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钧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旭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振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腾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艳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晨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海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攀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胜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映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双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807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溶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倩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4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80705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5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5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亚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5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705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庆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8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庞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凯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文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809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勤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809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效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雪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宏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09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祠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秋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闽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玲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可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芬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0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云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81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卫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丹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松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3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欣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杨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晓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4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4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4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4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4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咸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嘉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泰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雅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薇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蕾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馗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娟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倩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新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钿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显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5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志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飞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海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丹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908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小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8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洁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蔓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909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宁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海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艳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910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思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0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尔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成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留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晓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雅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凯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晔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淑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911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笑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1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黎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楠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曙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志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正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梦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091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琳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3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14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加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海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令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向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庭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鸣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冬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艳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晓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蕾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3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程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3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稣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403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3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3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敬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3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3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3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良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403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403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6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舒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6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庆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6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晨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凤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银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7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千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怀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晓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莉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和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瑞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芸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小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甜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广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10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5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5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武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5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茂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5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5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维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方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廷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路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剑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培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阳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道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东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方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801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志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经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丽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1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恒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卫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运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飞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8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胜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宗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铃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祯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靖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潇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李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嵩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晓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顺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2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剑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加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铜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维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90103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金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东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3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晓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元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4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莎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冰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90105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105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代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0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0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0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0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0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0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1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通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1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1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3190201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9020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105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ind w:right="-10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right="-105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博士第三阶段基本奖学金评定结果</w:t>
      </w:r>
    </w:p>
    <w:tbl>
      <w:tblPr>
        <w:tblW w:w="7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6"/>
        <w:gridCol w:w="1216"/>
        <w:gridCol w:w="820"/>
        <w:gridCol w:w="2240"/>
        <w:gridCol w:w="1160"/>
        <w:gridCol w:w="5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芳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2010101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1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瀚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世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1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贤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2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竟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2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2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开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2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2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2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102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102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1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10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1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2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20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延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2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2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2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201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旻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3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凌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3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意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3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3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玉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3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3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30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范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5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206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婷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1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彦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1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1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振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30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3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钰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30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3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棋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3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3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303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经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亚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1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1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1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1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2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40202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2040202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1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2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2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20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201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海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201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20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5020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承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1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子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1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701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腾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701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朋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705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维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705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70502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常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70502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明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10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1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尽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1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10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亚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1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鹏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1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渌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6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60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6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6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6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306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斌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601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水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6010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水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602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儒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216030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益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1603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保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双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佳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2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2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3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胜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4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巧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5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6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6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林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6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6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0506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210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2101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2102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821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821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82102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铁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凤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新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付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1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1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1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丙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1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庆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2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娜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2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治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302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12090302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安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20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20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2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永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60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60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9060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天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105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ind w:right="-10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right="-105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术型硕士研究生第二阶段基本奖学金评定结果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99"/>
        <w:gridCol w:w="1416"/>
        <w:gridCol w:w="1794"/>
        <w:gridCol w:w="2608"/>
        <w:gridCol w:w="732"/>
        <w:gridCol w:w="1435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古丽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科拜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娅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嫣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冬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俊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楠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一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衍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李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淑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洋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云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红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21301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长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灵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宇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红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业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2130101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庆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连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欣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4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青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5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小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生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善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柏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7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良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7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7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世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7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7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振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7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7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8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9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1009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欣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凤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春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星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2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世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3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同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煜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103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恒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虹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金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纯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维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家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会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孝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雨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天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志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礼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汇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汶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汗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苏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1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亚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珊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慧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雨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金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咏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冰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卫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天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丹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黎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先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朕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彬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龙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龙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修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彦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睿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亚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柏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寿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锦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观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斌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一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毓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尚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5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新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200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珍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艳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摇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敦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兴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轶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腾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少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东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弯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立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正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智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德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3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修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崇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宏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4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悦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凤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林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帮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帮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5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仁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笑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梦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敏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隰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有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方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6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7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7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竞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7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7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7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冠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7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8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208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音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佩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方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千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梦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娇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倩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琼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啸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卫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丙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罗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社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连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4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庆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继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林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5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6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6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6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天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6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6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才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7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7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逸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7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成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西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7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振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7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7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8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树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8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8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2008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家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玲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淑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颉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丹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丹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巨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303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带资源与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倩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彦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筱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满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秋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苌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崔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雅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为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冬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红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忠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康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浩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剑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一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5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亚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金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5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如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学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理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广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嘉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沈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路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7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7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7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振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欢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7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7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7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7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宝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骏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8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兵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永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克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09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亦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伏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帅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101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思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大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爱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萍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骜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开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天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现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嘉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枭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易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石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芝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泽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2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芳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芳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赉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利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晓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荣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昆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若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现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东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3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端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其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星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叶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守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404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小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冰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桂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雨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升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治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栋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城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60402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502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家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晨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玉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玉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长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斌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俊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宏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寿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弘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融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珊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海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非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晓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秋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彬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雪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晋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千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雨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偲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芬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咪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骁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子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小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良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玉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俊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彬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梓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文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5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海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7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502007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威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胜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秀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士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星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攀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继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志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在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晨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2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霄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维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俐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乔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栅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文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亚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铭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在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格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骏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鸿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永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4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鑫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新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豪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荣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露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育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5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向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可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7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3007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霁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佳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亚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尹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维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4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5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5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铜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5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蕴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5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高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5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铝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晓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建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瑞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偲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606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玉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广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李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科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祥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佳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林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秋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黎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晶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桑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江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正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慧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晨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200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佳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海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振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3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一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杰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程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振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章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道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化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守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发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远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4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康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5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信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冬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岳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淼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读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706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1304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生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津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如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明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宜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琳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3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庆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圣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永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纹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赛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君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雪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士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学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广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泓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有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转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灵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4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5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哩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5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光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5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5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5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丽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礼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世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焕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宗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召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6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承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7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007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宓宇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联合培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贝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雷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文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楼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杏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一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彦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加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1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雷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剑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亮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振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佑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性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烨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礼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宝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2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正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雪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红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3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荣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4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清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其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汝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圆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京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正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忠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新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泉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玮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佳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新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世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俊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冬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5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6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6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6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景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106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子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慧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笑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亚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盼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夫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婷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学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亚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系统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系统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2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系统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燕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资源环境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资源环境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吕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资源环境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骏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资源环境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资源环境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阿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一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靓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合尼亚孜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茜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婷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超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华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婷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叶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智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伟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4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5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5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5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振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婷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克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天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佩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6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萍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苏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舒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露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立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辛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金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玲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林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少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艳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爱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彦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进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宇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俊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洪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湛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4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柳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700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晚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里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惠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怡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嘉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晨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殷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8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贝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晴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莹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莲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梦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裕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莲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彦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令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小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方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明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孝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国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09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金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文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晶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欣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淼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高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0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经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31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30909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霄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一年复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平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岂真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俊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雅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宝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亮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超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4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念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4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定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芝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俊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仪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丽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鉴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婉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百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义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泗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5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运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卫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雪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婧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晨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维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奔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6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登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雪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园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慧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梦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启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7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姗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杉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灵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园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鲜古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普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隐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8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笑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妍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春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培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晓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钰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安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骨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苑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丹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万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09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双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丽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君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0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怡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瀚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筱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碧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云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51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之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丽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芳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鸿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树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爱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洋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艺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楷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2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昱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婷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雪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3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4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4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4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4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方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4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公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5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锦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5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5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莉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5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605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萌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飔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光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浩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道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昆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情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格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茂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庆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嘉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箐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婉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新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廷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俞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703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宏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计划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明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雯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丽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8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辰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19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智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歆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旭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齐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广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幸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乃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世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安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伟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保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勇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力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泉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鸿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1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宝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筱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大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志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佳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9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蕊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珊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玲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君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盛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海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祥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少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明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志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坤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华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智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煌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併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10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宏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霞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珠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凯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春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维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3080200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潘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105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ind w:right="-10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博士研究生第二阶段基本奖学金评定结果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6"/>
        <w:gridCol w:w="1467"/>
        <w:gridCol w:w="996"/>
        <w:gridCol w:w="2527"/>
        <w:gridCol w:w="796"/>
        <w:gridCol w:w="796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鹤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万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沐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义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10100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云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101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鹏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1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世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100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2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3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均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6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少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2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欣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孜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尚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邦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津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2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3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玉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3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玉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6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206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毛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3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3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401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401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4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宁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4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布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4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召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4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4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4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4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盛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401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401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4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5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502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502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502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5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5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暮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5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小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5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5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502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0601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6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7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0703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兆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7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7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7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金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07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鸿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004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方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005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004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士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004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004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004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005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传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1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1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1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献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1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羽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103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呈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104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1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1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104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2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系统科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301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3010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301002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陈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3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30200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30200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30200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30200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3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3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5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5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5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501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清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5010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50100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50100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5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5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名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7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7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红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7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彦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7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7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芳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21702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417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5829935</wp:posOffset>
              </wp:positionH>
              <wp:positionV relativeFrom="paragraph">
                <wp:posOffset>4445</wp:posOffset>
              </wp:positionV>
              <wp:extent cx="5816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9.05pt;mso-wrap-distance-left:0pt;mso-wrap-distance-right:0pt;mso-wrap-distance-top:0pt;mso-wrap-distance-bottom:0pt;margin-top:0.3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8:00Z</dcterms:created>
  <dc:creator>User</dc:creator>
  <dc:description/>
  <cp:keywords/>
  <dc:language>en-US</dc:language>
  <cp:lastModifiedBy>杨　勇</cp:lastModifiedBy>
  <cp:lastPrinted>2012-11-19T10:53:00Z</cp:lastPrinted>
  <dcterms:modified xsi:type="dcterms:W3CDTF">2013-11-20T03:06:00Z</dcterms:modified>
  <cp:revision>36</cp:revision>
  <dc:subject/>
  <dc:title>2009级（一期）博士研究生第二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