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ind w:left="-359" w:right="-334" w:hanging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Heading"/>
        <w:spacing w:lineRule="atLeast" w:line="500" w:before="0" w:after="0"/>
        <w:ind w:left="-359" w:right="-334" w:hanging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Normal"/>
        <w:tabs>
          <w:tab w:val="clear" w:pos="420"/>
          <w:tab w:val="left" w:pos="5112" w:leader="none"/>
        </w:tabs>
        <w:ind w:right="-153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  <w:bookmarkStart w:id="0" w:name="机关代字"/>
      <w:bookmarkStart w:id="1" w:name="机关代字"/>
    </w:p>
    <w:p>
      <w:pPr>
        <w:pStyle w:val="Heading"/>
        <w:spacing w:lineRule="atLeast" w:line="500" w:before="0" w:after="0"/>
        <w:ind w:left="-359" w:right="-334" w:hanging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7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2" w:name="机关代字"/>
      <w:r>
        <w:rPr>
          <w:rFonts w:ascii="仿宋_GB2312" w:hAnsi="仿宋_GB2312" w:eastAsia="仿宋_GB2312"/>
          <w:sz w:val="32"/>
        </w:rPr>
        <w:t>河海</w:t>
      </w:r>
      <w:bookmarkEnd w:id="2"/>
      <w:r>
        <w:rPr>
          <w:rFonts w:ascii="仿宋_GB2312" w:hAnsi="仿宋_GB2312" w:eastAsia="仿宋_GB2312"/>
          <w:sz w:val="32"/>
        </w:rPr>
        <w:t>委研〔</w:t>
      </w:r>
      <w:bookmarkStart w:id="3" w:name="年份"/>
      <w:r>
        <w:rPr>
          <w:rFonts w:eastAsia="仿宋_GB2312" w:ascii="仿宋_GB2312" w:hAnsi="仿宋_GB2312"/>
          <w:sz w:val="32"/>
        </w:rPr>
        <w:t>201</w:t>
      </w:r>
      <w:bookmarkEnd w:id="3"/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ind w:left="-359"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海大学研究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模范实验室”、“模范宿舍”的通知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为促进我校研究生身心健康发展，培养良好的学习、生活习惯和团队协作能力，争创整洁、和谐、文明、向上的科研学习和生活环境，学校决定</w:t>
      </w:r>
      <w:r>
        <w:rPr>
          <w:rFonts w:ascii="仿宋_GB2312" w:hAnsi="仿宋_GB2312" w:cs="仿宋;宋体" w:eastAsia="仿宋_GB2312"/>
          <w:bCs/>
          <w:sz w:val="32"/>
          <w:szCs w:val="32"/>
        </w:rPr>
        <w:t>开展研究生“模范实验室”、“模范宿舍”评选活动。现将评比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申报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校本部和江宁校区研究生各实验室和宿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评比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在各单位申报的基础上，由党委研工部和校研究生会组织进行现场评选，确保公平公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申报流程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各学院填写《“模范实验室”申报表》、《“模范宿舍”申报表》，一式两份（各学院申报“模范实验室”不超过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个、“模范宿舍”不超过</w:t>
      </w:r>
      <w:r>
        <w:rPr>
          <w:rFonts w:eastAsia="仿宋_GB2312" w:cs="仿宋;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sz w:val="32"/>
          <w:szCs w:val="32"/>
        </w:rPr>
        <w:t>个），纸质材料</w:t>
      </w: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送至研究生教育管理办公室（闻天馆</w:t>
      </w:r>
      <w:r>
        <w:rPr>
          <w:rFonts w:eastAsia="仿宋_GB2312" w:cs="仿宋;宋体" w:ascii="仿宋_GB2312" w:hAnsi="仿宋_GB2312"/>
          <w:bCs/>
          <w:sz w:val="32"/>
          <w:szCs w:val="32"/>
        </w:rPr>
        <w:t>617</w:t>
      </w:r>
      <w:r>
        <w:rPr>
          <w:rFonts w:ascii="仿宋_GB2312" w:hAnsi="仿宋_GB2312" w:cs="仿宋;宋体" w:eastAsia="仿宋_GB2312"/>
          <w:bCs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cs="仿宋;宋体" w:eastAsia="仿宋_GB2312"/>
            <w:bCs/>
            <w:sz w:val="32"/>
            <w:szCs w:val="32"/>
          </w:rPr>
          <w:t>电子稿以学院申报材料命名发送至校研究生会公共服务部邮箱</w:t>
        </w:r>
        <w:r>
          <w:rPr>
            <w:rStyle w:val="InternetLink"/>
            <w:rFonts w:eastAsia="仿宋_GB2312" w:cs="仿宋;宋体" w:ascii="仿宋_GB2312" w:hAnsi="仿宋_GB2312"/>
            <w:bCs/>
            <w:sz w:val="32"/>
            <w:szCs w:val="32"/>
          </w:rPr>
          <w:t>273893485@qq.com</w:t>
        </w:r>
      </w:hyperlink>
      <w:r>
        <w:rPr>
          <w:rFonts w:ascii="仿宋_GB2312" w:hAnsi="仿宋_GB2312" w:cs="仿宋;宋体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4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;宋体" w:eastAsia="仿宋_GB2312"/>
          <w:bCs/>
          <w:sz w:val="32"/>
          <w:szCs w:val="32"/>
        </w:rPr>
        <w:t>日党委研工部、校研究生会根据评选标准对各申报宿舍和实验室开展现场评审，评出相应奖项。学校将对获奖模范实验室和模范宿舍颁发荣誉证书及奖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考核及评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学院初评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各学院根据《关于评选</w:t>
      </w:r>
      <w:r>
        <w:rPr>
          <w:rFonts w:eastAsia="仿宋_GB2312" w:cs="仿宋;宋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河海大学硕士研究生“模范实验室”、“模范宿舍”的通知》。推荐填写“模范实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验室”、“模范宿舍”申报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学校评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(1).</w:t>
      </w:r>
      <w:r>
        <w:rPr>
          <w:rFonts w:ascii="仿宋_GB2312" w:hAnsi="仿宋_GB2312" w:cs="仿宋;宋体" w:eastAsia="仿宋_GB2312"/>
          <w:bCs/>
          <w:sz w:val="32"/>
          <w:szCs w:val="32"/>
        </w:rPr>
        <w:t>学校成立评审小组，以宿舍楼及实验室为单位，对各参评单位进行现场赋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(2).</w:t>
      </w:r>
      <w:r>
        <w:rPr>
          <w:rFonts w:ascii="仿宋_GB2312" w:hAnsi="仿宋_GB2312" w:cs="仿宋;宋体" w:eastAsia="仿宋_GB2312"/>
          <w:bCs/>
          <w:sz w:val="32"/>
          <w:szCs w:val="32"/>
        </w:rPr>
        <w:t>学校将根据赋分情况及评定意见，最终评出“模范实验室”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名、“模范宿舍”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Cs/>
          <w:sz w:val="32"/>
          <w:szCs w:val="32"/>
        </w:rPr>
        <w:t>名，评定结果在研究生院网站公示，公示期不少于三个工作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其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有下列情形之一的，可撤销其称号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宿舍或实验室成员有违反校规校纪受到处分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宿舍或实验室发生严重安全事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有其他充分理由，已不符合“模范实验室”和“模范宿舍”认定标准需撤销称号者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本次评选活动由</w:t>
      </w:r>
      <w:r>
        <w:rPr>
          <w:rFonts w:ascii="仿宋_GB2312" w:hAnsi="仿宋_GB2312" w:cs="宋体;SimSun" w:eastAsia="仿宋_GB2312"/>
          <w:sz w:val="32"/>
          <w:szCs w:val="32"/>
        </w:rPr>
        <w:t>党委研究生工作部主办，校研究生会承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附件</w:t>
      </w:r>
      <w:r>
        <w:rPr>
          <w:rFonts w:eastAsia="仿宋_GB2312" w:cs="仿宋;宋体" w:ascii="仿宋_GB2312" w:hAnsi="仿宋_GB2312"/>
          <w:bCs/>
          <w:sz w:val="32"/>
          <w:szCs w:val="32"/>
        </w:rPr>
        <w:t>:1.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研究生“模范实验室”申请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仿宋;宋体" w:ascii="仿宋_GB2312" w:hAnsi="仿宋_GB2312"/>
          <w:bCs/>
          <w:sz w:val="32"/>
          <w:szCs w:val="32"/>
        </w:rPr>
        <w:t>2.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研究生“模范实验室”评分细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仿宋;宋体" w:ascii="仿宋_GB2312" w:hAnsi="仿宋_GB2312"/>
          <w:bCs/>
          <w:sz w:val="32"/>
          <w:szCs w:val="32"/>
        </w:rPr>
        <w:t>3.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研究生“模范宿舍”申请表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eastAsia="仿宋_GB2312" w:cs="仿宋;宋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研究生“模范宿舍”评分细则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cs="仿宋;宋体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52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党委研究生工作部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cs="仿宋;宋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;宋体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河海大学党委研究生工作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录入：褚晓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校对：杨勇</w:t>
      </w:r>
      <w:r>
        <w:br w:type="page"/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研究生模范宿舍申请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舍长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舍长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9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舍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-958" w:right="3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6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085" w:hanging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3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舍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50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模范宿舍评分细则</w:t>
      </w:r>
    </w:p>
    <w:p>
      <w:pPr>
        <w:pStyle w:val="Normal"/>
        <w:snapToGrid w:val="false"/>
        <w:spacing w:lineRule="exact" w:line="440"/>
        <w:ind w:right="-1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地面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室内地面清扫干净，无垃圾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桌椅、杂物摆放整齐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床铺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床上用品（被褥、床单、蚊帐等）干净整洁，铺放平整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床上物品（衣物、书籍等）摆放整齐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桌面和书架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桌面东西摆放整齐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书架整理有序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空气 （空气清新，无异味）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门窗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门上干净，无脚印、划痕等痕迹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玻璃窗与阳台玻璃干净明亮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墙面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墙面无蜘蛛网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墙面干净，无污渍等痕迹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阳台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物品摆放整齐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地面打扫干净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学术氛围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整体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满足以上要求者均得满分，整体环境有特色，酌情加分。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;宋体" w:eastAsia="仿宋_GB2312"/>
          <w:sz w:val="32"/>
          <w:szCs w:val="32"/>
        </w:rPr>
        <w:t>、如有无故拒绝检查、使用违章电器和床位外租情况，作零分处理，并予以相应处罚。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15</w:t>
      </w:r>
      <w:r>
        <w:rPr/>
        <w:t>年硕士研究生模范实验室申请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134"/>
        <w:gridCol w:w="1275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9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9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成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-958" w:right="3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6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085" w:hanging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2864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50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模范实验室评分细则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卫生：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面、门窗、窗帘、灯具、天花板等，以上部分整洁、干净。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桌面摆放整洁；实验仪器、设备整洁；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生活电器：饮水机、空调、风扇等干净；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配备清洁用具且干净、摆放有序；有值日制度；垃圾无堆积，室内无异味。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安全：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电脑、电器设备摆放位置合理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插线板处无杂物堆放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实验室区域划分合理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室内通道无拥堵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室内设备无破损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门窗、玻璃、锁、搭扣完整无缺。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氛围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验室实时工作学习情况，包括在座人数，学习人数等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有配套实验室管理办法或者相关学术安排（悬挂名言名句、设置图书架、学术讨论例会等），该项可由负责人现场向考评人员现场展示图文资料并介绍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实验室总体环境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文化特色：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实验室的个性与亮点，如挂饰，绿植等装饰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 xml:space="preserve">);  </w:t>
      </w:r>
    </w:p>
    <w:p>
      <w:pPr>
        <w:pStyle w:val="Normal"/>
        <w:snapToGrid w:val="false"/>
        <w:spacing w:lineRule="exact" w:line="440"/>
        <w:ind w:right="-197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实验室有成型的传统且有特色的活动项目，该项可由负责人现场向考评人员现场展示图文资料并介绍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197;&#23398;&#38498;&#30003;&#25253;&#26448;&#26009;&#21629;&#21517;&#21457;&#36865;&#33267;&#26657;&#30740;&#31350;&#29983;&#20250;&#20844;&#20849;&#26381;&#21153;&#37096;&#37096;&#38271;&#37038;&#31665;2738934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3:00Z</dcterms:created>
  <dc:creator>褚晓岑</dc:creator>
  <dc:description/>
  <cp:keywords/>
  <dc:language>en-US</dc:language>
  <cp:lastModifiedBy>褚晓岑</cp:lastModifiedBy>
  <dcterms:modified xsi:type="dcterms:W3CDTF">2015-04-15T06:29:00Z</dcterms:modified>
  <cp:revision>3</cp:revision>
  <dc:subject/>
  <dc:title/>
</cp:coreProperties>
</file>